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2.05pt;width:503.85pt;height:61.95pt;mso-wrap-style:none;v-text-anchor:middle;mso-position-vertical:top" type="_x0000_t136">
            <v:path textpathok="t"/>
            <v:textpath on="t" fitshape="t" string="Маршрут безопасного подхода к &#10;МБОУ  &quot;СУВУ №14 &quot;Подросток&quot;" style="font-family:&quot;Impact&quot;;font-size:12pt"/>
            <v:fill o:detectmouseclick="t" type="solid" color2="aqua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75pt" to="243pt,1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212725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75pt" to="189pt,1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351790</wp:posOffset>
                </wp:positionV>
                <wp:extent cx="914400" cy="419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5.55pt;margin-top:27.7pt;width:71.95pt;height:32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19685</wp:posOffset>
                </wp:positionV>
                <wp:extent cx="1677670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8191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</w:rPr>
                              <w:t>МБОУ «СУВУ №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Подросток»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2.1pt;height:64.5pt;mso-wrap-distance-left:9.05pt;mso-wrap-distance-right:9.05pt;mso-wrap-distance-top:0pt;mso-wrap-distance-bottom:0pt;margin-top:-1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</w:rPr>
                        <w:t>МБОУ «СУВУ №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Подросток»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.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84455</wp:posOffset>
                </wp:positionV>
                <wp:extent cx="9334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.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84455</wp:posOffset>
                </wp:positionV>
                <wp:extent cx="9334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.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7115</wp:posOffset>
                </wp:positionH>
                <wp:positionV relativeFrom="paragraph">
                  <wp:posOffset>203200</wp:posOffset>
                </wp:positionV>
                <wp:extent cx="342900" cy="285750"/>
                <wp:effectExtent l="6985" t="762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600"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2.45pt;margin-top:15.95pt;width:26.95pt;height:22.45pt;mso-wrap-style:square;v-text-anchor:top;rotation: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pt" to="23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pt" to="216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pt" to="22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pt" to="198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207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0" cy="2286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pt" to="27pt,27.0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  <w:tab w:val="center" w:pos="49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224790</wp:posOffset>
                </wp:positionV>
                <wp:extent cx="0" cy="52578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7pt" to="117pt,431.6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224790</wp:posOffset>
                </wp:positionV>
                <wp:extent cx="43434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7pt" to="368.95pt,17.7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0" cy="2286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27pt,17.6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193040</wp:posOffset>
                </wp:positionV>
                <wp:extent cx="3429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5.2pt" to="188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pt" to="50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21971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ул. Лени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pt" to="125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8pt" to="12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pt" to="28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pt" to="287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21463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5pt;margin-top:16.9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pt" to="12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8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28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12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63500</wp:posOffset>
                </wp:positionV>
                <wp:extent cx="2743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pt" to="13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3314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50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0" cy="4229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243pt,3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0" cy="1600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135pt,1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53pt;margin-top: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68275</wp:posOffset>
                </wp:positionV>
                <wp:extent cx="1220470" cy="4381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.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4.5pt;mso-wrap-distance-left:9.05pt;mso-wrap-distance-right:9.05pt;mso-wrap-distance-top:0pt;mso-wrap-distance-bottom:0pt;margin-top:1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68275</wp:posOffset>
                </wp:positionV>
                <wp:extent cx="1276350" cy="4762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.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pt" to="234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pt" to="198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07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pt" to="216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pt" to="22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171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pt" to="180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pt" to="189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6pt" to="153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pt" to="162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199390</wp:posOffset>
                </wp:positionV>
                <wp:extent cx="0" cy="4114800"/>
                <wp:effectExtent l="19050" t="635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7pt" to="261pt,339.6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199390</wp:posOffset>
                </wp:positionV>
                <wp:extent cx="1828800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pt" to="260.95pt,15.7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120015</wp:posOffset>
                </wp:positionV>
                <wp:extent cx="685800" cy="7810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58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асн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ло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9.45pt;width:53.95pt;height:61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расн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л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2590</wp:posOffset>
                </wp:positionH>
                <wp:positionV relativeFrom="paragraph">
                  <wp:posOffset>26670</wp:posOffset>
                </wp:positionV>
                <wp:extent cx="914400" cy="118681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00" cy="11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иклиник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65pt;margin-top:2.1pt;width:71.95pt;height:9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иклини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0</wp:posOffset>
                </wp:positionH>
                <wp:positionV relativeFrom="paragraph">
                  <wp:posOffset>28575</wp:posOffset>
                </wp:positionV>
                <wp:extent cx="2743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25pt" to="134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13890</wp:posOffset>
                </wp:positionH>
                <wp:positionV relativeFrom="paragraph">
                  <wp:posOffset>27940</wp:posOffset>
                </wp:positionV>
                <wp:extent cx="372110" cy="19297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72240" cy="19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вердл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7pt;margin-top:2.2pt;width:29.25pt;height:151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вердлов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8700</wp:posOffset>
                </wp:positionH>
                <wp:positionV relativeFrom="paragraph">
                  <wp:posOffset>23495</wp:posOffset>
                </wp:positionV>
                <wp:extent cx="2743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85pt" to="13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400300" cy="914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 «Металлург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10.85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 «Металлург»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0" cy="3657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35pt,2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</wp:posOffset>
                </wp:positionH>
                <wp:positionV relativeFrom="paragraph">
                  <wp:posOffset>-15240</wp:posOffset>
                </wp:positionV>
                <wp:extent cx="933450" cy="51435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стрые день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1.2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ыстрые день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495935" cy="105473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8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8.45pt;width:39pt;height:8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д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265</wp:posOffset>
                </wp:positionH>
                <wp:positionV relativeFrom="paragraph">
                  <wp:posOffset>180975</wp:posOffset>
                </wp:positionV>
                <wp:extent cx="1619250" cy="495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19280" cy="495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7pt;margin-top:14.25pt;width:127.45pt;height:38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0" cy="1257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5pt" to="243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5pt" to="234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5pt" to="207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5pt" to="216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5pt" to="22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171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5pt" to="180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5pt" to="189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5pt" to="198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85pt" to="153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5pt" to="162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9335</wp:posOffset>
                </wp:positionH>
                <wp:positionV relativeFrom="paragraph">
                  <wp:posOffset>87630</wp:posOffset>
                </wp:positionV>
                <wp:extent cx="342900" cy="34290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658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1pt;margin-top:6.85pt;width:26.95pt;height:26.95pt;mso-wrap-style:square;v-text-anchor:top;rotation:26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00" w:leader="none"/>
          <w:tab w:val="center" w:pos="49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658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7.95pt;margin-top:15.3pt;width:26.95pt;height:26.95pt;mso-wrap-style:square;v-text-anchor:top;rotation:26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1828800" cy="0"/>
                <wp:effectExtent l="0" t="57150" r="0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5pt" to="260.95pt,8.5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72390</wp:posOffset>
                </wp:positionV>
                <wp:extent cx="1619250" cy="51435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одо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одо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5pt;margin-top:5.6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0</wp:posOffset>
                </wp:positionH>
                <wp:positionV relativeFrom="paragraph">
                  <wp:posOffset>175895</wp:posOffset>
                </wp:positionV>
                <wp:extent cx="22860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3.85pt" to="98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75895</wp:posOffset>
                </wp:positionV>
                <wp:extent cx="2971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5pt" to="503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75895</wp:posOffset>
                </wp:positionV>
                <wp:extent cx="571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85pt" to="134.9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75895</wp:posOffset>
                </wp:positionV>
                <wp:extent cx="342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5pt" to="26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center" w:pos="49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70815</wp:posOffset>
                </wp:positionV>
                <wp:extent cx="457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45pt" to="350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457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5pt" to="350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>ул. Трудовая</w:t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13.0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05pt" to="350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05pt" to="35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160655</wp:posOffset>
                </wp:positionV>
                <wp:extent cx="33147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65pt" to="188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4000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5pt" to="50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5pt" to="35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4025</wp:posOffset>
                </wp:positionH>
                <wp:positionV relativeFrom="paragraph">
                  <wp:posOffset>146050</wp:posOffset>
                </wp:positionV>
                <wp:extent cx="7082155" cy="819150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Чусовской металлургический зав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7.65pt;height:64.5pt;mso-wrap-distance-left:9.05pt;mso-wrap-distance-right:9.05pt;mso-wrap-distance-top:0pt;mso-wrap-distance-bottom:0pt;margin-top:11.5pt;mso-position-vertical-relative:text;margin-left:-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Чусовской металлургический зав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32:00Z</dcterms:created>
  <dc:creator>PC_1</dc:creator>
  <dc:description/>
  <cp:keywords/>
  <dc:language>en-US</dc:language>
  <cp:lastModifiedBy>Школа14</cp:lastModifiedBy>
  <dcterms:modified xsi:type="dcterms:W3CDTF">2016-03-02T10:42:00Z</dcterms:modified>
  <cp:revision>3</cp:revision>
  <dc:subject/>
  <dc:title>Маршрут безопасного подхода к школе</dc:title>
</cp:coreProperties>
</file>