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роведения теоретических и практических занятий с учащимися, получаемыми начальные профессиональные навыки по специальности «Парикмахер». Программа разработана на основе стандарта РФ ОСТ19 ПО 02235 -96 и примерной учеб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занятия по оказанию первой помощи при травмах и по составлению инструкций безопасных методов труда для работы на определённом оборудовании. Занятия осуществляются на основе Трудового Кодекса РФ, Федеральных законов по охране труда и на основе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щим специалистам необходимы твёрдые знания основ охраны и гигиены  труда. Каждый учащийся должен осознавать свою ответственность за здоровье и жизнь людей, которых они обслуж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учащиеся должны знать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труд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и оснащению помещений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 работе с инструментом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именению и хранению парикмахерского  оборудования и инструмент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едосторожности, правила безопасности труда и пожарной безопасности в парикмахерских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с электроаппа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чь, выше изложенных целей, проводятся лекционные занятия; уроки – диалоги; уроки по решению проблемных производственных задач, ситуаций, выдаются задания на составление и решение кроссв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контроль учащихся по предмету в виде вопросов в экзаменационных бил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900"/>
        <w:gridCol w:w="1260"/>
        <w:gridCol w:w="1800"/>
        <w:gridCol w:w="1800"/>
        <w:gridCol w:w="3099"/>
        <w:gridCol w:w="1842"/>
        <w:gridCol w:w="16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ИМЕНОВАНИЕ РАЗДЕЛА ПРОГРАММЫ ЧАСОВ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ЦЕНКИ ЗН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МЕТОД, ОБЕСПЕЧЕНИ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 побуждающий,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трудовой деятельностью челове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ить  условия  для  формирования  у  учащихся  понятий  «охрана  труда»,  терминов  и  определений  по  охране  труда; познакомить  с  факторами,  формирующими  условия  труда.</w:t>
            </w:r>
          </w:p>
          <w:p>
            <w:pPr>
              <w:pStyle w:val="Normal"/>
              <w:rPr/>
            </w:pPr>
            <w:r>
              <w:rPr/>
              <w:t>Используя  содержание  учебного  материала  показать  социально-экономическую  значимость  охраны  труда, воспитывать  ответственность  за  свою  безопасность.</w:t>
            </w:r>
          </w:p>
          <w:p>
            <w:pPr>
              <w:pStyle w:val="Normal"/>
              <w:rPr/>
            </w:pPr>
            <w:r>
              <w:rPr/>
              <w:t>Способствовать  развитию  у  учащихся  умственных  способностей,  памяти,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, учебник «Охрана труда», Трудовой кодекс Р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беспечения безопаснос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нципами безопасности тру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риска, как меры опасности</w:t>
            </w:r>
          </w:p>
          <w:p>
            <w:pPr>
              <w:pStyle w:val="Normal"/>
              <w:rPr/>
            </w:pPr>
            <w:r>
              <w:rPr/>
              <w:t>Развить практическое мышление</w:t>
            </w:r>
          </w:p>
          <w:p>
            <w:pPr>
              <w:pStyle w:val="Normal"/>
              <w:rPr/>
            </w:pPr>
            <w:r>
              <w:rPr/>
              <w:t>Воспитать культур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руководство по гигиенической оценке факторов рабочей среды и трудов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обеспечения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«охрана тру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основных принципах обеспечения охраны труда </w:t>
            </w:r>
          </w:p>
          <w:p>
            <w:pPr>
              <w:pStyle w:val="Normal"/>
              <w:rPr/>
            </w:pPr>
            <w:r>
              <w:rPr/>
              <w:t>Знать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rPr/>
            </w:pPr>
            <w:r>
              <w:rPr/>
              <w:t xml:space="preserve">Воспитать культуру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, Трудовой кодекс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ложением трудового пра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трудовых договорах</w:t>
            </w:r>
          </w:p>
          <w:p>
            <w:pPr>
              <w:pStyle w:val="Normal"/>
              <w:rPr/>
            </w:pPr>
            <w:r>
              <w:rPr/>
              <w:t>Развить самостоятельность, наблюдательность</w:t>
            </w:r>
          </w:p>
          <w:p>
            <w:pPr>
              <w:pStyle w:val="Normal"/>
              <w:rPr/>
            </w:pPr>
            <w:r>
              <w:rPr/>
              <w:t>Воспитать чувства личной ответственности сознательного отношения к изучен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трудового договора; гражданско – правового, консп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понятий 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авовыми источниками охраны тру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я оперировать полученные знания и применять их на практике</w:t>
            </w:r>
          </w:p>
          <w:p>
            <w:pPr>
              <w:pStyle w:val="Normal"/>
              <w:rPr/>
            </w:pPr>
            <w:r>
              <w:rPr/>
              <w:t>Способствовать воспитанию у обучающихся культуре правового мышления, правовой активности, уважения к нормам Российск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 Трудовой кодекс РФ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 сфере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рганами надзора и контроля за соблюдением трудового законодатель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авовых актах и обеспечению безопасности труда</w:t>
            </w:r>
          </w:p>
          <w:p>
            <w:pPr>
              <w:pStyle w:val="Normal"/>
              <w:rPr/>
            </w:pPr>
            <w:r>
              <w:rPr/>
              <w:t>Развить практическое мышление</w:t>
            </w:r>
          </w:p>
          <w:p>
            <w:pPr>
              <w:pStyle w:val="Normal"/>
              <w:rPr/>
            </w:pPr>
            <w:r>
              <w:rPr/>
              <w:t>Воспитать интерес к выбранной специ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о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ормативные требования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государственными нормативными требованиями охраны тру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я и знания о нормативных правовых актах</w:t>
            </w:r>
          </w:p>
          <w:p>
            <w:pPr>
              <w:pStyle w:val="Normal"/>
              <w:rPr/>
            </w:pPr>
            <w:r>
              <w:rPr/>
              <w:t>Показать роль государства, законодательных документов в деле обеспечения и сохранения жизни и здоровья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,</w:t>
            </w:r>
          </w:p>
          <w:p>
            <w:pPr>
              <w:pStyle w:val="Normal"/>
              <w:rPr/>
            </w:pPr>
            <w:r>
              <w:rPr/>
              <w:t>Трудовой кодекс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и ответственность по соблюдению трудового рас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бязанностями и ответственностью работников по соблюдению трудового распоряд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я и знания о режиме труда, особенностях труда молодёжи</w:t>
            </w:r>
          </w:p>
          <w:p>
            <w:pPr>
              <w:pStyle w:val="Normal"/>
              <w:rPr/>
            </w:pPr>
            <w:r>
              <w:rPr/>
              <w:t>Воспитать у учащихся интерес к предмету, изучаемым интересам</w:t>
            </w:r>
          </w:p>
          <w:p>
            <w:pPr>
              <w:pStyle w:val="Normal"/>
              <w:rPr/>
            </w:pPr>
            <w:r>
              <w:rPr/>
              <w:t>Развить социальную актив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учащихся  с понятием и знанием о правах и обязанностях работников и нанимателей в области охраны тру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е и знания о видах ответственности за нарушения; сформировать понятия и знания о режиме труда, особенностях труда</w:t>
            </w:r>
          </w:p>
          <w:p>
            <w:pPr>
              <w:pStyle w:val="Normal"/>
              <w:rPr/>
            </w:pPr>
            <w:r>
              <w:rPr/>
              <w:t>способствовать  развитию  у  учащихся  умственных  способностей,  памяти, вним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Ф,</w:t>
            </w:r>
          </w:p>
          <w:p>
            <w:pPr>
              <w:pStyle w:val="Normal"/>
              <w:rPr/>
            </w:pPr>
            <w:r>
              <w:rPr/>
              <w:t>Кодекс РФ об административных правонаруш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работодателя по обеспечению безопасных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бязанностями работод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е и знания о видах ответственности за нарушения; сформировать понятия и знания о режиме труда, особенностях труда</w:t>
            </w:r>
          </w:p>
          <w:p>
            <w:pPr>
              <w:pStyle w:val="Normal"/>
              <w:rPr/>
            </w:pPr>
            <w:r>
              <w:rPr/>
              <w:t>способствовать  развитию  у  учащихся  умственных  способностей,  памяти, вни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рабочая тетр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утренней мотивацией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чинами психологического травматизм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е «культура охраны труда»</w:t>
            </w:r>
          </w:p>
          <w:p>
            <w:pPr>
              <w:pStyle w:val="Normal"/>
              <w:rPr/>
            </w:pPr>
            <w:r>
              <w:rPr/>
              <w:t>Воспитывать  у учащихся  ответственность  за  своё  здоровье  и       безопасность, необходимость выполнять  требования охраны труда.</w:t>
            </w:r>
          </w:p>
          <w:p>
            <w:pPr>
              <w:pStyle w:val="Normal"/>
              <w:rPr/>
            </w:pPr>
            <w:r>
              <w:rPr/>
              <w:t>Развивать  у  учащихся  интерес  к  изучаемым  вопросам,  умения  сравнивать,  выделять,  анализ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по условия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производственная санитар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основных требованиях к отделке помещений, водоснабжению, отоплению, микроклимату, вентиляции и освещению</w:t>
            </w:r>
          </w:p>
          <w:p>
            <w:pPr>
              <w:pStyle w:val="Normal"/>
              <w:rPr/>
            </w:pPr>
            <w:r>
              <w:rPr/>
              <w:t>Развить умение применить знания теории на практике. Воспитать интерес к выбранной специ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, фотографии парикмахерских з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элементами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инципами государственной поли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я об основных законодательных и нормативных документах по охране труда, их содержании</w:t>
            </w:r>
          </w:p>
          <w:p>
            <w:pPr>
              <w:pStyle w:val="Normal"/>
              <w:rPr/>
            </w:pPr>
            <w:r>
              <w:rPr/>
              <w:t>Воспитывать позитивное отношение к деятельности государства в области охраны труда;</w:t>
            </w:r>
          </w:p>
          <w:p>
            <w:pPr>
              <w:pStyle w:val="Normal"/>
              <w:rPr/>
            </w:pPr>
            <w:r>
              <w:rPr/>
              <w:t>Развивать умения оформлять самостоятельно ответы на вопросы, прививать навыки составления схем, таб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Минтруда России. Постановление Правительств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й за условия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 и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идами компенс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я и знания о правах и обязанностях работников и нанимателей в области охраны труда</w:t>
            </w:r>
          </w:p>
          <w:p>
            <w:pPr>
              <w:pStyle w:val="Normal"/>
              <w:rPr/>
            </w:pPr>
            <w:r>
              <w:rPr/>
              <w:t>показать важность правовой грамотности работников в области охраны тру способствовать развитию мышления 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дательные акты и нормативные документы по охране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упреждения профессиональной забол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 и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вредными и опасными производственными фа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 у  учащихся  понятий  и  знаний  об  опасных  и  вредных  производственных  факторах,  об  основных  причинах  профессиональных  заболеваниях,  мероприятиях  по  их  предупреждению.</w:t>
            </w:r>
          </w:p>
          <w:p>
            <w:pPr>
              <w:pStyle w:val="Normal"/>
              <w:rPr/>
            </w:pPr>
            <w:r>
              <w:rPr/>
              <w:t>Воспитывать  у учащихся  ответственность  за  своё  здоровье  и       безопасность, необходимость выполнять  требования охраны труда.</w:t>
            </w:r>
          </w:p>
          <w:p>
            <w:pPr>
              <w:pStyle w:val="Normal"/>
              <w:rPr/>
            </w:pPr>
            <w:r>
              <w:rPr/>
              <w:t xml:space="preserve">развития: развивать  у  учащихся  интерес  к  изучаемым  вопросам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и отчётность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 и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нормативными требования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законодательных и нормативных документов по охране труда;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. развивать умения оформлять самостоятельно ответы на вопросы, прививать навыки составления схем, таб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акты организации по охране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 обеспечения требований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безопасности в парикмахер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требованиями безопасности в парикмахерс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соблюдении санитарно – гигиенических  и технологических требований </w:t>
            </w:r>
          </w:p>
          <w:p>
            <w:pPr>
              <w:pStyle w:val="Normal"/>
              <w:rPr/>
            </w:pPr>
            <w:r>
              <w:rPr/>
              <w:t>Развить ответственность за безопасность при использовании материалов</w:t>
            </w:r>
          </w:p>
          <w:p>
            <w:pPr>
              <w:pStyle w:val="Normal"/>
              <w:rPr/>
            </w:pPr>
            <w:r>
              <w:rPr/>
              <w:t>Воспитать безопасные условия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стандарта РФ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стройству и оборудованию поме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требованиями к размещению организ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ланировке и назначении помещений парикмахерских</w:t>
            </w:r>
          </w:p>
          <w:p>
            <w:pPr>
              <w:pStyle w:val="Normal"/>
              <w:rPr/>
            </w:pPr>
            <w:r>
              <w:rPr/>
              <w:t>Развить эстетический вкус</w:t>
            </w:r>
          </w:p>
          <w:p>
            <w:pPr>
              <w:pStyle w:val="Normal"/>
              <w:rPr/>
            </w:pPr>
            <w:r>
              <w:rPr/>
              <w:t>Воспитать культуру труда и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</w:t>
            </w:r>
          </w:p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rPr/>
            </w:pPr>
            <w:r>
              <w:rPr/>
              <w:t>Презентация фасадов парикмахер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нутренней отделке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анитарно-техническим оборудованием и правилами пользования и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микроклимате в помещениях</w:t>
            </w:r>
          </w:p>
          <w:p>
            <w:pPr>
              <w:pStyle w:val="Normal"/>
              <w:rPr/>
            </w:pPr>
            <w:r>
              <w:rPr/>
              <w:t>Познакомить с требованиями к водоснабжению и канализации</w:t>
            </w:r>
          </w:p>
          <w:p>
            <w:pPr>
              <w:pStyle w:val="Normal"/>
              <w:rPr/>
            </w:pPr>
            <w:r>
              <w:rPr/>
              <w:t xml:space="preserve">Воспитать чувство ответ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</w:t>
            </w:r>
          </w:p>
          <w:p>
            <w:pPr>
              <w:pStyle w:val="Normal"/>
              <w:rPr/>
            </w:pPr>
            <w:r>
              <w:rPr/>
              <w:t xml:space="preserve">Фотографии помещений парикмахерск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правилами электробезопасности, которые следует соблюдать при работе в парикмахерской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по безопасности труда</w:t>
            </w:r>
          </w:p>
          <w:p>
            <w:pPr>
              <w:pStyle w:val="Normal"/>
              <w:rPr/>
            </w:pPr>
            <w:r>
              <w:rPr/>
              <w:t>Формировать умение предвидеть возможные опасности</w:t>
            </w:r>
          </w:p>
          <w:p>
            <w:pPr>
              <w:pStyle w:val="Normal"/>
              <w:rPr/>
            </w:pPr>
            <w:r>
              <w:rPr/>
              <w:t>Научить оказывать доврачебную помощь</w:t>
            </w:r>
          </w:p>
          <w:p>
            <w:pPr>
              <w:pStyle w:val="Normal"/>
              <w:rPr/>
            </w:pPr>
            <w:r>
              <w:rPr/>
              <w:t>Воспитать чувство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 аппаратура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сновными требованиями пожарной безопасности в помещен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едвидеть возможные опасности</w:t>
            </w:r>
          </w:p>
          <w:p>
            <w:pPr>
              <w:pStyle w:val="Normal"/>
              <w:rPr/>
            </w:pPr>
            <w:r>
              <w:rPr/>
              <w:t xml:space="preserve">Расширить знания о мерах помощи </w:t>
            </w:r>
          </w:p>
          <w:p>
            <w:pPr>
              <w:pStyle w:val="Normal"/>
              <w:rPr/>
            </w:pPr>
            <w:r>
              <w:rPr/>
              <w:t>Воспитать ответственность за собственную жизнь, а также за жизнь и здоровь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, огнетушители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работников в аварийн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авилами поведения в аварийных ситуац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 аварийной ситуации, принятия решения в экстренной ситуации</w:t>
            </w:r>
          </w:p>
          <w:p>
            <w:pPr>
              <w:pStyle w:val="Normal"/>
              <w:rPr/>
            </w:pPr>
            <w:r>
              <w:rPr/>
              <w:t>Развить уровень мыслительных операций</w:t>
            </w:r>
          </w:p>
          <w:p>
            <w:pPr>
              <w:pStyle w:val="Normal"/>
              <w:rPr/>
            </w:pPr>
            <w:r>
              <w:rPr/>
              <w:t>Воспитать чувства товари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,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пострадавших на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овые принципы возмещения причинного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авовыми принцип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бязанностях работодателя</w:t>
            </w:r>
          </w:p>
          <w:p>
            <w:pPr>
              <w:pStyle w:val="Normal"/>
              <w:rPr/>
            </w:pPr>
            <w:r>
              <w:rPr/>
              <w:t>Развить представление о социальном страховании</w:t>
            </w:r>
          </w:p>
          <w:p>
            <w:pPr>
              <w:pStyle w:val="Normal"/>
              <w:rPr/>
            </w:pPr>
            <w:r>
              <w:rPr/>
              <w:t>Воспитать культуру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 Трудовой кодекс,</w:t>
            </w:r>
          </w:p>
          <w:p>
            <w:pPr>
              <w:pStyle w:val="Normal"/>
              <w:rPr/>
            </w:pPr>
            <w:r>
              <w:rPr/>
              <w:t xml:space="preserve">Федеральный кодекс, 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оциальное страхование от несчастных случаев на производстве и проф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бязательным страховани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основные понятия сферы страхования</w:t>
            </w:r>
          </w:p>
          <w:p>
            <w:pPr>
              <w:pStyle w:val="Normal"/>
              <w:rPr/>
            </w:pPr>
            <w:r>
              <w:rPr/>
              <w:t>Развить целостность восприятия</w:t>
            </w:r>
          </w:p>
          <w:p>
            <w:pPr>
              <w:pStyle w:val="Normal"/>
              <w:rPr/>
            </w:pPr>
            <w:r>
              <w:rPr/>
              <w:t>Воспитать любознательность, любовь к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, Трудовой кодекс,</w:t>
            </w:r>
          </w:p>
          <w:p>
            <w:pPr>
              <w:pStyle w:val="Normal"/>
              <w:rPr/>
            </w:pPr>
            <w:r>
              <w:rPr/>
              <w:t xml:space="preserve">Федеральный кодекс, 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следования и учёта несчастных случаев на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мерами ответственности за нарушение законов по охране тру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мерах предупреждения несчастных случаев, принимаемых в условиях парикмахерских</w:t>
            </w:r>
          </w:p>
          <w:p>
            <w:pPr>
              <w:pStyle w:val="Normal"/>
              <w:rPr/>
            </w:pPr>
            <w:r>
              <w:rPr/>
              <w:t>Развить память, логическое мышление</w:t>
            </w:r>
          </w:p>
          <w:p>
            <w:pPr>
              <w:pStyle w:val="Normal"/>
              <w:rPr/>
            </w:pPr>
            <w:r>
              <w:rPr/>
              <w:t>Воспитать культуру труда и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на производ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бщими видами повреждений и их последствием для здоровья правилами первой медицинской помощ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у учащихся ответственность за своё здоровье и безопасность, необходимость выполнять требования охраны здоровья</w:t>
            </w:r>
          </w:p>
          <w:p>
            <w:pPr>
              <w:pStyle w:val="Normal"/>
              <w:rPr/>
            </w:pPr>
            <w:r>
              <w:rPr/>
              <w:t>Развивать  у  учащихся  интерес  к  изучаемым  вопросам,  умения  сравнивать,  выделять,  анализир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ива №1 Президента РФ  « О мерах по укреплению  общественной безопасности и  дисциплины»  от  11.03.2004; карточ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от электрическ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 и способов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действием электрического тока на организм человека,  причинами поражения током и правилами техники безопасности при работе с электричество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ры первой помощи при поражении током, правилами поведения во время грозы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ких способностей учащихся; формированию умения работать с литературой, современными источниками информации, умения слушать, обобщ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струкции по технике электробезопас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блицы "Искусственное дыхание и массаж сердца"</w:t>
            </w:r>
          </w:p>
          <w:p>
            <w:pPr>
              <w:pStyle w:val="Normal"/>
              <w:rPr/>
            </w:pPr>
            <w:r>
              <w:rPr/>
              <w:t>-справочная литература,</w:t>
            </w:r>
          </w:p>
          <w:p>
            <w:pPr>
              <w:pStyle w:val="Normal"/>
              <w:rPr/>
            </w:pPr>
            <w:r>
              <w:rPr/>
              <w:t>-дополнительная литература по теме «Электричест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оре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бщими видами порезов и их последствием для здоровья челове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основных правилах по оказанию первой помощи</w:t>
            </w:r>
          </w:p>
          <w:p>
            <w:pPr>
              <w:pStyle w:val="Normal"/>
              <w:rPr/>
            </w:pPr>
            <w:r>
              <w:rPr/>
              <w:t>Научить оказывать первую помощь при незначительных порезах</w:t>
            </w:r>
          </w:p>
          <w:p>
            <w:pPr>
              <w:pStyle w:val="Normal"/>
              <w:rPr/>
            </w:pPr>
            <w:r>
              <w:rPr/>
              <w:t>Развить действовать по алгоритму</w:t>
            </w:r>
          </w:p>
          <w:p>
            <w:pPr>
              <w:pStyle w:val="Normal"/>
              <w:rPr/>
            </w:pPr>
            <w:r>
              <w:rPr/>
              <w:t>Воспитать чувство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, видео 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,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особенности и недостатки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 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проблем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учащихся с врождёнными недостатками кож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онятие о производственной санитарии</w:t>
            </w:r>
          </w:p>
          <w:p>
            <w:pPr>
              <w:pStyle w:val="Normal"/>
              <w:rPr/>
            </w:pPr>
            <w:r>
              <w:rPr/>
              <w:t>Разви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ать культур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роблем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чинами и признаками кожных заболева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авилах ухода за кожей и её производными ногтями и волосами</w:t>
            </w:r>
          </w:p>
          <w:p>
            <w:pPr>
              <w:pStyle w:val="Normal"/>
              <w:rPr/>
            </w:pPr>
            <w:r>
              <w:rPr/>
              <w:t>Показать связь с процессом, происходящим во всём организме</w:t>
            </w:r>
          </w:p>
          <w:p>
            <w:pPr>
              <w:pStyle w:val="Normal"/>
              <w:rPr/>
            </w:pPr>
            <w:r>
              <w:rPr/>
              <w:t>Разви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ать культур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ы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изнаками грибковых заболеван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вязь кожи с процессами, происходящими во всём организме</w:t>
            </w:r>
          </w:p>
          <w:p>
            <w:pPr>
              <w:pStyle w:val="Normal"/>
              <w:rPr/>
            </w:pPr>
            <w:r>
              <w:rPr/>
              <w:t>Рассмотреть заражение кожными паразитами и грибками</w:t>
            </w:r>
          </w:p>
          <w:p>
            <w:pPr>
              <w:pStyle w:val="Normal"/>
              <w:rPr/>
            </w:pPr>
            <w:r>
              <w:rPr/>
              <w:t>Формирование потребности ухода за кожей, соблюдений правил гиги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вызываемые вир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болезнями вызываемыми вирус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авилах ухода за кожей и её произвольными ногтями и волосами</w:t>
            </w:r>
          </w:p>
          <w:p>
            <w:pPr>
              <w:pStyle w:val="Normal"/>
              <w:rPr/>
            </w:pPr>
            <w:r>
              <w:rPr/>
              <w:t>Показать связь кожи с процессами, происходящими во всём организме</w:t>
            </w:r>
          </w:p>
          <w:p>
            <w:pPr>
              <w:pStyle w:val="Normal"/>
              <w:rPr/>
            </w:pPr>
            <w:r>
              <w:rPr/>
              <w:t>Разви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ать культур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вызываемые животными парази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болезнями вызываемыми животными паразит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авилах ухода за кожей и её производными ногтями и волосами.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Соблюдение гигиенических требований к коже, одежде и обу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оценка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а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восполнение пробелов в подготовке учащихся.</w:t>
            </w:r>
          </w:p>
          <w:p>
            <w:pPr>
              <w:pStyle w:val="Normal"/>
              <w:rPr/>
            </w:pPr>
            <w:r>
              <w:rPr/>
              <w:t>Воспитать внимательность, самостоятельность, чувство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х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4:00Z</dcterms:created>
  <dc:creator>Ученик</dc:creator>
  <dc:description/>
  <cp:keywords/>
  <dc:language>en-US</dc:language>
  <cp:lastModifiedBy>Mariya</cp:lastModifiedBy>
  <dcterms:modified xsi:type="dcterms:W3CDTF">2019-09-04T08:27:00Z</dcterms:modified>
  <cp:revision>12</cp:revision>
  <dc:subject/>
  <dc:title/>
</cp:coreProperties>
</file>