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57200</wp:posOffset>
            </wp:positionV>
            <wp:extent cx="7325360" cy="974280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РФ по профессии «парикмах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«Специальная технология» относится к профессиональному циклу. При изучении предмета просматриваются межпредметные связи с производственным обучением, предметами профессионального компонента «Гигиена и охрана труда», «Культура обслужи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 преподносится в лаконичной и доступной форме от простого к сложному. В процессе обучения предусмотрены различные методы проведения уроков: объяснительно – иллюстрационные, лекционные, проблемно – сообща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редме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знаний, умений соответствующих требованиям стандарта по профессии парикмах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профессиональных качеств, предъявляемых к современному парикмахе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условия для развития словесно – логической памяти, различных свойств внимания, сосредоточенности, творческих способностей, интереса к осваиванию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учащихся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ройства парикмахерского оборудования и принцип действия аппаратуры и электроприборов, применяемых в парикмахер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и способы выполнения парикмахер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итарные правила, установленные для парикмахерских.</w:t>
      </w:r>
    </w:p>
    <w:p>
      <w:pPr>
        <w:pStyle w:val="Normal"/>
        <w:rPr/>
      </w:pPr>
      <w:r>
        <w:rPr/>
        <w:t>По окончанию каждой темы проводится контроль в виде устного или письменного зачёта, выполнение индивидуальных заданий, что способствует развитию творческих способностей учащихся.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709"/>
        <w:gridCol w:w="1559"/>
        <w:gridCol w:w="1701"/>
        <w:gridCol w:w="1701"/>
        <w:gridCol w:w="2268"/>
        <w:gridCol w:w="1276"/>
        <w:gridCol w:w="1872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метод, обеспечение уро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709"/>
        <w:gridCol w:w="1559"/>
        <w:gridCol w:w="1643"/>
        <w:gridCol w:w="1692"/>
        <w:gridCol w:w="2335"/>
        <w:gridCol w:w="1276"/>
        <w:gridCol w:w="1920"/>
      </w:tblGrid>
      <w:tr>
        <w:trPr>
          <w:trHeight w:val="2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и безопасности 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новных потенциальных опасностях и их последствий в профессиональн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мерах для снижения опасностей в профессиональной деятельности и мерах для снижения пожарной безопас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рабочее место с учётом правил ТБ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ервичные средства пожаротуше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и волос холодным способ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холодной уклад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выступающих и обратных вол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 к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 – гигиенические нормы и требования по использованию белья ,обработки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«Укладка волос» расчёска комбинированная, семя льна, фото с изображением холодной укл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с применением биг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 учащихся с технологией выполнения укладки волос на бигу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хемах накручивания волос в зависимости от формы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: чувство красоты, соразмеримости в укл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, подбор причё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«укладка на бигуди», «Овалы л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ф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технологией выполнения укладки волос фе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пользоваться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формах и моделях укладок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Укладка феном», конспект, фен , брашинг, плоские масса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с применением эл.щип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технологией выполнения укладки волос эл. щип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азновидностях укладки волос с применением электрических щи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: чувство красоты, соразмер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иды укладок эл. Плойками, фото с уклад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ёсывание туп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 с применением начёса и тупирования на воло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ыполнении объёма  волос в укл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ичёсок, инструмент, применяемый для начёса и туп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Укладка и завивка в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, восполнить пробелы в подготовк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нимательность, самостоятельность,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дготовительными работами перед стриж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умений и навыков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ую культуру выбора стр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заполнение таблиц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ганизация рабочего места». Конспект, нагляд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 «на паль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емонстрацио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 на пальц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 учащихся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 к самовыражению, стремлению в изучении нов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оставление вопросов по пройд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учебник, пла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ровка 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филировкой вол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по применению метода в стри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желание к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лакат «Методы филиров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волос «на 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иёмом стрижки сведение волос «на н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по применению метода в стри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желание к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 выполненные методом «на нет», ножницы, расчё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ё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ду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иёмами градуир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по применению градуировки в различных участках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портрет стрижки, выполненный методом тушёвки, плакаты «Методы градуировки, тушёв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нообразием  срез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идах срезах выполнения стр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желание соблюдать требования личной гигиены, следить за веянием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йтинг, слайсинг, бахрома,лесинкой и т.д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на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идами окантовок на ш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нтовок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на ви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идами окантовок на виск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нтовок на висках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на чё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идами окантовок на чёл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нтовок на чёлке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2 по теме «Основы стри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, восполнить пробелы в подготовк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нимательность. Самостоятельность,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стр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под маши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под машин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под машинку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 машинка д/стрижки волос, расчёска, консп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Канад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Канадка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 машинка д/стрижки волос, расчёска, конспект, технологическая к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бокс»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полубокс», «Бокс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ек, «полубокс», «бокс»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 машинка д/стрижки волос, расчёска, конспект , технологические к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Класси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Классика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 машинка д/стрижки волос, расчёска, ножницы, бритва опасная, 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Блиц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Блиц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 машинка д/стрижки волос, расчёска, ножницы конспект, технологическ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вор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мужской модельной стрижкой «Фавори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Фаворит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 машинка д/стрижки волос, расчёска, ножницы, конспект, технолог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тр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ми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Каскад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Каскад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технологическую карту стрижки «Каскад», расчёска, консп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ми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Дебю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Дебют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технологическая карта стрижки «Дебют», расчёска, консп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р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Авро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Аврора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«Аврора», технологическая карта, расчёска, консп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э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ми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Фуэт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Фуэте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ой мотивации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«Фуэте»   расчёска, конспект , технологическ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учащими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женской стрижки «Вираж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Вираж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« Вираж»,  ножницы, расчёска, конспект , технологическ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ое ка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личными формами базовой стрижки  «классическое к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еренности в своих си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выражению, стремлению в изучении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 таблицы обсуждение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ижек, расчёска, ножницы, зажимы, фото причёсок групп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ё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- нагля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технологией бритья головы по первому и второму раз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одготовительных работах при бритье , умений по бритью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желание соблюдать требования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оказ приёмов бритья на болванке или клие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бритья , плакат – схема «направление роста волос на голо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ё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 нагля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бритья лица по первому и второму 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фессиональ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технологии бритья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желание соблюдать требования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оказ приёмов бритья на болванке или клие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ритьё лица»; натуральный образец бр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ссажа лица и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- нагля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массаже головы, его назнач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оследовательности и методах выполнения массажа головы 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чувство ответственности за качество выполне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значение массажа головы и лица, технологию его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ссаж головы и лица», трафареты карандаш, технологическ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, восполнить пробелы в подготовке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нимательност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1:00Z</dcterms:created>
  <dc:creator>Ученик</dc:creator>
  <dc:description/>
  <cp:keywords/>
  <dc:language>en-US</dc:language>
  <cp:lastModifiedBy>Mariya</cp:lastModifiedBy>
  <dcterms:modified xsi:type="dcterms:W3CDTF">2019-09-04T08:10:00Z</dcterms:modified>
  <cp:revision>22</cp:revision>
  <dc:subject/>
  <dc:title/>
</cp:coreProperties>
</file>