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8800</wp:posOffset>
            </wp:positionH>
            <wp:positionV relativeFrom="paragraph">
              <wp:posOffset>-571500</wp:posOffset>
            </wp:positionV>
            <wp:extent cx="7562850" cy="1005840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на основе стандарта РФ по профессии «парикмахер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мет «Специальная технология» относится к профессиональному циклу. При изучении предмета просматриваются межпредметные связи с производственным обучением, предметами профессионального компонента «Гигиена и охрана труда», «Культура обслужива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териал преподносится в лаконичной и доступной форме от простого к сложному. В процессе обучения предусмотрены различные методы проведения уроков: объяснительно – иллюстрационные, лекционные, проблемно – сообщающ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и задачами предмета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знаний, умений соответствующих требованиям стандарта по профессии парикмахе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особствовать развитию профессиональных качеств, предъявляемых к современному парикмахер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здавать условия для развития словесно – логической памяти, различных свойств внимания, сосредоточенности, творческих способностей, интереса к осваиванию профе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предмета учащихся должен зн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стройства парикмахерского оборудования и принцип действия аппаратуры и электроприборов, применяемых в парикмахерск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авила и способы выполнения парикмахерских рабо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анитарные правила, установленные для парикмахерских.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о окончанию каждой темы проводится контроль в виде устного или письменного зачёта, выполнение индивидуальных заданий, что способствует развитию творческих способностей учащихся.</w:t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"/>
        <w:gridCol w:w="1628"/>
        <w:gridCol w:w="6"/>
        <w:gridCol w:w="1709"/>
        <w:gridCol w:w="6"/>
        <w:gridCol w:w="733"/>
        <w:gridCol w:w="6"/>
        <w:gridCol w:w="1805"/>
        <w:gridCol w:w="6"/>
        <w:gridCol w:w="1270"/>
        <w:gridCol w:w="6"/>
        <w:gridCol w:w="1694"/>
        <w:gridCol w:w="6"/>
        <w:gridCol w:w="2403"/>
        <w:gridCol w:w="6"/>
        <w:gridCol w:w="1411"/>
        <w:gridCol w:w="6"/>
        <w:gridCol w:w="1630"/>
        <w:gridCol w:w="6"/>
      </w:tblGrid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час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ов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 уч-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буч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уро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уро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оценки зна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ый метод, обеспечение урока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волос с применением бигуди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демонстрац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  учащихся с технологией выполнения укладки волос на бигуд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 схемах накручивания волос в зависимости от формы причё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восстанавливать в памяти ранее полученн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эстетический вкус: чувство красоты, соразмеримости в укладк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схем, подбор причёс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«укладка на бигуди», «Овалы лица»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волос с применением  фен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 учащихся с технологией выполнения укладки волос фено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мение пользоваться фе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 формах и моделях укладок фе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восстанавливать в памяти ранее полученн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эстетический вку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Укладка феном», конспект, фен ,брашинг, плоские массажные расчёски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волос с применением эл. Щипцов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 учащихся с технологией выполнения укладки волос эл. щипцам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 разновидностях укладки волос с применением электрических щип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восстанавливать в памяти ранее полученн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эстетический вкус: чувство красоты, соразмерим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Виды укладок эл. Плойками, фото с укладками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к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ские стрижки простые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демонстрац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вариантами выполнения стрижки «Русская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мения по выполнению стрижки «Русская», составлению алгоритма трудов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восстанавливать в памяти ранее полученн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положительную мотивацию к профессии, убеждённости в значимости данной работы в создании внешнего облика челове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ответ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«стрижка «Русская», «Краевая линия роста волос», ножницы, расчёска, парикмахерское бельё, конспект 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ные женские стрижки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демонстрац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технологией выполнения стрижки «Каскад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мения по выполнению стрижки «Каскад», составлению алгоритма трудов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восстанавливать в памяти ранее полученн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положительную мотивацию к профессии, убеждённости в значимости данной работы в создании внешнего облика челове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ответ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«рост волос», «Краевая линия роста волос», технологическую карту стрижки «Каскад», расчёска, конспект 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ие стрижки простые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демонстрац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технологией выполнения стрижки «Канадк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мения по выполнению стрижки «Канадка», составлению алгоритма трудов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восстанавливать в памяти ранее полученн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положительную мотивацию к профессии, убеждённости в значимости данной работы в создании внешнего облика челове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ответ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«рост волос», «Краевая линия роста волос»,  машинка д/стрижки волос, расчёска, конспект, технологическая карта 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ные мужские стрижки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демонстрац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технологией выполнения стрижки «Блиц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мения по выполнению стрижки «Блиц», составлению алгоритма трудов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восстанавливать в памяти ранее полученн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положительную мотивацию к профессии, убеждённости в значимости данной работы в создании внешнего облика челове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ответ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рост волос», «Краевая линия роста волос»,  машинка д/стрижки волос, расчёска, ножницы конспект, технологическая карта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завивк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последовательностью выполнения хим завив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 технологии выполнения хим зави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наблюда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сознательное выполнение санитарно-гигиенических прави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хим зав-ки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ёмы накрутки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накрут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 схемах накручивания волос на коклюшки в зависимости от формы причё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ь профессиональный интерес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с показом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накрутки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, коклюшки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накрутки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методом накручивания воло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 современных видах хим зав-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професс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сознательное выполнение санитарно-гигиенических прави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с показо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прикорневой зави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накру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волос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окрашивании воло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общими сведениями об операциях окрашивания воло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 строении и свойствах вол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мыслитель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культуру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 с учащимися по вопроса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крашивания воло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особенностями окрашивания воло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 технологии окраски волос красителями все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ь мыслительную деятельность, эрудицию .Умение анализ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чувство ответственности за качество выполненной рабо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плакат, видео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тели, применяемые в парикмахерских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видами красител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знания о красителях , применяемых для окрас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познавательную активность учащихся, интерес к профессии парикмах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культуру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материалу урока с постановкой вопрос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расителей для волос, образцы оттенков на прядках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несения красителя на волосы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технологией окраски волос красителями всех груп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 подготовительных работах перед окраши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чувство меры интенсивности оттенка от цвета и время выдержки крас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 чувство ответственности за каче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хнологической кар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расителей для волос, образцы оттенков на прядках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окраски воло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, лекционны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вариантами декоративного окрашив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 технологии выполнения различных видов окра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профессиональны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самостоятельн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подбором  методов окраши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видео –диск с показом мастер класса 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расителя в зависимости от индивидуальных особенностей клиент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цветовой палитрой оттенк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 выборе цвета и тона окраски в зависимости от оттенка кожи и цвета гл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чувство меры при выборе крас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культуру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алитры цв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сень, зима, лето ,весна)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, карточки фото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кюрные работы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маникюрши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 - демонстрационны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оборудованием рабочего места маникюрш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представление о санитарно- гигиенических требова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способность к самоконтро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у учащихся культуру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маникюрши, инструменты, приспособления, дез. средства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работы и технологический процесс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подготовительными работам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 санитарной обработке кожи и ног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веренность, коммуникабельность и самооценку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культуру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закрепления материал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Инструменты для маникюра», натуральные образцы инструмента, салфетки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ние формы ногтям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формами ногтей и техникой их опилив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 правильном применении инструментов,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 форму ногтевой пластины при выполнении моделирования ног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индивидуальный творческий поиск учащихся при опиливании ногт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форм ногт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по маникюру, пилки разных насечек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пальцев рук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ащимися новых зн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ока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правилами и технологией выполнения массажа рук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 учащихся умение контролировать свои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гигиеническом уходе за пальцами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чувство ответственности  на каче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ать схему массажа, тренировочные упражнения по приёмам массажа (условно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 для рук, схема «Массажа рук»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№4 по теме «маникюрные работы»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оценка зн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учащихся применять теоретические знания в конкретных практических ситуация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знаний, восполнение пробелов в подготовке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     внимательность, самостоятельность, чувство ответ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ы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закрепления материал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 художественное оформление  причёск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причёсках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(рассказ, демонстрация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понятием «мода», её динам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влиянии исторических стилей на развитие парикмахерск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профессиональный кругозор и интерес к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внимательность, Самостоятельность, чувство ответств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История причёски», «Исторические и современные стили»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ичёсок и их особенности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уча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 учащихся с основными типами причёсок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работы с учебником, умение обобщать, 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мение учитывать эстетические требования к причё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эстетический вку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спект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артинки с изображением основных типов причёсок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ичёски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демонстрац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моделированием и задачами стоящими перед мастеро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го мышления и целевого назначения причё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стоятельности, сообраз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эстетический вку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оставленных схе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: «Накручивание волос», «Укладка волос феном»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. Её сущность и основные законы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понятием о композиции, элементами композиции причёс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принципах художественного конструирования и моделирования причё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понятие о композиции причё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чувство ответственности за качество выполнения опер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хем причёсок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«Величина формы и деталей причёски», «Масштабность причёски»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. Её характеристик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формами причёсо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фессиональных знаний о формах причё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отношение объёма причёски и роста кли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онятий об эстетических закономерностях в создании причёс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мать последовательность получения и соединения деталей причёс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фотографий причёсок.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шения композиции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 учащихся с  понятием композиции с элементами композиции причёс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фессиональных знаний о композиции причё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произвольную память (осмысленну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ь понятия об эстетических закономерностях в создании причёс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форм причёс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 «формы причёсок», «Силуэт причёски»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ые связи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, демонстрац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композиционными связями при выполнении причёс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фессиональных знаний о композиции причё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действовать по алгорит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понятия об эстетических закономерностях в создании причёс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причёски с силуэтными линиями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  «формы причёсок»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луэт причёски»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оформление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демонстрац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 учащихся с различной технологией укладки волос в причёску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составлении схем для выполнения причё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действовать по алгорит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стоятельности, сообраз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эстетический вку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оставленных схе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: «Накручивание волос», «Укладка волос феном»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ая часть причёски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демонстрац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 учащихся с художественным оформлением лицевой части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форму лица при моделировании причё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ндивидуального творческого поиска при выполнении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веренность , коммуникабельность и самооценк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схемы корректировки недостатков лиц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«Проборы», «овалы лица», «Волны»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силуэ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демонстрац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 учащихся с художественным оформлением лицевой части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форму лица при моделировании причё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ндивидуального творческого поиска при выполнении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веренность , коммуникабельность и самооценк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схемы корректировки недостатков лиц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«Проборы», «овалы лица», «Волны»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ёски конкретного назначения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демонстрац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типами и назначением причёсок и характером их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ого и творческого мышления при осуществлении подбора причё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стоятельности, сообраз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элементов саморазвития личности средствами зан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модель причёски со схемой накручивания волос. Дать ей характеристик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различных причёсок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№5 по теме «Моделирование причёсок»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оценка зн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знаний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обелов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эстетического вку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для закрепления пройденного материала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ускной квалификационной работе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лгоритмом проектирования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ых знаний и навы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алгоритмом проектирования творческого проек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последовательности выполнения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профессиональный круго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чувство ответственности за выполняемую работ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творческих проек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41:00Z</dcterms:created>
  <dc:creator>Ученик</dc:creator>
  <dc:description/>
  <cp:keywords/>
  <dc:language>en-US</dc:language>
  <cp:lastModifiedBy>Mariya</cp:lastModifiedBy>
  <dcterms:modified xsi:type="dcterms:W3CDTF">2019-09-04T08:15:00Z</dcterms:modified>
  <cp:revision>21</cp:revision>
  <dc:subject/>
  <dc:title/>
</cp:coreProperties>
</file>