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561580" cy="1005840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по предмету  «материаловедение» предусматривает изучение  основных видов сырья и материалов для парфюмерно – косметической промышленности, ознакомление с их физическим и химическими свойствами, составом косметических  и парфюмерных средств, условия их применения и биологические воздействия на кожу и волосы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выбор материалов, их хранения, умение оценивать качество материала – залог качества обслуживания кли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целями и задачами предмета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роли и значимости материалов при выполнении парикмахерских рабо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имания значения классификации парфюмерно – косметических препаратов, вспомогательных материалов, особенности применения различных дезинфицирующих сред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учитывать требования технологической документации по использованию материал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предмета необходимо  создавать условия дл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я ответственности за соблюдение дисциплины, целенаправленности, требовательности, формирование чувства ответственности за рациональное использование материал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ловесного – логической памяти, различных свойств внимания, сосредоточенности, склонности к анализу, синтезу, систематизации и общению, технического мышления по установлению закономерных связей между свойствами различ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обучение по предмету строится с учётом его взаимосвязи с предметом «технология парикмахерских работ» и производственным обу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обучение планируется проводить в форме рассказа, лекций, самостоятельных работ с книгой т.е. с преобладанием информационных мет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 и проверка усвоения осуществляется с помощью вопросов, карточек – заданий, те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ек – заданий, те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контроль предусматривается проведение зачёта по тес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1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701"/>
        <w:gridCol w:w="567"/>
        <w:gridCol w:w="1843"/>
        <w:gridCol w:w="1701"/>
        <w:gridCol w:w="2126"/>
        <w:gridCol w:w="2835"/>
        <w:gridCol w:w="1417"/>
        <w:gridCol w:w="1535"/>
      </w:tblGrid>
      <w:tr>
        <w:trPr>
          <w:trHeight w:val="16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 часов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 уро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Цель урока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оцен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но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етод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рока</w:t>
            </w:r>
          </w:p>
        </w:tc>
      </w:tr>
      <w:tr>
        <w:trPr>
          <w:trHeight w:val="42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юмерно – косметическ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историей развития косметики и парфюме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представление о предмете «Материаловедение»   </w:t>
            </w:r>
          </w:p>
          <w:p>
            <w:pPr>
              <w:pStyle w:val="Normal"/>
              <w:rPr/>
            </w:pPr>
            <w:r>
              <w:rPr/>
              <w:t xml:space="preserve">Повысить культурный уровень учащихся расширить кругозор </w:t>
            </w:r>
          </w:p>
          <w:p>
            <w:pPr>
              <w:pStyle w:val="Normal"/>
              <w:rPr/>
            </w:pPr>
            <w:r>
              <w:rPr/>
              <w:t>Воспитать у учащихся чувства прекрасного, гордости за творение наших предков и желания сохранить наследие прошлого, стремления и умения видеть крас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вопрос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езентация «История развития косметики»</w:t>
            </w:r>
          </w:p>
        </w:tc>
      </w:tr>
      <w:tr>
        <w:trPr>
          <w:trHeight w:val="10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арфюмерии и косметических средст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товарами для парикмахерск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состоянии парфюмерно – косметической промышленности</w:t>
            </w:r>
          </w:p>
          <w:p>
            <w:pPr>
              <w:pStyle w:val="Normal"/>
              <w:rPr/>
            </w:pPr>
            <w:r>
              <w:rPr/>
              <w:t>Способствовать развитию любознательности, расширить круго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вопрос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 с продукцией косметики и парфюмерии</w:t>
            </w:r>
          </w:p>
        </w:tc>
      </w:tr>
      <w:tr>
        <w:trPr>
          <w:trHeight w:val="10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товаров для парикмахерски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консп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парфюмерно – косметической промышлен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ь умения самостоятельно приобретать, анализировать, усваивать  и применять полученные знания  </w:t>
            </w:r>
          </w:p>
          <w:p>
            <w:pPr>
              <w:pStyle w:val="Normal"/>
              <w:rPr/>
            </w:pPr>
            <w:r>
              <w:rPr/>
              <w:t>Способность определять состав материалов</w:t>
            </w:r>
          </w:p>
          <w:p>
            <w:pPr>
              <w:pStyle w:val="Normal"/>
              <w:rPr/>
            </w:pPr>
            <w:r>
              <w:rPr/>
              <w:t>Воспитать бережное отношение к раздаточному матери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онспектом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применяемые в парикмахерских</w:t>
            </w:r>
          </w:p>
        </w:tc>
      </w:tr>
      <w:tr>
        <w:trPr>
          <w:trHeight w:val="10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и парфюмерно косметически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 обслужива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производителями парфюмерно косметически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ь умения самостоятельно приобретать, анализировать, усваивать  и применять полученные знания  </w:t>
            </w:r>
          </w:p>
          <w:p>
            <w:pPr>
              <w:pStyle w:val="Normal"/>
              <w:rPr/>
            </w:pPr>
            <w:r>
              <w:rPr/>
              <w:t>Способность определять состав материалов</w:t>
            </w:r>
          </w:p>
          <w:p>
            <w:pPr>
              <w:pStyle w:val="Normal"/>
              <w:rPr/>
            </w:pPr>
            <w:r>
              <w:rPr/>
              <w:t>Воспитать бережное отношение к раздаточному матери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тем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10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видов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видами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классифицировать парфюмерно – косметические препар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тем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7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ё для приготовления парфюмерно-косметических преп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ходные материалы для производ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требованиями, предъявляемыми к сырью для п – к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 требованиях для производства парфюмерно – косметических препаратов</w:t>
            </w:r>
          </w:p>
          <w:p>
            <w:pPr>
              <w:pStyle w:val="Normal"/>
              <w:rPr/>
            </w:pPr>
            <w:r>
              <w:rPr/>
              <w:t>Быть разумным потреб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тем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  <w:t>Крема, помада, лосьон, туш и др.</w:t>
            </w:r>
          </w:p>
        </w:tc>
      </w:tr>
      <w:tr>
        <w:trPr>
          <w:trHeight w:val="10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характеристика сы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различными видами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 требованиях к сырью</w:t>
            </w:r>
          </w:p>
          <w:p>
            <w:pPr>
              <w:pStyle w:val="Normal"/>
              <w:rPr/>
            </w:pPr>
            <w:r>
              <w:rPr/>
              <w:t>Развить умение применить на практике</w:t>
            </w:r>
          </w:p>
          <w:p>
            <w:pPr>
              <w:pStyle w:val="Normal"/>
              <w:rPr/>
            </w:pPr>
            <w:r>
              <w:rPr/>
              <w:t>Быть разумным потреб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таблица</w:t>
            </w:r>
          </w:p>
        </w:tc>
      </w:tr>
      <w:tr>
        <w:trPr>
          <w:trHeight w:val="10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 и их замен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демон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видами жиров и их замени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представление о классификации  жиров  и их заменителях, о продуктах переработки </w:t>
            </w:r>
          </w:p>
          <w:p>
            <w:pPr>
              <w:pStyle w:val="Normal"/>
              <w:rPr/>
            </w:pPr>
            <w:r>
              <w:rPr/>
              <w:t>Познакомить с заменителями жиров и жироподобными веществами</w:t>
            </w:r>
          </w:p>
          <w:p>
            <w:pPr>
              <w:pStyle w:val="Normal"/>
              <w:rPr/>
            </w:pPr>
            <w:r>
              <w:rPr/>
              <w:t>Создать эффект необычности для мотивации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о пройденном материа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82"/>
        <w:gridCol w:w="1620"/>
        <w:gridCol w:w="342"/>
        <w:gridCol w:w="1701"/>
        <w:gridCol w:w="1701"/>
        <w:gridCol w:w="2127"/>
        <w:gridCol w:w="3309"/>
        <w:gridCol w:w="1440"/>
        <w:gridCol w:w="144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и и воскообразные веществ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</w:t>
            </w:r>
          </w:p>
          <w:p>
            <w:pPr>
              <w:pStyle w:val="Normal"/>
              <w:rPr/>
            </w:pPr>
            <w:r>
              <w:rPr/>
              <w:t>демонст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восками и воскообразными веществам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представление о требованиях , предъявляемых к сырью </w:t>
            </w:r>
          </w:p>
          <w:p>
            <w:pPr>
              <w:pStyle w:val="Normal"/>
              <w:rPr/>
            </w:pPr>
            <w:r>
              <w:rPr/>
              <w:t>Познакомить с их свойствами и применение их в производстве</w:t>
            </w:r>
          </w:p>
          <w:p>
            <w:pPr>
              <w:pStyle w:val="Normal"/>
              <w:rPr/>
            </w:pPr>
            <w:r>
              <w:rPr/>
              <w:t>Создать эффект необычности для мотивации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о пройденном матери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препараты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демонст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косметическими  препаратам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представление о требованиях , предъявляемых к сырью </w:t>
            </w:r>
          </w:p>
          <w:p>
            <w:pPr>
              <w:pStyle w:val="Normal"/>
              <w:rPr/>
            </w:pPr>
            <w:r>
              <w:rPr/>
              <w:t xml:space="preserve">Познакомить с их свойствами и применение их в производстве </w:t>
            </w:r>
          </w:p>
          <w:p>
            <w:pPr>
              <w:pStyle w:val="Normal"/>
              <w:rPr/>
            </w:pPr>
            <w:r>
              <w:rPr/>
              <w:t>Создать эффект необычности для мотивации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пройденной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ульгаторы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б эмульгатора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представление о требованиях , предъявляемых к сырью </w:t>
            </w:r>
          </w:p>
          <w:p>
            <w:pPr>
              <w:pStyle w:val="Normal"/>
              <w:rPr/>
            </w:pPr>
            <w:r>
              <w:rPr/>
              <w:t>Познакомить с их свойствами и умением применить на практике</w:t>
            </w:r>
          </w:p>
          <w:p>
            <w:pPr>
              <w:pStyle w:val="Normal"/>
              <w:rPr/>
            </w:pPr>
            <w:r>
              <w:rPr/>
              <w:t>Создать эффект необычности для мотивации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именяемых кр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а</w:t>
            </w:r>
          </w:p>
        </w:tc>
      </w:tr>
      <w:tr>
        <w:trPr>
          <w:trHeight w:val="29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нефтепродуктами, применяемыми в косметическом производств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представление о требованиях , предъявляемых к сырью </w:t>
            </w:r>
          </w:p>
          <w:p>
            <w:pPr>
              <w:pStyle w:val="Normal"/>
              <w:rPr/>
            </w:pPr>
            <w:r>
              <w:rPr/>
              <w:t>Познакомить с их свойствами и умением применить на практике</w:t>
            </w:r>
          </w:p>
          <w:p>
            <w:pPr>
              <w:pStyle w:val="Normal"/>
              <w:rPr/>
            </w:pPr>
            <w:r>
              <w:rPr/>
              <w:t>Создать эффект необычности для мотивации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именяем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ные воды, воск,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рующие веществ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 учащихся с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представление о требованиях , предъявляемых к сырью </w:t>
            </w:r>
          </w:p>
          <w:p>
            <w:pPr>
              <w:pStyle w:val="Normal"/>
              <w:rPr/>
            </w:pPr>
            <w:r>
              <w:rPr/>
              <w:t>Познакомить с их свойствами и умением применить на практике</w:t>
            </w:r>
          </w:p>
          <w:p>
            <w:pPr>
              <w:pStyle w:val="Normal"/>
              <w:rPr/>
            </w:pPr>
            <w:r>
              <w:rPr/>
              <w:t>Создать эффект необычности для мотивации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ли воски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ящие веществ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красящими веществам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представление о натуральных и синтетических красителях </w:t>
            </w:r>
          </w:p>
          <w:p>
            <w:pPr>
              <w:pStyle w:val="Normal"/>
              <w:rPr/>
            </w:pPr>
            <w:r>
              <w:rPr/>
              <w:t>Познакомить с их свойствами и умением применить на практике</w:t>
            </w:r>
          </w:p>
          <w:p>
            <w:pPr>
              <w:pStyle w:val="Normal"/>
              <w:rPr/>
            </w:pPr>
            <w:r>
              <w:rPr/>
              <w:t>Создать эффект необычности для мотивации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красящих препарат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стые веществ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классификацией духов, одеколонов, туалетных во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 запахах и их влияние на состояние человека</w:t>
            </w:r>
          </w:p>
          <w:p>
            <w:pPr>
              <w:pStyle w:val="Normal"/>
              <w:rPr/>
            </w:pPr>
            <w:r>
              <w:rPr/>
              <w:t>Выявить и развить личные способности в выборе запаха</w:t>
            </w:r>
          </w:p>
          <w:p>
            <w:pPr>
              <w:pStyle w:val="Normal"/>
              <w:rPr/>
            </w:pPr>
            <w:r>
              <w:rPr/>
              <w:t>Быть разумным потребите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 образцам различные виды препар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душистых вещест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№1 по теме «Сырьё для приготовления парфюмерно косметических препарато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закреп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вторить пройденный материал </w:t>
            </w:r>
          </w:p>
          <w:p>
            <w:pPr>
              <w:pStyle w:val="Normal"/>
              <w:rPr/>
            </w:pPr>
            <w:r>
              <w:rPr/>
              <w:t>Выявить степень осознанности и глубины знаний обучающихся</w:t>
            </w:r>
          </w:p>
          <w:p>
            <w:pPr>
              <w:pStyle w:val="Normal"/>
              <w:rPr/>
            </w:pPr>
            <w:r>
              <w:rPr/>
              <w:t>Чувство ответственности , за выполнения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плакат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зинфицирующие сред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ицирующие средств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применением дезинфицирующих средст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б условиях хранения дезинфицирующих средствах</w:t>
            </w:r>
          </w:p>
          <w:p>
            <w:pPr>
              <w:pStyle w:val="Normal"/>
              <w:rPr/>
            </w:pPr>
            <w:r>
              <w:rPr/>
              <w:t>Воспитать положительную мотивацию к профессии, убеждённости в данной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дезинфицирующи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ицирующие средст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оостанавливающие средств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применением кровоостанавливающих  средства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знания об условиях хранения кровоостанавливающих и вспомогательных материалов </w:t>
            </w:r>
          </w:p>
          <w:p>
            <w:pPr>
              <w:pStyle w:val="Normal"/>
              <w:rPr/>
            </w:pPr>
            <w:r>
              <w:rPr/>
              <w:t>Воспитать положительную мотивацию к профессии, убеждённости в данной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и усво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оостанавливающие средства, вспомогательны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обработки волос и ухода за воло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классификация средст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классификацией профилактических средст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ь у учащихся логически мыслить и делать выводы при использовании лечебно – профилактических средств</w:t>
            </w:r>
          </w:p>
          <w:p>
            <w:pPr>
              <w:pStyle w:val="Normal"/>
              <w:rPr/>
            </w:pPr>
            <w:r>
              <w:rPr/>
              <w:t xml:space="preserve">Способствовать воспитанию учащихся внешней культу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гигиенического ухода за волосам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препаратами по уходу за волосам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ния о свойствах волос и гигиенических требований к предметам личного туалета.</w:t>
            </w:r>
          </w:p>
          <w:p>
            <w:pPr>
              <w:pStyle w:val="Normal"/>
              <w:rPr/>
            </w:pPr>
            <w:r>
              <w:rPr/>
              <w:t>Вызвать желание соблюдать требования личной гигиены.</w:t>
            </w:r>
          </w:p>
          <w:p>
            <w:pPr>
              <w:pStyle w:val="Normal"/>
              <w:rPr/>
            </w:pPr>
            <w:r>
              <w:rPr/>
              <w:t xml:space="preserve">Воспитать гармонически развитую личность, умеющую видеть и ценить красо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 «Определение типа волос»,</w:t>
            </w:r>
          </w:p>
          <w:p>
            <w:pPr>
              <w:pStyle w:val="Normal"/>
              <w:rPr/>
            </w:pPr>
            <w:r>
              <w:rPr/>
              <w:t>Подбор средств по уходу за своим типом вол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троение волос», журналы, иллюстрации по уходу за волосам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лечебно – профилактического назначени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лечебными средствами для воло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, полученные ранее на уроках.</w:t>
            </w:r>
          </w:p>
          <w:p>
            <w:pPr>
              <w:pStyle w:val="Normal"/>
              <w:rPr/>
            </w:pPr>
            <w:r>
              <w:rPr/>
              <w:t>Дать возможность самим сделать вывод, что красота, гигиена взаимосвязанные, что невозможно быть красивым, не соблюдая здорового образа жизни</w:t>
            </w:r>
          </w:p>
          <w:p>
            <w:pPr>
              <w:pStyle w:val="Normal"/>
              <w:rPr/>
            </w:pPr>
            <w:r>
              <w:rPr/>
              <w:t>Дать дополнительные знания по уходу за кожей лица, за волосами при помощи лекарственных трав</w:t>
            </w:r>
          </w:p>
          <w:p>
            <w:pPr>
              <w:pStyle w:val="Normal"/>
              <w:rPr/>
            </w:pPr>
            <w:r>
              <w:rPr/>
              <w:t>Воспитать гармоническую, развитую личность, умеющую видеть и ценить крас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лечебных средств по типам вол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ы фирм «Русская линия», «Чёрный жемчуг», «Лекарственные травы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окраски воло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средствами для окраски воло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классификации красителей и их воздействие на волосы</w:t>
            </w:r>
          </w:p>
          <w:p>
            <w:pPr>
              <w:pStyle w:val="Normal"/>
              <w:rPr/>
            </w:pPr>
            <w:r>
              <w:rPr/>
              <w:t xml:space="preserve">Развить профессиональные знания </w:t>
            </w:r>
          </w:p>
          <w:p>
            <w:pPr>
              <w:pStyle w:val="Normal"/>
              <w:rPr/>
            </w:pPr>
            <w:r>
              <w:rPr/>
              <w:t>Воспитать интерес к изучаемой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характеристику красителей применяемых в парикмахерс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образцы красителей, шкала цветн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термической завивк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средствами для термической завивке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 целях, способах и технологической последовательности применяемых средств</w:t>
            </w:r>
          </w:p>
          <w:p>
            <w:pPr>
              <w:pStyle w:val="Normal"/>
              <w:rPr/>
            </w:pPr>
            <w:r>
              <w:rPr/>
              <w:t>Воспитать  бережное отношение к волосам  и правилам организации рабочего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термической завивки воло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юмер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и, одеколоны, туалетная вод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душистыми веществам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натуральных, душистых веществах,  животного и растительного происхождения</w:t>
            </w:r>
          </w:p>
          <w:p>
            <w:pPr>
              <w:pStyle w:val="Normal"/>
              <w:rPr/>
            </w:pPr>
            <w:r>
              <w:rPr/>
              <w:t>Воспитать эстетический вкус: чувство красоты, соразмер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образцы духов, туалетных вод, одеколон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качеств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физиологией запахо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механизме воздействия  душистых веществ на орган обоняния</w:t>
            </w:r>
          </w:p>
          <w:p>
            <w:pPr>
              <w:pStyle w:val="Normal"/>
              <w:rPr/>
            </w:pPr>
            <w:r>
              <w:rPr/>
              <w:t xml:space="preserve">Воспитать чувство меры применяемых освежительных запах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запах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душистых вещест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запахов парфюмерной продукци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классификацией запахов парфюмерной продукци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группах душистых веществ по запаху</w:t>
            </w:r>
          </w:p>
          <w:p>
            <w:pPr>
              <w:pStyle w:val="Normal"/>
              <w:rPr/>
            </w:pPr>
            <w:r>
              <w:rPr/>
              <w:t>Дать информацию о фирмах производителях</w:t>
            </w:r>
          </w:p>
          <w:p>
            <w:pPr>
              <w:pStyle w:val="Normal"/>
              <w:rPr/>
            </w:pPr>
            <w:r>
              <w:rPr/>
              <w:t>Привить эстетические нормы запахов и поведении в окружающем социу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консп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душистых вещест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№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знаний, восполнить пробелы в подготовке учащихся</w:t>
            </w:r>
          </w:p>
          <w:p>
            <w:pPr>
              <w:pStyle w:val="Normal"/>
              <w:rPr/>
            </w:pPr>
            <w:r>
              <w:rPr/>
              <w:t>Воспитать внимательность, самостоятельность, чувство ответ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и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составом вод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б очистки воды</w:t>
            </w:r>
          </w:p>
          <w:p>
            <w:pPr>
              <w:pStyle w:val="Normal"/>
              <w:rPr/>
            </w:pPr>
            <w:r>
              <w:rPr/>
              <w:t>Расширить знания о применении воды, как растворителе и разбавителе</w:t>
            </w:r>
          </w:p>
          <w:p>
            <w:pPr>
              <w:pStyle w:val="Normal"/>
              <w:rPr/>
            </w:pPr>
            <w:r>
              <w:rPr/>
              <w:t>Воспитать бережное отношение в использовании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, конспек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, словес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основными свойствами мыл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б классности по сортности, составу и назначению мыла</w:t>
            </w:r>
          </w:p>
          <w:p>
            <w:pPr>
              <w:pStyle w:val="Normal"/>
              <w:rPr/>
            </w:pPr>
            <w:r>
              <w:rPr/>
              <w:t>Расширить  представление об ассортименте мыла</w:t>
            </w:r>
          </w:p>
          <w:p>
            <w:pPr>
              <w:pStyle w:val="Normal"/>
              <w:rPr/>
            </w:pPr>
            <w:r>
              <w:rPr/>
              <w:t>Воспитать самостоятельность в выборе проду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характеристику мыл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нспект, образцы мы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пун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, словес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основными компонентами шампуней и принципами их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ь представление об ассортименте шампуня</w:t>
            </w:r>
          </w:p>
          <w:p>
            <w:pPr>
              <w:pStyle w:val="Normal"/>
              <w:rPr/>
            </w:pPr>
            <w:r>
              <w:rPr/>
              <w:t>Воспитать самостоятельность в выборе шампу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анализ шампуню, которым пользуется уча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нспект, образцы шампун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замы – ополаскивател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 словес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препаратами для ухода за волосам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учащимся назначение лечебно – профилактических средств по уходу за волосами</w:t>
            </w:r>
          </w:p>
          <w:p>
            <w:pPr>
              <w:pStyle w:val="Normal"/>
              <w:rPr/>
            </w:pPr>
            <w:r>
              <w:rPr/>
              <w:t>Развить умения выбирать способы и средства по уходу за волосами</w:t>
            </w:r>
          </w:p>
          <w:p>
            <w:pPr>
              <w:pStyle w:val="Normal"/>
              <w:rPr/>
            </w:pPr>
            <w:r>
              <w:rPr/>
              <w:t>Воспитать эстетическую культуру выбора препарата и его сочетания с воло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подбор к разным видам вол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препаратов по уходу за волосам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хим. завивк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препаратами для химической завивк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требования к препаратам при  воздействии на волосы</w:t>
            </w:r>
          </w:p>
          <w:p>
            <w:pPr>
              <w:pStyle w:val="Normal"/>
              <w:rPr/>
            </w:pPr>
            <w:r>
              <w:rPr/>
              <w:t>Воспитать у учащихся меры предосторожности при процессе хим. зави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таблиц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Типы перманентной завивки», средства для химической завив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средств по назначению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, систематизации и обобщен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, профессиональными журнал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ассортиментом средств, применяемых в парикмахерски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ь словарный, профессиональный запас у учащихся</w:t>
            </w:r>
          </w:p>
          <w:p>
            <w:pPr>
              <w:pStyle w:val="Normal"/>
              <w:rPr/>
            </w:pPr>
            <w:r>
              <w:rPr/>
              <w:t>Воспитать положительную мотивацию к профессии, убеждённости в значимости данной работы в создании внешнего облика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журнал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№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ь у обучающихся уровень имеющихся знаний за первый год обучения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изученных знаний, по материаловедению парикмахерского дела, формирование основ профессионального обучения . </w:t>
            </w:r>
          </w:p>
          <w:p>
            <w:pPr>
              <w:pStyle w:val="Normal"/>
              <w:rPr/>
            </w:pPr>
            <w:r>
              <w:rPr/>
              <w:t>Способствовать развитию логического мышления, творческой активности, памяти, внимательности.</w:t>
            </w:r>
          </w:p>
          <w:p>
            <w:pPr>
              <w:pStyle w:val="Normal"/>
              <w:rPr/>
            </w:pPr>
            <w:r>
              <w:rPr/>
              <w:t>Воспитывать умения работать  самостоятельно, ответстве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вые задания, конспек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6:14:00Z</dcterms:created>
  <dc:creator>Ученик</dc:creator>
  <dc:description/>
  <cp:keywords/>
  <dc:language>en-US</dc:language>
  <cp:lastModifiedBy>Mariya</cp:lastModifiedBy>
  <dcterms:modified xsi:type="dcterms:W3CDTF">2019-09-04T08:25:00Z</dcterms:modified>
  <cp:revision>10</cp:revision>
  <dc:subject/>
  <dc:title/>
</cp:coreProperties>
</file>