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562850" cy="100584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ственное обучение парикмахера, представляет собой планомерно организованный процесс совместной деятельности мастера и учащегося, направленный на умение применять приобретённые теоретические знания в практической деятельности  на воспитание ответственности за соблюдение технологической дисциплины в качественной выполнение работ самостоятельности, дисциплинированности, аккуратности, бережливости; развитие зрительной памяти, различных свойств внимания, наглядно – образной, оперативной и долговременной памяти, точности скоординированности движения рук, способности к анализу, производственных ситуаций и самоконтролю, творческих способносте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рограмма  разработана на основе стандарта по профессии «парикмахер». Отбор и конструирование данного плана осуществлено на основании требований профессионально – квалифицированной характеристики и общественным и специальным умениям обучающихся, осваивающих квалификацию «парикмахер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сновой для успешного освоения, являются знания и умения, приобретённые обучающимися при изучении профессиональных предметов: «Технология парикмахерских работ»,  «Материаловедение», «Гигиена и охрана труда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производственном обучении применяются различные методы обучения: словесные, наглядно-демонстрационные, практические и проблемные ситуации, когда учащиеся получают материал не в готовом виде, а путём активного поиска, собственных выводов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Для каждого этапа обучения характерны свои формы и методы обучения, организация учебной работы, подготовка и проведение занятий. На первом этапе производственного обучения в учебной мастерской учащиеся последовательно осваивают первоначальные приёмы и способы работ, необходимые мастером данной профессии, выполняют работы по возрастающей сложности, осваивают характерные сочетания приёмов и операций, овладевают современными способами выполнения работ по профессии «парикмахер».</w:t>
      </w:r>
    </w:p>
    <w:p>
      <w:pPr>
        <w:sectPr>
          <w:type w:val="nextPage"/>
          <w:pgSz w:w="11906" w:h="16838"/>
          <w:pgMar w:left="85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ижение учащихся оценивается в виде текущего, промежуточного и итогового контроля. В конце обучения предусмотрено проведение комплексных работ, по результатам которых определяется степень усвоения пройденного материала. По окончанию обучения выполняется итоговая квалификационная работа. </w:t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"/>
        <w:gridCol w:w="1545"/>
        <w:gridCol w:w="53"/>
        <w:gridCol w:w="2471"/>
        <w:gridCol w:w="27"/>
        <w:gridCol w:w="567"/>
        <w:gridCol w:w="1560"/>
        <w:gridCol w:w="1417"/>
        <w:gridCol w:w="2126"/>
        <w:gridCol w:w="35"/>
        <w:gridCol w:w="2092"/>
        <w:gridCol w:w="1134"/>
        <w:gridCol w:w="1211"/>
        <w:gridCol w:w="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раздела программы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 часо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 уч-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ь оценки зн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формационно – методическое обеспечение уро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и безопасности ПБ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основных потенциальных опасностях и их последствий в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знания о мерах для снижения опасностей в профессиональной деятельности и мерах для снижения пожарной безопасности. </w:t>
            </w:r>
          </w:p>
          <w:p>
            <w:pPr>
              <w:pStyle w:val="Normal"/>
              <w:rPr/>
            </w:pPr>
            <w:r>
              <w:rPr/>
              <w:t>Уметь организовать рабочее место с учётом правил ТБ и 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, первичные средства пожаротуш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 рабо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учащихся подготовительным рабо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ервоначальные профессиональные умения</w:t>
            </w:r>
          </w:p>
          <w:p>
            <w:pPr>
              <w:pStyle w:val="Normal"/>
              <w:rPr/>
            </w:pPr>
            <w:r>
              <w:rPr/>
              <w:t>Совершенствовать эстетическое воспитани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мастерско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е рабо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учащихся  заключительным рабо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ервоначальные профессиональные умения</w:t>
            </w:r>
          </w:p>
          <w:p>
            <w:pPr>
              <w:pStyle w:val="Normal"/>
              <w:rPr/>
            </w:pPr>
            <w:r>
              <w:rPr/>
              <w:t>Совершенствовать эстетическое воспитани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мастерско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фессий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начальное представление о сфере парикмахерских услу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специальные производственные представления. Формировать понимания значения мобильности профессиональн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, общие су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компьютер, слайд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волосам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ё волос с применением шампуней и нейтрализующих средст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  <w:p>
            <w:pPr>
              <w:pStyle w:val="Normal"/>
              <w:rPr/>
            </w:pPr>
            <w:r>
              <w:rPr/>
              <w:t>Понять нейтрализацию технологии мыть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йтрализации и технологии мытья</w:t>
            </w:r>
          </w:p>
          <w:p>
            <w:pPr>
              <w:pStyle w:val="Default"/>
              <w:rPr/>
            </w:pPr>
            <w:r>
              <w:rPr/>
              <w:t xml:space="preserve">Понятие о гигиеническом, деформационном и подготовительным мыть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обрать шампунь и другие средства по уходу за волос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Владеть технологией мытья головы и воло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уни средства по уходу за волосам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массажных движений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  <w:p>
            <w:pPr>
              <w:pStyle w:val="Normal"/>
              <w:rPr/>
            </w:pPr>
            <w:r>
              <w:rPr/>
              <w:t>Назначение масс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изводственных заданий.</w:t>
            </w:r>
          </w:p>
          <w:p>
            <w:pPr>
              <w:pStyle w:val="Normal"/>
              <w:rPr/>
            </w:pPr>
            <w:r>
              <w:rPr/>
              <w:t>Инструктаж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выполнения массажа головы различными способ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профессиональный кругозор.</w:t>
            </w:r>
          </w:p>
          <w:p>
            <w:pPr>
              <w:pStyle w:val="Normal"/>
              <w:rPr/>
            </w:pPr>
            <w:r>
              <w:rPr/>
              <w:t xml:space="preserve">Воспитать привычку к выполнению санитарно – гигиенических прав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Целевые обх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«Массаж головы», шампунь, полотенца, пеньюа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холодным методом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укладки волос на зажи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равилах выполнения укладки волос на зажимы</w:t>
            </w:r>
          </w:p>
          <w:p>
            <w:pPr>
              <w:pStyle w:val="Normal"/>
              <w:rPr/>
            </w:pPr>
            <w:r>
              <w:rPr/>
              <w:t>Привить аккуратность, бережное отношение к инструменту, ответственность за выполненную работу, доброжелательность к кли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подготовительные работы, технологический проце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зажимы, фольга, расчёски, щётк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утка на бигуд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офессиональные  навыки при накрутке волос на бигуди. </w:t>
            </w:r>
          </w:p>
          <w:p>
            <w:pPr>
              <w:pStyle w:val="Normal"/>
              <w:rPr/>
            </w:pPr>
            <w:r>
              <w:rPr/>
              <w:t>Развить способности к самооценке, самоконтролю, уметь применять полученные знания на уроке</w:t>
            </w:r>
          </w:p>
          <w:p>
            <w:pPr>
              <w:pStyle w:val="Normal"/>
              <w:rPr/>
            </w:pPr>
            <w:r>
              <w:rPr/>
              <w:t>Воспитать бережливость и аккуратности при выполнении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равилах накручивания волос на бигуди</w:t>
            </w:r>
          </w:p>
          <w:p>
            <w:pPr>
              <w:pStyle w:val="Normal"/>
              <w:rPr/>
            </w:pPr>
            <w:r>
              <w:rPr/>
              <w:t>Сформировать навыки и умения выполнять различные методы накрутки</w:t>
            </w:r>
          </w:p>
          <w:p>
            <w:pPr>
              <w:pStyle w:val="Normal"/>
              <w:rPr/>
            </w:pPr>
            <w:r>
              <w:rPr/>
              <w:t>Прививать ответственность за выполне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  <w:p>
            <w:pPr>
              <w:pStyle w:val="Normal"/>
              <w:rPr/>
            </w:pPr>
            <w:r>
              <w:rPr/>
              <w:t>Порядок накручивания волос на бигуди</w:t>
            </w:r>
          </w:p>
          <w:p>
            <w:pPr>
              <w:pStyle w:val="Normal"/>
              <w:rPr/>
            </w:pPr>
            <w:r>
              <w:rPr/>
              <w:t>Прокрутка концов волос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схема накрутк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волос при помощи электро фен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риемов укладки волос фено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равилах выполнения укладки волос феном</w:t>
            </w:r>
          </w:p>
          <w:p>
            <w:pPr>
              <w:pStyle w:val="Normal"/>
              <w:rPr/>
            </w:pPr>
            <w:r>
              <w:rPr/>
              <w:t>Привить аккуратность, бережное отношение к инструменту, ответственность за выполненную работу, доброжелательность к кли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подготовительные работы, технологический проце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фен, расчёски, щётк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волос при помощи электро щипц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наносить и применять лечебную эмульсию для массаж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волос, выбор лечебного средства</w:t>
            </w:r>
          </w:p>
          <w:p>
            <w:pPr>
              <w:pStyle w:val="Normal"/>
              <w:rPr/>
            </w:pPr>
            <w:r>
              <w:rPr/>
              <w:t>Развить профессиональный кругозор</w:t>
            </w:r>
          </w:p>
          <w:p>
            <w:pPr>
              <w:pStyle w:val="Normal"/>
              <w:rPr/>
            </w:pPr>
            <w:r>
              <w:rPr/>
              <w:t>Воспитать сознательное выполнение санитарно – гигиенических пр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риобретённых на уроке.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 уходу за волосами парикмахерское бельё, инструмент для расчёсыва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волос с применением начёс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 оценка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зна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работы. Организация рабочего места. Требования безопасности тру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 уходу за волосами, парикмахерское бельё, инструмент для расчёсыва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кладка волос с применением тупирован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работать с инструмен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познавательную деятельность</w:t>
            </w:r>
          </w:p>
          <w:p>
            <w:pPr>
              <w:pStyle w:val="Normal"/>
              <w:rPr/>
            </w:pPr>
            <w:r>
              <w:rPr/>
              <w:t>Сформировать знания о укладке волос</w:t>
            </w:r>
          </w:p>
          <w:p>
            <w:pPr>
              <w:pStyle w:val="Normal"/>
              <w:rPr/>
            </w:pPr>
            <w:r>
              <w:rPr/>
              <w:t>Уметь рационально использовать рабоч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работы с инструмент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расчёски, инструмент для укладки воло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бор укладки с учётом индивидуальных особенностей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</w:t>
            </w:r>
          </w:p>
          <w:p>
            <w:pPr>
              <w:pStyle w:val="Default"/>
              <w:rPr/>
            </w:pPr>
            <w:r>
              <w:rPr/>
              <w:t xml:space="preserve">разрабатывать форму прически с учетом индивидуальных особенностей потреб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ервоначальные профессиональные умения</w:t>
            </w:r>
          </w:p>
          <w:p>
            <w:pPr>
              <w:pStyle w:val="Normal"/>
              <w:rPr/>
            </w:pPr>
            <w:r>
              <w:rPr/>
              <w:t>Совершенствовать эстетическое воспитани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мастерско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бинированные укладк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выполнять вол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рименении состава для укладки</w:t>
            </w:r>
          </w:p>
          <w:p>
            <w:pPr>
              <w:pStyle w:val="Normal"/>
              <w:rPr/>
            </w:pPr>
            <w:r>
              <w:rPr/>
              <w:t>Сформировать навыки и умение правильно организовать свою работу, творческое мышление</w:t>
            </w:r>
          </w:p>
          <w:p>
            <w:pPr>
              <w:pStyle w:val="Normal"/>
              <w:rPr/>
            </w:pPr>
            <w:r>
              <w:rPr/>
              <w:t>Привить аккуратность, бережное отношение к инструменту, к вол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его места, выполнение выступающих и обратных вол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, парик.бельё, инструмен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чёт №1 по теме «Укладка волос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браз будущей причёски с применением начёсывания и туп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волнах с прямым пробором.</w:t>
            </w:r>
          </w:p>
          <w:p>
            <w:pPr>
              <w:pStyle w:val="Normal"/>
              <w:rPr/>
            </w:pPr>
            <w:r>
              <w:rPr/>
              <w:t>Сформировать навыки и умения выполнять выступающие и обратные волны</w:t>
            </w:r>
          </w:p>
          <w:p>
            <w:pPr>
              <w:pStyle w:val="Normal"/>
              <w:rPr/>
            </w:pPr>
            <w:r>
              <w:rPr/>
              <w:t>Развивать творческ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</w:t>
            </w:r>
          </w:p>
          <w:p>
            <w:pPr>
              <w:pStyle w:val="Normal"/>
              <w:rPr/>
            </w:pPr>
            <w:r>
              <w:rPr/>
              <w:t>Выступающие и обратные вол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, волосы, парикмахерское бельё, инструмент, препарат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воло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учащихся подготовительным и заключительным рабо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ервоначальные профессиональные умения</w:t>
            </w:r>
          </w:p>
          <w:p>
            <w:pPr>
              <w:pStyle w:val="Normal"/>
              <w:rPr/>
            </w:pPr>
            <w:r>
              <w:rPr/>
              <w:t>Совершенствовать эстетическое воспитани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мастерско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с ножницами и расчёской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упражнения  с ножницами и расчё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риёмах снятия волос на пальцах</w:t>
            </w:r>
          </w:p>
          <w:p>
            <w:pPr>
              <w:pStyle w:val="Normal"/>
              <w:rPr/>
            </w:pPr>
            <w:r>
              <w:rPr/>
              <w:t>Привить аккуратность, бережное отношение к инструменту, ответственность за выполнение работы.</w:t>
            </w:r>
          </w:p>
          <w:p>
            <w:pPr>
              <w:pStyle w:val="Normal"/>
              <w:rPr/>
            </w:pPr>
            <w:r>
              <w:rPr/>
              <w:t>Сформировать навыки и умения работы с ножницами и расчё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ержания ножниц и расчёски.</w:t>
            </w:r>
          </w:p>
          <w:p>
            <w:pPr>
              <w:pStyle w:val="Normal"/>
              <w:rPr/>
            </w:pPr>
            <w:r>
              <w:rPr/>
              <w:t>Положение рук, ножниц, расчёс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кмахерский инструмент, бельё, приспособления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ления волос на пряд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о зонах и прядях волосистой поверхности голов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, как влияет деление на зоны и пряди на качество стрижки </w:t>
            </w:r>
          </w:p>
          <w:p>
            <w:pPr>
              <w:pStyle w:val="Normal"/>
              <w:rPr/>
            </w:pPr>
            <w:r>
              <w:rPr/>
              <w:t>Различать приёмы стрижки</w:t>
            </w:r>
          </w:p>
          <w:p>
            <w:pPr>
              <w:pStyle w:val="Default"/>
              <w:rPr/>
            </w:pPr>
            <w:r>
              <w:rPr/>
              <w:t xml:space="preserve">Иметь представление о проборах, знать их характеристи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, парикмахерское бельё, расчёск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«на пальц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филировки ножницам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иёмы филировки ножниц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и и умения выполнять филировку ножницами</w:t>
            </w:r>
          </w:p>
          <w:p>
            <w:pPr>
              <w:pStyle w:val="Normal"/>
              <w:rPr/>
            </w:pPr>
            <w:r>
              <w:rPr/>
              <w:t>Развить навыки и умения применять в стрижках</w:t>
            </w:r>
          </w:p>
          <w:p>
            <w:pPr>
              <w:pStyle w:val="Normal"/>
              <w:rPr/>
            </w:pPr>
            <w:r>
              <w:rPr/>
              <w:t>Воспитать ответственность за выполне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инструментом, формы срез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: прямые, двусторонние, односторонние, флажковы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филировки бритвой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иёмы филировки бритв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и и умения выполнять филировку ножницами</w:t>
            </w:r>
          </w:p>
          <w:p>
            <w:pPr>
              <w:pStyle w:val="Normal"/>
              <w:rPr/>
            </w:pPr>
            <w:r>
              <w:rPr/>
              <w:t>Развить навыки и умения применять в стрижках</w:t>
            </w:r>
          </w:p>
          <w:p>
            <w:pPr>
              <w:pStyle w:val="Normal"/>
              <w:rPr/>
            </w:pPr>
            <w:r>
              <w:rPr/>
              <w:t>Воспитать ответственность за выполне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инструментом, формы срез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ая бритва, филировочная бритва, расчёска, парикмахерское бельё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волос «на нет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 приёмы выполнения сведения волос «на н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и и умения выполнять сведение  волос «на нет» в различных стрижках.</w:t>
            </w:r>
          </w:p>
          <w:p>
            <w:pPr>
              <w:pStyle w:val="Normal"/>
              <w:rPr/>
            </w:pPr>
            <w:r>
              <w:rPr/>
              <w:t>Привить аккуратность, бережное отношение к инструменту, ответственность за выполнен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арами:</w:t>
            </w:r>
          </w:p>
          <w:p>
            <w:pPr>
              <w:pStyle w:val="Normal"/>
              <w:rPr/>
            </w:pPr>
            <w:r>
              <w:rPr/>
              <w:t>Положение рук и инструмента</w:t>
            </w:r>
          </w:p>
          <w:p>
            <w:pPr>
              <w:pStyle w:val="Normal"/>
              <w:rPr/>
            </w:pPr>
            <w:r>
              <w:rPr/>
              <w:t>Выбор нужного угла к поверхности обработ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, расчёска, парикмахерское бельё, плакат «сведение волос «на нет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операции «тушёвка»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«тушёв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и стрижки, о делении и расположении машинки 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«градуировка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«градуиров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и стрижки, о делении и расположении машинки 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иров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овершенствования умений и навы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 –демонстрационный , 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применению градуировки в  стриж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способности к анализу и обобщению, самоконтролю, самооценке.</w:t>
            </w:r>
          </w:p>
          <w:p>
            <w:pPr>
              <w:pStyle w:val="Normal"/>
              <w:rPr/>
            </w:pPr>
            <w:r>
              <w:rPr/>
              <w:t>Формировать культуру отношений в процессе учебного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,текущий, итоговый контроль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инструменты для стрижки волос, парикмахерское бельё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идов срез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рудовых приёмов и действий.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бучающихся выполнять виды срезов 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ь культуру труда, ответственность, самостоятельность  в работе, учить преодолевать  неуверенность , трудности в работе.</w:t>
            </w:r>
          </w:p>
          <w:p>
            <w:pPr>
              <w:pStyle w:val="Normal"/>
              <w:rPr/>
            </w:pPr>
            <w:r>
              <w:rPr/>
              <w:t>Развивать внимание, умение анализировать, мышление, настойчивость в достижении цели,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волос, отделение прядей, соблюдение угла подъема прядей, соблюдение правельного перехода, правила техники безопасн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струменты, видифрагменты, манекенные головк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рез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рудовых приёмов и действий.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бучающихся отделять пряди в зависимости от того, какой срез планируется выполни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ь культуру труда, ответственность, самостоятельность  в работе, учить преодолевать  неуверенность , трудности в работе.</w:t>
            </w:r>
          </w:p>
          <w:p>
            <w:pPr>
              <w:pStyle w:val="Normal"/>
              <w:rPr/>
            </w:pPr>
            <w:r>
              <w:rPr/>
              <w:t>Научить определять дефекты накручивания и их причину</w:t>
            </w:r>
          </w:p>
          <w:p>
            <w:pPr>
              <w:pStyle w:val="Normal"/>
              <w:rPr/>
            </w:pPr>
            <w:r>
              <w:rPr/>
              <w:t>Развивать внимание, умение анализировать, мышление, настойчивость в достижении цели,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волос, отделение прядей, соблюдение угла подъема прядей, соблюдение правельного перехода, правила техники безопасн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струменты, видифрагменты, манекенные головк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 на шее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рудовых приёмов и действий.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правилам выполнения окантовки на ш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у учащихся точность в выполнении окантовки.</w:t>
            </w:r>
          </w:p>
          <w:p>
            <w:pPr>
              <w:pStyle w:val="Normal"/>
              <w:rPr/>
            </w:pPr>
            <w:r>
              <w:rPr/>
              <w:t>Воспитать у учащихся культуру обслуживания кли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рганизацию рабочего места; правильность выполнения окантовки; т/б труда; качество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кантовки, ножницы, расчёска, парикмахерское бельё, эл машин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 на шее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рудовых приёмов и действий.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все виды окантовки, различными инструмент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ь творческий подход к работе.</w:t>
            </w:r>
          </w:p>
          <w:p>
            <w:pPr>
              <w:pStyle w:val="Normal"/>
              <w:rPr/>
            </w:pPr>
            <w:r>
              <w:rPr/>
              <w:t>Развить у учащихся чувство вкуса в выборе форме ока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рганизацию рабочего места; правильность выполнения окантовки; т/б труда; качество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кантовки, ножницы, расчёска, парикмахерское бельё, эл машин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 на виска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рудовых приёмов и действий.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все виды окантовки, различными инструмент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ь творческий подход к работе.</w:t>
            </w:r>
          </w:p>
          <w:p>
            <w:pPr>
              <w:pStyle w:val="Normal"/>
              <w:rPr/>
            </w:pPr>
            <w:r>
              <w:rPr/>
              <w:t>Развить у учащихся чувство вкуса в выборе форме ока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рганизацию рабочего места; правильность выполнения окантовки; т/б труда; качество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кантовки, ножницы, расчёска, парикмахерское бельё, эл машин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 на вис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рудовых приёмов и действий.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все виды окантовки, различными инструмент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ь творческий подход к работе.</w:t>
            </w:r>
          </w:p>
          <w:p>
            <w:pPr>
              <w:pStyle w:val="Normal"/>
              <w:rPr/>
            </w:pPr>
            <w:r>
              <w:rPr/>
              <w:t>Развить у учащихся чувство вкуса в выборе форме ока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рганизацию рабочего места; правильность выполнения окантовки; т/б труда; качество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кантовки, ножницы, расчёска, парикмахерское бельё, эл машин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нтовка на чё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рудовых приёмов и действий.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все виды окантовки, различными инструмент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ь творческий подход к работе.</w:t>
            </w:r>
          </w:p>
          <w:p>
            <w:pPr>
              <w:pStyle w:val="Normal"/>
              <w:rPr/>
            </w:pPr>
            <w:r>
              <w:rPr/>
              <w:t>Развить у учащихся чувство вкуса в выборе форме ока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рганизацию рабочего места; правильность выполнения окантовки; т/б труда; качество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кантовки, ножницы, расчёска, парикмахерское бельё, эл машин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 на чё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рудовых приёмов и действий.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 определять форму окантовки, в зависимости  от индивидуальных особенностей кли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ь творческий подход к работе.</w:t>
            </w:r>
          </w:p>
          <w:p>
            <w:pPr>
              <w:pStyle w:val="Normal"/>
              <w:rPr/>
            </w:pPr>
            <w:r>
              <w:rPr/>
              <w:t>Развить у учащихся чувство вкуса в выборе форме ока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рганизацию рабочего места; правильность выполнения окантовки; т/б труда; качество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кантовки, ножницы, расчёска, парикмахерское бельё, эл машин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«окантовка» машинкой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«окантовки» машин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и стрижки, о делении и расположении машинки 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</w:t>
            </w:r>
            <w:bookmarkStart w:id="0" w:name="_GoBack"/>
            <w:bookmarkEnd w:id="0"/>
            <w:r>
              <w:rPr/>
              <w:t>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«окантовка» ножницам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окантовки машин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и стрижки, о делении и расположении машинки 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под машинк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под машин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и стрижки, о делении и расположении машинки 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ие стриж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«Канадка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Канад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«Полубокс», «Бокс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Бок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лассика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Класс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иц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Блиц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ворит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Фавори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трижки для мальчик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детские стрижки по возрасту и структуре вол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равильности выбора детских стрижек.</w:t>
            </w:r>
          </w:p>
          <w:p>
            <w:pPr>
              <w:pStyle w:val="Normal"/>
              <w:rPr/>
            </w:pPr>
            <w:r>
              <w:rPr/>
              <w:t>Сформировать навыки и умения подбора детских стрижек.</w:t>
            </w:r>
          </w:p>
          <w:p>
            <w:pPr>
              <w:pStyle w:val="Normal"/>
              <w:rPr/>
            </w:pPr>
            <w:r>
              <w:rPr/>
              <w:t>Привить аккуратность , ответственность за выполнение работы, найти подход к ребё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№4 по теме «Мужские стрижки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 оценка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зна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работы. Организация рабочего места. Требования безопасности тру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 уходу за волосами, парикмахерское бельё, инструмент для расчёсыва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стриж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Русск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трёх способах выполнения стрижки.</w:t>
            </w:r>
          </w:p>
          <w:p>
            <w:pPr>
              <w:pStyle w:val="Normal"/>
              <w:rPr/>
            </w:pPr>
            <w:r>
              <w:rPr/>
              <w:t>Сформировать навыки и умения при   выполнении стрижки на практике.</w:t>
            </w:r>
          </w:p>
          <w:p>
            <w:pPr>
              <w:pStyle w:val="Normal"/>
              <w:rPr/>
            </w:pPr>
            <w:r>
              <w:rPr/>
              <w:t>Привить аккуратность, ответственность за выполнение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скад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иёмы выполнения стрижки «Каска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бют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Дебю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рора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Аврор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эте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Фуэт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аж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ёмы выполнения стрижки «Вир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 учащихся о последовательности выполнения стрижки, о делении и расположении прядей по отношению к к .п.</w:t>
            </w:r>
          </w:p>
          <w:p>
            <w:pPr>
              <w:pStyle w:val="Normal"/>
              <w:rPr/>
            </w:pPr>
            <w:r>
              <w:rPr/>
              <w:t>Сформировать знания и умения в выполнении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ическое «Каре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выполнять базовую стрижку  «Каре» в различных форм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оследовательности стрижки о методах выполнения.</w:t>
            </w:r>
          </w:p>
          <w:p>
            <w:pPr>
              <w:pStyle w:val="Normal"/>
              <w:rPr/>
            </w:pPr>
            <w:r>
              <w:rPr/>
              <w:t>Сформировать знания и умения соединять приёмы в стрижку</w:t>
            </w:r>
          </w:p>
          <w:p>
            <w:pPr>
              <w:pStyle w:val="Normal"/>
              <w:rPr/>
            </w:pPr>
            <w:r>
              <w:rPr/>
              <w:t>Привить аккуратность, ответственность за выполнение стрижки, доброжелательность к кли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Целевые обх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</w:t>
            </w:r>
          </w:p>
          <w:p>
            <w:pPr>
              <w:pStyle w:val="Normal"/>
              <w:rPr/>
            </w:pPr>
            <w:r>
              <w:rPr/>
              <w:t>Видео,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трижки для девоче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детские стрижки по возрасту и структуре вол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учащихся о правильности выбора детских стрижек.</w:t>
            </w:r>
          </w:p>
          <w:p>
            <w:pPr>
              <w:pStyle w:val="Normal"/>
              <w:rPr/>
            </w:pPr>
            <w:r>
              <w:rPr/>
              <w:t>Сформировать навыки и умения подбора детских стрижек.</w:t>
            </w:r>
          </w:p>
          <w:p>
            <w:pPr>
              <w:pStyle w:val="Normal"/>
              <w:rPr/>
            </w:pPr>
            <w:r>
              <w:rPr/>
              <w:t>Привить аккуратность , ответственность за выполнение работы, найти подход к ребё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; технология выполнения; заключительн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хема; парикмахерское бельё, инструменты, приспособ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струкционной – технической карты для стрижки волос по выбор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самостоятельно составлять схемы и зарисовки по кинематическому материал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пособность к самовыражению, стремлению в изучении нового материала.</w:t>
            </w:r>
          </w:p>
          <w:p>
            <w:pPr>
              <w:pStyle w:val="Normal"/>
              <w:rPr/>
            </w:pPr>
            <w:r>
              <w:rPr/>
              <w:t>Развивать умения анализировать</w:t>
            </w:r>
          </w:p>
          <w:p>
            <w:pPr>
              <w:pStyle w:val="Normal"/>
              <w:rPr/>
            </w:pPr>
            <w:r>
              <w:rPr/>
              <w:t>Научить учащихся анализировать техническую информацию и выстраивать её в логическую последова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журналы, видеоматериа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№5</w:t>
            </w:r>
          </w:p>
          <w:p>
            <w:pPr>
              <w:pStyle w:val="Normal"/>
              <w:rPr/>
            </w:pPr>
            <w:r>
              <w:rPr/>
              <w:t>По теме «Женские  стрижки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 оценка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зна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работы. Организация рабочего места. Требования безопасности тру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 уходу за волосами, парикмахерское бельё, инструмент для расчёсыва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ь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 при брит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– демонстрационный, прак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учащихс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умение рационально организовать свой труд и рабочее место.</w:t>
            </w:r>
          </w:p>
          <w:p>
            <w:pPr>
              <w:pStyle w:val="Normal"/>
              <w:rPr/>
            </w:pPr>
            <w:r>
              <w:rPr/>
              <w:t>Выполнять подготовительные и заключительные работы по обслуживанию клиентов</w:t>
            </w:r>
          </w:p>
          <w:p>
            <w:pPr>
              <w:pStyle w:val="Normal"/>
              <w:rPr/>
            </w:pPr>
            <w:r>
              <w:rPr/>
              <w:t>Воспитать культур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бходы рабочих мест обучаю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ое кресло, зеркало, столики для инструментов, стерилизатор, инструменты для бритья, парикмахерское бельё</w:t>
            </w:r>
          </w:p>
        </w:tc>
      </w:tr>
      <w:tr>
        <w:trPr>
          <w:trHeight w:val="768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ьё голо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бритьё голов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профессиональные знания и умения по бритью головы;</w:t>
            </w:r>
          </w:p>
          <w:p>
            <w:pPr>
              <w:pStyle w:val="Normal"/>
              <w:rPr/>
            </w:pPr>
            <w:r>
              <w:rPr/>
              <w:t>Организацию развития способностей к самостоятельной работе</w:t>
            </w:r>
          </w:p>
          <w:p>
            <w:pPr>
              <w:pStyle w:val="Normal"/>
              <w:rPr/>
            </w:pPr>
            <w:r>
              <w:rPr/>
              <w:t>Воспитать ответственность за результат сво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бходы рабочих мест обучаю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ое кресло, зеркало, столики для инструментов, стерилизатор, инструменты для бритья, парикмахерское бельё, технологическая карта</w:t>
            </w:r>
          </w:p>
        </w:tc>
      </w:tr>
      <w:tr>
        <w:trPr>
          <w:trHeight w:val="45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ьё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демон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бритьё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умения и навыки в выполнении изученных операций.</w:t>
            </w:r>
          </w:p>
          <w:p>
            <w:pPr>
              <w:pStyle w:val="Normal"/>
              <w:rPr/>
            </w:pPr>
            <w:r>
              <w:rPr/>
              <w:t>Развить профессиональные знания и умения по бритью лица;</w:t>
            </w:r>
          </w:p>
          <w:p>
            <w:pPr>
              <w:pStyle w:val="Normal"/>
              <w:rPr/>
            </w:pPr>
            <w:r>
              <w:rPr/>
              <w:t>Организацию развития способностей к самостоятельной работе</w:t>
            </w:r>
          </w:p>
          <w:p>
            <w:pPr>
              <w:pStyle w:val="Normal"/>
              <w:rPr/>
            </w:pPr>
            <w:r>
              <w:rPr/>
              <w:t>Воспитать ответственность за результат сво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бходы рабочих мест обучаю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ое кресло, зеркало, столики для инструментов, стерилизатор, инструменты для бритья, парикмахерское бельё, технологическая карта</w:t>
            </w:r>
          </w:p>
        </w:tc>
      </w:tr>
      <w:tr>
        <w:trPr>
          <w:trHeight w:val="64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ьё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- демонстр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бритью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умения и навыки в выполнении изученных операций.</w:t>
            </w:r>
          </w:p>
          <w:p>
            <w:pPr>
              <w:pStyle w:val="Normal"/>
              <w:rPr/>
            </w:pPr>
            <w:r>
              <w:rPr/>
              <w:t>Развить профессиональные знания и умения по бритью лица;</w:t>
            </w:r>
          </w:p>
          <w:p>
            <w:pPr>
              <w:pStyle w:val="Normal"/>
              <w:rPr/>
            </w:pPr>
            <w:r>
              <w:rPr/>
              <w:t>Организацию развития способностей к самостоятельной работе</w:t>
            </w:r>
          </w:p>
          <w:p>
            <w:pPr>
              <w:pStyle w:val="Normal"/>
              <w:rPr/>
            </w:pPr>
            <w:r>
              <w:rPr/>
              <w:t>Воспитать ответственность за результат сво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бходы рабочих мест обучаю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ое кресло, зеркало, столики для инструментов, стерилизатор, инструменты для бритья, парикмахерское бельё, технологическая карта</w:t>
            </w:r>
          </w:p>
        </w:tc>
      </w:tr>
      <w:tr>
        <w:trPr>
          <w:trHeight w:val="40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учаи при брит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изучению трудовых приёмов и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, по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с особо сложными случаями брит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первоначальных профессиональных умений</w:t>
            </w:r>
          </w:p>
          <w:p>
            <w:pPr>
              <w:pStyle w:val="Normal"/>
              <w:rPr/>
            </w:pPr>
            <w:r>
              <w:rPr/>
              <w:t>Сформировать знания о санитарной обработке кожи и ногтей</w:t>
            </w:r>
          </w:p>
          <w:p>
            <w:pPr>
              <w:pStyle w:val="Normal"/>
              <w:rPr/>
            </w:pPr>
            <w:r>
              <w:rPr/>
              <w:t>Развить уверенность, коммуникабельность и самооценку учащихся</w:t>
            </w:r>
          </w:p>
          <w:p>
            <w:pPr>
              <w:pStyle w:val="Normal"/>
              <w:rPr/>
            </w:pPr>
            <w:r>
              <w:rPr/>
              <w:t>Воспитать культур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закрепления материа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ая бритва, схема технологическая карта, деление головы на зоны, надувные шары</w:t>
            </w:r>
          </w:p>
        </w:tc>
      </w:tr>
      <w:tr>
        <w:trPr>
          <w:trHeight w:val="69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учение трудовых приёмов и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технологии массажа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правильном применении массажа лица</w:t>
            </w:r>
          </w:p>
          <w:p>
            <w:pPr>
              <w:pStyle w:val="Normal"/>
              <w:rPr/>
            </w:pPr>
            <w:r>
              <w:rPr/>
              <w:t>Учитывать  типы кожи при выполнении массажа</w:t>
            </w:r>
          </w:p>
          <w:p>
            <w:pPr>
              <w:pStyle w:val="Normal"/>
              <w:rPr/>
            </w:pPr>
            <w:r>
              <w:rPr/>
              <w:t>Развить способность к самоконтролю</w:t>
            </w:r>
          </w:p>
          <w:p>
            <w:pPr>
              <w:pStyle w:val="Normal"/>
              <w:rPr/>
            </w:pPr>
            <w:r>
              <w:rPr/>
              <w:t>Прививать аккуратность, ответственность за выполне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ы по соблюдению т\б ; технологии выполне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ое бельё, дез раствор, крем для лица</w:t>
            </w:r>
          </w:p>
        </w:tc>
      </w:tr>
      <w:tr>
        <w:trPr>
          <w:trHeight w:val="94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изучению трудовых приёмов и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технологии массажа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правильном применении массажа лица</w:t>
            </w:r>
          </w:p>
          <w:p>
            <w:pPr>
              <w:pStyle w:val="Normal"/>
              <w:rPr/>
            </w:pPr>
            <w:r>
              <w:rPr/>
              <w:t>Учитывать  типы кожи при выполнении массажа</w:t>
            </w:r>
          </w:p>
          <w:p>
            <w:pPr>
              <w:pStyle w:val="Normal"/>
              <w:rPr/>
            </w:pPr>
            <w:r>
              <w:rPr/>
              <w:t>Развить способность к самоконтролю</w:t>
            </w:r>
          </w:p>
          <w:p>
            <w:pPr>
              <w:pStyle w:val="Normal"/>
              <w:rPr/>
            </w:pPr>
            <w:r>
              <w:rPr/>
              <w:t>Прививить аккуратность, ответственность за выполне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массажа 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ое бельё, дез раствор, крем для лица</w:t>
            </w:r>
          </w:p>
        </w:tc>
      </w:tr>
      <w:tr>
        <w:trPr>
          <w:trHeight w:val="3818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изучению трудовых приёмов и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стрижки при оформлении у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офессиональные компетенции. </w:t>
            </w:r>
          </w:p>
          <w:p>
            <w:pPr>
              <w:pStyle w:val="Normal"/>
              <w:rPr/>
            </w:pPr>
            <w:r>
              <w:rPr/>
              <w:t>Развить способность к самоконтролю</w:t>
            </w:r>
          </w:p>
          <w:p>
            <w:pPr>
              <w:pStyle w:val="Normal"/>
              <w:rPr/>
            </w:pPr>
            <w:r>
              <w:rPr/>
              <w:t>Прививать аккуратность, ответственность за выполне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оверка организации рабочего места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блюдения правил т\б  правильности использования станка и пены для бритья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станок для бритья;крем для бритья; шарик; помазок, чашечка, салфетка, парикмахерское бельё</w:t>
            </w:r>
          </w:p>
        </w:tc>
      </w:tr>
      <w:tr>
        <w:trPr>
          <w:trHeight w:val="54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о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рудовых приёмов и действий.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стрижку бор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технологии выполнения стрижки.</w:t>
            </w:r>
          </w:p>
          <w:p>
            <w:pPr>
              <w:pStyle w:val="Normal"/>
              <w:rPr/>
            </w:pPr>
            <w:r>
              <w:rPr/>
              <w:t>Ознакомить с  правилами безопасности при работе  с инструментами</w:t>
            </w:r>
          </w:p>
          <w:p>
            <w:pPr>
              <w:pStyle w:val="Normal"/>
              <w:rPr/>
            </w:pPr>
            <w:r>
              <w:rPr/>
              <w:t>Воспитать культур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лирование приёмов мастера, оказание помощи, выявление и устранение ошибо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ска, ножницы, машинка, машинка для стрижки, парикмахерское бельё, голова-маникен, приспособления </w:t>
            </w:r>
          </w:p>
        </w:tc>
      </w:tr>
      <w:tr>
        <w:trPr>
          <w:trHeight w:val="51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рмы лица и недостатков при помощи усов и бо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рудовых приёмов и действий.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ррекцию формы лица и недостатки при помощи усов и бор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в подборе индивидуального образа.</w:t>
            </w:r>
          </w:p>
          <w:p>
            <w:pPr>
              <w:pStyle w:val="Normal"/>
              <w:rPr/>
            </w:pPr>
            <w:r>
              <w:rPr/>
              <w:t>Формировать  эстетических навыков при выполнении  стрижки усов, бороды, бакенбар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й правил т\б, оказание помощи, правильности выполнения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ска, ножницы, машинка, машинка для стрижки, парикмахерское бельё, голова-маникен, приспособления</w:t>
            </w:r>
          </w:p>
        </w:tc>
      </w:tr>
      <w:tr>
        <w:trPr>
          <w:trHeight w:val="4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  по теме «Брит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 оценка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выявление знаний по формированию профессиональных компетенц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 умение рационально организовывать свой труд и рабочее время.; способность к самоконтролю; умение применять полученные знания на практике. </w:t>
            </w:r>
          </w:p>
          <w:p>
            <w:pPr>
              <w:pStyle w:val="Normal"/>
              <w:rPr/>
            </w:pPr>
            <w:r>
              <w:rPr/>
              <w:t>Воспитать чувство ответственности за качество выполн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работы. Организация рабочего места. Требования безопасности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ое бельё, инструменты и приспособления для бритья.</w:t>
            </w:r>
          </w:p>
        </w:tc>
      </w:tr>
      <w:tr>
        <w:trPr>
          <w:trHeight w:val="496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, работа в парах, самоконтроль и взаи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амостоятельно, выполнять работу с учётом индивидуальных особеннос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торить пройденный материал.</w:t>
            </w:r>
          </w:p>
          <w:p>
            <w:pPr>
              <w:pStyle w:val="Normal"/>
              <w:rPr/>
            </w:pPr>
            <w:r>
              <w:rPr/>
              <w:t>Научиться подбирать причёску в соответствии с типом лица</w:t>
            </w:r>
          </w:p>
          <w:p>
            <w:pPr>
              <w:pStyle w:val="Normal"/>
              <w:rPr/>
            </w:pPr>
            <w:r>
              <w:rPr/>
              <w:t>Воспитать ответственность за результат свое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взаимоконтро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: инструменты, приспособления, бельё, препараты.</w:t>
            </w:r>
          </w:p>
        </w:tc>
      </w:tr>
      <w:tr>
        <w:trPr>
          <w:trHeight w:val="768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амостоятельно , выполнять работ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умения и навыки в выполнении изученных операций.</w:t>
            </w:r>
          </w:p>
          <w:p>
            <w:pPr>
              <w:pStyle w:val="Normal"/>
              <w:rPr/>
            </w:pPr>
            <w:r>
              <w:rPr/>
              <w:t>Развить профессиональные знания и умения по парикмахерскому делу;</w:t>
            </w:r>
          </w:p>
          <w:p>
            <w:pPr>
              <w:pStyle w:val="Normal"/>
              <w:rPr/>
            </w:pPr>
            <w:r>
              <w:rPr/>
              <w:t>Организацию развития способностей к самостоятельной работе</w:t>
            </w:r>
          </w:p>
          <w:p>
            <w:pPr>
              <w:pStyle w:val="Normal"/>
              <w:rPr/>
            </w:pPr>
            <w:r>
              <w:rPr/>
              <w:t>Воспитать ответственность за результат сво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взаимоконтро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: инструменты, приспособления, бельё, препара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3:00Z</dcterms:created>
  <dc:creator>Ученик</dc:creator>
  <dc:description/>
  <cp:keywords/>
  <dc:language>en-US</dc:language>
  <cp:lastModifiedBy>Mariya</cp:lastModifiedBy>
  <dcterms:modified xsi:type="dcterms:W3CDTF">2019-09-04T08:34:00Z</dcterms:modified>
  <cp:revision>37</cp:revision>
  <dc:subject/>
  <dc:title/>
</cp:coreProperties>
</file>