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нное обучение парикмахера, представляет собой планомерно организованный процесс совместной деятельности мастера и учащегося, направленный на умение применять приобретённые теоретические знания в практической деятельности  на воспитание ответственности за соблюдение технологической дисциплины в качественной выполнение работ самостоятельности, дисциплинированности, аккуратности, бережливости; развитие зрительной памяти, различных свойств внимания, наглядно – образной, оперативной и долговременной памяти, точности скоординированности движения рук, способности к анализу, производственных ситуаций и самоконтролю, творческих способност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ограмма  разработана на основе стандарта по профессии «парикмахер». Отбор и конструирование данного плана осуществлено на основании требований профессионально – квалифицированной характеристики и общественным и специальным умениям обучающихся, осваивающих квалификацию «парикмахер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сновой для успешного освоения, являются знания и умения, приобретённые обучающимися при изучении профессиональных предметов: «Технология парикмахерских работ»,  «Материаловедение», «Гигиена и охрана труда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производственном обучении применяются различные методы обучения: словесные, наглядно-демонстрационные, практические и проблемные ситуации, когда учащиеся получают материал не в готовом виде, а путём активного поиска, собственных вывод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ля каждого этапа обучения характерны свои формы и методы обучения, организация учебной работы, подготовка и проведение занятий. На первом этапе производственного обучения в учебной мастерской учащиеся последовательно осваивают первоначальные приёмы и способы работ, необходимые мастером данной профессии, выполняют работы по возрастающей сложности, осваивают характерные сочетания приёмов и операций, овладевают современными способами выполнения работ по профессии «парикмахер».</w:t>
      </w:r>
    </w:p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/>
        <w:t xml:space="preserve">Достижение учащихся оценивается в виде текущего, промежуточного и итогового контроля. В конце обучения предусмотрено проведение комплексных работ, по результатам которых определяется степень усвоения пройденного материала. По окончанию обучения выполняется итоговая квалификационная работа. 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24"/>
        <w:gridCol w:w="594"/>
        <w:gridCol w:w="1560"/>
        <w:gridCol w:w="1417"/>
        <w:gridCol w:w="2161"/>
        <w:gridCol w:w="2092"/>
        <w:gridCol w:w="1134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программы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 ча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ценки зн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– методическое обеспечение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и технологическое оборудование парик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–информа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расска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ональной квалификационной, характеристикой парикмахе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у учащихся представление о профессии.</w:t>
            </w:r>
          </w:p>
          <w:p>
            <w:pPr>
              <w:pStyle w:val="Normal"/>
              <w:rPr/>
            </w:pPr>
            <w:r>
              <w:rPr/>
              <w:t>Расширить представление о сфер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заключительные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учащихся подготовительным и заключительным рабо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ервоначальные профессиональные умения</w:t>
            </w:r>
          </w:p>
          <w:p>
            <w:pPr>
              <w:pStyle w:val="Normal"/>
              <w:rPr/>
            </w:pPr>
            <w:r>
              <w:rPr/>
              <w:t>Совершенствовать эстетическое воспита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ачальное представление о сфере парикмахерских услу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специальные производственные представления. Формировать понимания значения мобильности профессиональн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, общие су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компьютер, слай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владения инструмент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держания расчёс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зучению трудовых приё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прак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ёмам  держания расчёс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 освоению приёмов держания расчёски.</w:t>
            </w:r>
          </w:p>
          <w:p>
            <w:pPr>
              <w:pStyle w:val="Normal"/>
              <w:rPr/>
            </w:pPr>
            <w:r>
              <w:rPr/>
              <w:t>Развить зрительную и двигательную память.</w:t>
            </w:r>
          </w:p>
          <w:p>
            <w:pPr>
              <w:pStyle w:val="Normal"/>
              <w:rPr/>
            </w:pPr>
            <w:r>
              <w:rPr/>
              <w:t>Воспитать аккуратность, чистопло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, приобретённых на урок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, односторонняя, расчёска – хвостик, массажные расчё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держания инструмен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зучению трудовых приё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прак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ёмам работы ножниц с расчё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 освоению держания инструментов и работы с ними.</w:t>
            </w:r>
          </w:p>
          <w:p>
            <w:pPr>
              <w:pStyle w:val="Normal"/>
              <w:rPr/>
            </w:pPr>
            <w:r>
              <w:rPr/>
              <w:t>Развить зрительную и двигательную память.</w:t>
            </w:r>
          </w:p>
          <w:p>
            <w:pPr>
              <w:pStyle w:val="Normal"/>
              <w:rPr/>
            </w:pPr>
            <w:r>
              <w:rPr/>
              <w:t>Воспитать аккур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, приобретённых на уро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: парикмахерские, филировочные. Бритвы: филировочные, опас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арикмахерского бел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зучению трудов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прак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парикмахерское бельё при различных вида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организовать рабочее место, соблюдать требования безопасности труда</w:t>
            </w:r>
          </w:p>
          <w:p>
            <w:pPr>
              <w:pStyle w:val="Normal"/>
              <w:rPr/>
            </w:pPr>
            <w:r>
              <w:rPr/>
              <w:t>Воспитать положительную мотивацию к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, приобретённых на уро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юар, салфетка, пелеринка, парикмахерский инструмент, дезинфицирующ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№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     готов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овладению парикмахерским инструментом.</w:t>
            </w:r>
          </w:p>
          <w:p>
            <w:pPr>
              <w:pStyle w:val="Normal"/>
              <w:rPr/>
            </w:pPr>
            <w:r>
              <w:rPr/>
              <w:t>Воспитать внимательность , самостоятельность, чувство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задания, разбор недочё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бельё, парикмахерский инструмент, дезинфицирующие сре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лос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мытья голов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носить парфюмерно – косметические препараты, определять степень промывки вол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оследовательности мытья волос, приёмов применения технологического белья.</w:t>
            </w:r>
          </w:p>
          <w:p>
            <w:pPr>
              <w:pStyle w:val="Normal"/>
              <w:rPr/>
            </w:pPr>
            <w:r>
              <w:rPr/>
              <w:t>Воспитать убеждённость в значимости да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наний и умений, приобретённых на уро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арикмахера, инструмент. Материалы: шампунь. Парикмахерское бель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головы с использованием х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 – производственных за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носить и применять  при мытье х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рофессиональные навыки, практические навыки.</w:t>
            </w:r>
          </w:p>
          <w:p>
            <w:pPr>
              <w:pStyle w:val="Normal"/>
              <w:rPr/>
            </w:pPr>
            <w:r>
              <w:rPr/>
              <w:t>Воспитать чувство ответственности за качество сдела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Целевые об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арикмахера, инструмент для расчёсывания, парикмахерское бельё. Материалы хна, шампу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ассажных движ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изводственных заданий.</w:t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выполнения массажа головы различными способ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рофессиональный кругозор.</w:t>
            </w:r>
          </w:p>
          <w:p>
            <w:pPr>
              <w:pStyle w:val="Normal"/>
              <w:rPr/>
            </w:pPr>
            <w:r>
              <w:rPr/>
              <w:t xml:space="preserve">Воспитать привычку к выполнению санитарно – гигиенических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Целевые об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«Массаж головы», шампунь, полотенца, пенью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по уходу за волос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носить и применять лечебную эмульсию для массаж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волос, выбор лечебного средства</w:t>
            </w:r>
          </w:p>
          <w:p>
            <w:pPr>
              <w:pStyle w:val="Normal"/>
              <w:rPr/>
            </w:pPr>
            <w:r>
              <w:rPr/>
              <w:t>Развить профессиональный кругозор</w:t>
            </w:r>
          </w:p>
          <w:p>
            <w:pPr>
              <w:pStyle w:val="Normal"/>
              <w:rPr/>
            </w:pPr>
            <w:r>
              <w:rPr/>
              <w:t>Воспитать сознательное выполнение санитарно – гигиенических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риобретённых на уроке.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 парикмахерское бельё, инструмент для расчёс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№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 оцен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ы. Организация рабочего места. Требования безопасности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, парикмахерское бельё, инструмент для расчёс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и завивка воло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работы с инструмент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работать с инструмен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ознавательную деятельность</w:t>
            </w:r>
          </w:p>
          <w:p>
            <w:pPr>
              <w:pStyle w:val="Normal"/>
              <w:rPr/>
            </w:pPr>
            <w:r>
              <w:rPr/>
              <w:t>Сформировать знания о укладке волос</w:t>
            </w:r>
          </w:p>
          <w:p>
            <w:pPr>
              <w:pStyle w:val="Normal"/>
              <w:rPr/>
            </w:pPr>
            <w:r>
              <w:rPr/>
              <w:t>Уметь рационально использовать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работы с инструмент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асчёски, инструмент для укладки вол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работ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учащихся подготовительным и заключительным рабо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ервоначальные профессиональные умения</w:t>
            </w:r>
          </w:p>
          <w:p>
            <w:pPr>
              <w:pStyle w:val="Normal"/>
              <w:rPr/>
            </w:pPr>
            <w:r>
              <w:rPr/>
              <w:t>Совершенствовать эстетическое воспита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кладки холодным способ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выполнять вол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именении состава для укладки</w:t>
            </w:r>
          </w:p>
          <w:p>
            <w:pPr>
              <w:pStyle w:val="Normal"/>
              <w:rPr/>
            </w:pPr>
            <w:r>
              <w:rPr/>
              <w:t>Сформировать навыки и умение правильно организовать свою работу, творческое мышление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к вол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его места, выполнение выступающих и обратных вол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, парик.бельё, инстр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лн с прямым пробор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выполнять волны по отношению к прямому пробо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волнах с прямым пробором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выполнять выступающие и обратные волны</w:t>
            </w:r>
          </w:p>
          <w:p>
            <w:pPr>
              <w:pStyle w:val="Normal"/>
              <w:rPr/>
            </w:pPr>
            <w:r>
              <w:rPr/>
              <w:t>Развивать твор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  <w:p>
            <w:pPr>
              <w:pStyle w:val="Normal"/>
              <w:rPr/>
            </w:pPr>
            <w:r>
              <w:rPr/>
              <w:t>Выступающие и обратные вол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, волосы, парикмахерское бельё, инструмент, препа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лн с косым пробор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выполнять волны по отношению к косому пробо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волнах с косым пробором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выполнять выступающие и обратные волны</w:t>
            </w:r>
          </w:p>
          <w:p>
            <w:pPr>
              <w:pStyle w:val="Normal"/>
              <w:rPr/>
            </w:pPr>
            <w:r>
              <w:rPr/>
              <w:t>Развивать твор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  <w:p>
            <w:pPr>
              <w:pStyle w:val="Normal"/>
              <w:rPr/>
            </w:pPr>
            <w:r>
              <w:rPr/>
              <w:t>Выступающие и обратные вол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, волосы, парикмахерское бельё, инструмент, препа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вол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выполнять поперечные вол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оперечных волнах</w:t>
            </w:r>
          </w:p>
          <w:p>
            <w:pPr>
              <w:pStyle w:val="Normal"/>
              <w:rPr/>
            </w:pPr>
            <w:r>
              <w:rPr/>
              <w:t xml:space="preserve">Сформировать навыки и умения выполнять выступающие </w:t>
            </w:r>
          </w:p>
          <w:p>
            <w:pPr>
              <w:pStyle w:val="Normal"/>
              <w:rPr/>
            </w:pPr>
            <w:r>
              <w:rPr/>
              <w:t>Привить аккуратность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  <w:p>
            <w:pPr>
              <w:pStyle w:val="Normal"/>
              <w:rPr/>
            </w:pPr>
            <w:r>
              <w:rPr/>
              <w:t>Выступающие и обратные вол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, волосы, парикмахерское бельё, инструмент, препа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кладки волос на бигу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завивки волос на бигу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накручивания волос на бигуди</w:t>
            </w:r>
          </w:p>
          <w:p>
            <w:pPr>
              <w:pStyle w:val="Normal"/>
              <w:rPr/>
            </w:pPr>
            <w:r>
              <w:rPr/>
              <w:t>Сформировать навыки и умения выполнять различные методы накрутки</w:t>
            </w:r>
          </w:p>
          <w:p>
            <w:pPr>
              <w:pStyle w:val="Normal"/>
              <w:rPr/>
            </w:pPr>
            <w:r>
              <w:rPr/>
              <w:t>Прививать ответственность за выполне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rPr/>
            </w:pPr>
            <w:r>
              <w:rPr/>
              <w:t>Порядок накручивания волос на бигуди</w:t>
            </w:r>
          </w:p>
          <w:p>
            <w:pPr>
              <w:pStyle w:val="Normal"/>
              <w:rPr/>
            </w:pPr>
            <w:r>
              <w:rPr/>
              <w:t>Прокрутка концов вол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схема накру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крутка вол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завивки классическим мето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накручивания волос на бигуди</w:t>
            </w:r>
          </w:p>
          <w:p>
            <w:pPr>
              <w:pStyle w:val="Normal"/>
              <w:rPr/>
            </w:pPr>
            <w:r>
              <w:rPr/>
              <w:t>Сформировать навыки и умения выполнять различные методы накрутки</w:t>
            </w:r>
          </w:p>
          <w:p>
            <w:pPr>
              <w:pStyle w:val="Normal"/>
              <w:rPr/>
            </w:pPr>
            <w:r>
              <w:rPr/>
              <w:t>Прививать ответственность за выполне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rPr/>
            </w:pPr>
            <w:r>
              <w:rPr/>
              <w:t>Порядок накручивания волос на бигуди</w:t>
            </w:r>
          </w:p>
          <w:p>
            <w:pPr>
              <w:pStyle w:val="Normal"/>
              <w:rPr/>
            </w:pPr>
            <w:r>
              <w:rPr/>
              <w:t>Прокрутка концов вол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схема накру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накрутка вол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накручивания волос на бигуди</w:t>
            </w:r>
          </w:p>
          <w:p>
            <w:pPr>
              <w:pStyle w:val="Normal"/>
              <w:rPr/>
            </w:pPr>
            <w:r>
              <w:rPr/>
              <w:t>Сформировать навыки и умения выполнять различные методы накрутки</w:t>
            </w:r>
          </w:p>
          <w:p>
            <w:pPr>
              <w:pStyle w:val="Normal"/>
              <w:rPr/>
            </w:pPr>
            <w:r>
              <w:rPr/>
              <w:t>Прививать ответственность за выполне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rPr/>
            </w:pPr>
            <w:r>
              <w:rPr/>
              <w:t>Порядок накручивания волос на бигуди</w:t>
            </w:r>
          </w:p>
          <w:p>
            <w:pPr>
              <w:pStyle w:val="Normal"/>
              <w:rPr/>
            </w:pPr>
            <w:r>
              <w:rPr/>
              <w:t>Прокрутка концов волос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схема накру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накрут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соединять элементы вол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комбинированной укладке</w:t>
            </w:r>
          </w:p>
          <w:p>
            <w:pPr>
              <w:pStyle w:val="Normal"/>
              <w:rPr/>
            </w:pPr>
            <w:r>
              <w:rPr/>
              <w:t>Сформировать навыки и умение соединять прямые поперечные волны</w:t>
            </w:r>
          </w:p>
          <w:p>
            <w:pPr>
              <w:pStyle w:val="Normal"/>
              <w:rPr/>
            </w:pPr>
            <w:r>
              <w:rPr/>
              <w:t>Развить творческое мышление</w:t>
            </w:r>
          </w:p>
          <w:p>
            <w:pPr>
              <w:pStyle w:val="Normal"/>
              <w:rPr/>
            </w:pPr>
            <w:r>
              <w:rPr/>
              <w:t>Привить аккуратность в работе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ы, инструменты для укладки волос, </w:t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фен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укладки волос фено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выполнения укладки волос феном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ную работу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подготовительные работы, технологический проце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фен, расчёски, щё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на зажи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укладки волос на зажи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выполнения укладки волос на зажимы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ную работу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подготовительные работы, технологический проце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зажимы, фольга, расчёски, щё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с применением эл.щипц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укладки волос электрическими щипц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выполнения укладки волос эл.щипцами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ную работу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подготовительные работы, технологический проце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фен, расчёски, щётки, эл. щип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комбинированным способ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и соединить приёмы завивки волос-феном и приёмами завивки при помощи пл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различных приёмах завивки волос</w:t>
            </w:r>
          </w:p>
          <w:p>
            <w:pPr>
              <w:pStyle w:val="Normal"/>
              <w:rPr/>
            </w:pPr>
            <w:r>
              <w:rPr/>
              <w:t>Сформировать навыки и умения комбинировать завивку волос при помощи раз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  <w:p>
            <w:pPr>
              <w:pStyle w:val="Normal"/>
              <w:rPr/>
            </w:pPr>
            <w:r>
              <w:rPr/>
              <w:t>Последовательность и приёмы выполнения укладки различными инструмент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щипцы,фен, расчёски, препа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№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 оцен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ы. Организация рабочего места. Требования безопасности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, парикмахерское бельё, инструмент для расчёс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учащихся подготовительным и заключительным рабо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ервоначальные профессиональные умения</w:t>
            </w:r>
          </w:p>
          <w:p>
            <w:pPr>
              <w:pStyle w:val="Normal"/>
              <w:rPr/>
            </w:pPr>
            <w:r>
              <w:rPr/>
              <w:t>Совершенствовать эстетическое воспита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с ножницами и расчёск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упражнения  с ножницами и расчё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иёмах снятия волос на пальцах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ие работы.</w:t>
            </w:r>
          </w:p>
          <w:p>
            <w:pPr>
              <w:pStyle w:val="Normal"/>
              <w:rPr/>
            </w:pPr>
            <w:r>
              <w:rPr/>
              <w:t>Сформировать навыки и умения работы с ножницами и расчё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ержания ножниц и расчёски.</w:t>
            </w:r>
          </w:p>
          <w:p>
            <w:pPr>
              <w:pStyle w:val="Normal"/>
              <w:rPr/>
            </w:pPr>
            <w:r>
              <w:rPr/>
              <w:t>Положение рук, ножниц, расчёс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ий инструмент, бельё, приспособ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филировки ножниц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ёмы филировки ножниц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и умения выполнять филировку ножницами</w:t>
            </w:r>
          </w:p>
          <w:p>
            <w:pPr>
              <w:pStyle w:val="Normal"/>
              <w:rPr/>
            </w:pPr>
            <w:r>
              <w:rPr/>
              <w:t>Развить навыки и умения применять в стрижках</w:t>
            </w:r>
          </w:p>
          <w:p>
            <w:pPr>
              <w:pStyle w:val="Normal"/>
              <w:rPr/>
            </w:pPr>
            <w:r>
              <w:rPr/>
              <w:t>Воспитать ответственность за выполне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инструментом, формы сре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: прямые, двусторонние, односторонние, флажков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филировки бритв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ёмы филировки брит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и умения выполнять филировку ножницами</w:t>
            </w:r>
          </w:p>
          <w:p>
            <w:pPr>
              <w:pStyle w:val="Normal"/>
              <w:rPr/>
            </w:pPr>
            <w:r>
              <w:rPr/>
              <w:t>Развить навыки и умения применять в стрижках</w:t>
            </w:r>
          </w:p>
          <w:p>
            <w:pPr>
              <w:pStyle w:val="Normal"/>
              <w:rPr/>
            </w:pPr>
            <w:r>
              <w:rPr/>
              <w:t>Воспитать ответственность за выполне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инструментом, формы сре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бритва, филировочная бритва, расчёска, парикмахерское бель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волос «на не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 приёмы выполнения сведения волос «на н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и умения выполнять сведение  волос «на нет» в различных стрижках.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арами:</w:t>
            </w:r>
          </w:p>
          <w:p>
            <w:pPr>
              <w:pStyle w:val="Normal"/>
              <w:rPr/>
            </w:pPr>
            <w:r>
              <w:rPr/>
              <w:t>Положение рук и инструмента</w:t>
            </w:r>
          </w:p>
          <w:p>
            <w:pPr>
              <w:pStyle w:val="Normal"/>
              <w:rPr/>
            </w:pPr>
            <w:r>
              <w:rPr/>
              <w:t>Выбор нужного угла к поверхности обработ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 расчёска, парикмахерское бельё, плакат «сведение волос «на н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операции «тушёвка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«тушёв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«градуировк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«градуиров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«окантовка» машинк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«окантовки» машин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</w:t>
            </w:r>
            <w:bookmarkStart w:id="0" w:name="_GoBack"/>
            <w:bookmarkEnd w:id="0"/>
            <w:r>
              <w:rPr/>
              <w:t>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«окантовка» ножниц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окантовки машин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под машинк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под машин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стриж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«Канадк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Канад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«Полубокс», «Бокс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Бок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ц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Блиц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вори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Фавор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рижки для мальчик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детские стрижки по возрасту и структуре вол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ьности выбора детских стрижек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подбора детских стрижек.</w:t>
            </w:r>
          </w:p>
          <w:p>
            <w:pPr>
              <w:pStyle w:val="Normal"/>
              <w:rPr/>
            </w:pPr>
            <w:r>
              <w:rPr/>
              <w:t>Привить аккуратность , ответственность за выполнение работы, найти подход к ребё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№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 оцен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ы. Организация рабочего места. Требования безопасности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, парикмахерское бельё, инструмент для расчёс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триж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Рус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трёх способах выполнения стрижки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при   выполнении стрижки на практике.</w:t>
            </w:r>
          </w:p>
          <w:p>
            <w:pPr>
              <w:pStyle w:val="Normal"/>
              <w:rPr/>
            </w:pPr>
            <w:r>
              <w:rPr/>
              <w:t>Привить аккуратность, ответственность за выполнение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ска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ёмы выполнения стрижки «Каск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бю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Дебю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рор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Авро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эт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Фуэт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аж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Вир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ческое «Кар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выполнять базовую стрижку  «Каре» в различных форм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оследовательности стрижки о методах выполнения.</w:t>
            </w:r>
          </w:p>
          <w:p>
            <w:pPr>
              <w:pStyle w:val="Normal"/>
              <w:rPr/>
            </w:pPr>
            <w:r>
              <w:rPr/>
              <w:t>Сформировать знания и умения соединять приёмы в стрижку</w:t>
            </w:r>
          </w:p>
          <w:p>
            <w:pPr>
              <w:pStyle w:val="Normal"/>
              <w:rPr/>
            </w:pPr>
            <w:r>
              <w:rPr/>
              <w:t>Привить аккуратность, ответственность за выполнение стрижки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Целевые об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Видео,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рижки для девоч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детские стрижки по возрасту и структуре вол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ьности выбора детских стрижек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подбора детских стрижек.</w:t>
            </w:r>
          </w:p>
          <w:p>
            <w:pPr>
              <w:pStyle w:val="Normal"/>
              <w:rPr/>
            </w:pPr>
            <w:r>
              <w:rPr/>
              <w:t>Привить аккуратность , ответственность за выполнение работы, найти подход к ребё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стриж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самостоятельно составлять схемы и зарисовки по кинематическому материал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к самовыражению, стремлению в изучении нового материала.</w:t>
            </w:r>
          </w:p>
          <w:p>
            <w:pPr>
              <w:pStyle w:val="Normal"/>
              <w:rPr/>
            </w:pPr>
            <w:r>
              <w:rPr/>
              <w:t>Развивать умения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журналы, видео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№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 оцен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ы. Организация рабочего места. Требования безопасности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, парикмахерское бельё, инструмент для расчёсы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3:00Z</dcterms:created>
  <dc:creator>Ученик</dc:creator>
  <dc:description/>
  <cp:keywords/>
  <dc:language>en-US</dc:language>
  <cp:lastModifiedBy>Mariya</cp:lastModifiedBy>
  <dcterms:modified xsi:type="dcterms:W3CDTF">2019-09-04T08:29:00Z</dcterms:modified>
  <cp:revision>16</cp:revision>
  <dc:subject/>
  <dc:title/>
</cp:coreProperties>
</file>