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4572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стандарта РФ по профессии «парикмах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 «Специальная технология» относится к профессиональному циклу. При изучении предмета просматриваются межпредметные связи с производственным обучением, предметами профессионального компонента «Гигиена и охрана труда», «Культура обслужи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 преподносится в лаконичной и доступной форме от простого к сложному. В процессе обучения предусмотрены различные методы проведения уроков: объяснительно – иллюстрационные, лекционные, проблемно – сообща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редм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знаний, умений соответствующих требованиям стандарта по профессии парикмах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развитию профессиональных качеств, предъявляемых к современному парикмахе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вать условия для развития словесно – логической памяти, различных свойств внимания, сосредоточенности, творческих способностей, интереса к осваиванию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едмета учащихся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ройства парикмахерского оборудования и принцип действия аппаратуры и электроприборов, применяемых в парикмахер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и способы выполнения парикмахерски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нитарные правила, установленные для парикмахерских.</w:t>
      </w:r>
    </w:p>
    <w:p>
      <w:pPr>
        <w:sectPr>
          <w:type w:val="nextPage"/>
          <w:pgSz w:w="11906" w:h="16838"/>
          <w:pgMar w:left="851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каждой темы проводится контроль в виде устного или письменного зачёта, выполнение индивидуальных заданий, что способствует развитию творческих способностей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709"/>
        <w:gridCol w:w="1559"/>
        <w:gridCol w:w="1701"/>
        <w:gridCol w:w="1701"/>
        <w:gridCol w:w="2268"/>
        <w:gridCol w:w="1276"/>
        <w:gridCol w:w="1843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4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 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метод, обеспечение уро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709"/>
        <w:gridCol w:w="1559"/>
        <w:gridCol w:w="1643"/>
        <w:gridCol w:w="1692"/>
        <w:gridCol w:w="2335"/>
        <w:gridCol w:w="1276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руда парикмах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учащими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характеристикой труда парикмахе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дить интерес к избранн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профессиональный круго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, 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и оснащения парикмах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типы парикмах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 учащихся с видами парикмахерских, их отличиям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основными типами парикмах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учащихся о путях улучшения работы парикмахе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визитки парикмах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фасадов, помещений парикмахер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с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видами парикмахерских инстру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назначении и санитарных требованиях к расчёс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аккуратность, бережное отношение к инстр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ерж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ски: остроконечной ручкой, комбинированные, массажки, односторонние, с обыкновенной руч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,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 правилами пользования ножни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назначении и характеристике парикмахерских нож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ить аккуратность, бережное отношение к инструмен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: филировочные, прямые, горяч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и для стрижки 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видами эл. Машинок и их устройств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назначении машинок для стрижки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бережное отношение и аккуратность  к инстр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с показ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ки для стрижки волос : роторная, вибрационная, аккумулятор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укладки 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 учащихся с инструментами для укладки воло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назначении  и правила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бережное отношение к инстр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бигу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приспособлениями и их примен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назначении и характеристике парикмахерских приспособ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бережное отношение  и аккуратность к приспособ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с показ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очка, губка, аппликатор, ки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кер, вор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арикмахерское бель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электроаппаратурой   парикмахерской, её устройством, назначением, правилами поль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назначении и применении электро аппаратуры в парикмахерских и требованиями охраны труда при выполн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бережное использование электро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с показ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, сушуар, плойки, вейвмекер, утюжок, климазон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1 по теме                      « Инструменты и приспособ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зачё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систематизации и обобщение зн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 материа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изводительному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приспособ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аппаратура, парикмахерское бель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вол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ё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о значением ухода за волос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мения выбирать способы и средства по уходу за вол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эстетическую культуру выбора препарата и его сочетания с вол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ытья головы (рабочие процессы)нормы расхода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пунь, вода, мензурка, полотенц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ссажа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 массаже головы, его назначен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последовательности и методах выполнения массажа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ь чувство ответственности за качество выполнен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назначение массажа головы, технологию его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Массаж головы», трафареты карандаш, технологическая к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и завивка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у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видами уклад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 учащихся знания о видах укладок и добиться правильного подбора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ь наглядно – образное мышление в работе со схе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интерес к избранной профессии, её значимости , культу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подбор укла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карточки,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причё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 с элементами причёс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пространственную ориентацию ( различать проборы ширину вол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эстетический вкус: чувство красоты, соразмер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рисовок с элементами причё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Элементы причёски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укладки 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демонстрация, практическ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различными видами средств для укладки волос и фиксации причёски, их классификацией, требованиями, предъявляемыми к ним; показать достоинства и недостат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 учащихся навыки самостоятельной работы с учебной литературой; познавательный интерес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желание заботиться о своей вн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кроссворда, оценка результа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, муссы, лак, воск, гель ; таблица, кроссвор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чё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современными видами завивок и оформлении волос в причёс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е об исторических причёсках и стилях, о принципах художественного конструирования и моделирования укл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эстетический в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зображения причёсок, модели укла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и волос холодным способ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технологией выполнения холодной уклад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выступающих и обратных вол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интерес к изучаем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санитарно – гигиенические нормы и требования по использованию белья ,обработки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 «Укладка волос» расчёска комбинированная, семя льна, фото с изображением холодной укл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с применением бигу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  учащихся с технологией выполнения укладки волос на бигуд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схемах накручивания волос в зависимости от формы причё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ь эстетический вкус: чувство красоты, соразмеримости в укл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схем, подбор причёс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«укладка на бигуди», «Овалы л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ф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 учащихся с технологией выполнения укладки волос фен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мение пользоваться ф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формах и моделях укладок ф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эстетический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Укладка феном», конспект, фен , брашинг, плоские масса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с применением эл.щип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 учащихся с технологией выполнения укладки волос эл. щипц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о разновидностях укладки волос с применением электрических щип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мение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ь эстетический вкус: чувство красоты, соразмер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Виды укладок эл. Плойками, фото с уклад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ёсывание туп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 с применением начёса и тупирования на воло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выполнении объёма  волос в укл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ичёсок, инструмент, применяемый для начёса и туп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Укладка и завивка в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знаний, восполнить пробелы в подготовк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внимательность, самостоятельность, чувство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подготовительными работами перед стрижк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, умений и навыков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ую активность у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эстетическую культуру выбора стр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(заполнение таблиц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рганизация рабочего места». Конспект, наглядные пособ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волос «на паль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 - демонстрацион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технологией выполнения стрижки « на пальцах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систематизировать знания у учащихся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способность  к самовыражению, стремлению в изучении нов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, составление вопросов по пройд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, учебник, плак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ровка 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филировкой воло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по применению метода в стри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желание к 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, плакат «Методы филиров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е волос «на 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приёмом стрижки сведение волос «на н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по применению метода в стриж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желание к 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и выполненные методом «на нет», ножницы, расчё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ё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ду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сс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приёмами градуир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знания по применению градуировки в различных участках гол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портрет стрижки, выполненный методом тушёвки, плакаты «Методы градуировки, тушёвк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ре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расс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разнообразием  срез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видах срезах выполнения стр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желание соблюдать требования личной гигиены, следить за веянием м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е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йтинг, слайсинг, бахрома,лесинкой и т.д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нтовка на 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видами окантовок на ш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выполнении стрижк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нтовок , цветная бумага, ножницы, трафа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нтовка на вис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видами окантовок на виск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выполнении стрижк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нтовок на висках , цветная бумага, ножницы, трафа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нтовка на чё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видами окантовок на чёлк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знания о выполнении стрижке в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гармонически развитую личность, умеющую видеть и ценить крас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нтовок на чёлке , цветная бумага, ножницы, трафар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3 по теме «Основы стри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ровень знаний, восполнить пробелы в подготовк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внимательность. Самостоятельность, чувство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ие стр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под маши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технологией выполнения стрижки под машин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по выполнению стрижки под машинку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положительную мотивацию 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рост волос», «Краевая линия роста волос»,  машинка д/стрижки волос, расчёска, конспек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а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технологией выполнения стрижки «Канадк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по выполнению стрижки «Канадка»,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 «рост волос», «Краевая линия роста волос»,  машинка д/стрижки волос, расчёска, конспект, технологическая кар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бокс» «Бо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учащихся новых зн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, демон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технологией выполнения стрижки «полубокс», «Бокс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умения по выполнению стрижек, «полубокс», «бокс» составлению алгоритма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ь положительную мотивацию к профессии, убеждённости в значимости данной работы в создании внешнего обли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т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«рост волос», «Краевая линия роста волос»,  машинка д/стрижки волос, расчёска, конспект , технологические кар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1:00Z</dcterms:created>
  <dc:creator>Ученик</dc:creator>
  <dc:description/>
  <cp:keywords/>
  <dc:language>en-US</dc:language>
  <cp:lastModifiedBy>Mariya</cp:lastModifiedBy>
  <dcterms:modified xsi:type="dcterms:W3CDTF">2019-09-04T08:35:00Z</dcterms:modified>
  <cp:revision>17</cp:revision>
  <dc:subject/>
  <dc:title/>
</cp:coreProperties>
</file>