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562850" cy="10058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арикмахера предполагает общение с людьми, которые выступают в роле заказчика. Такая специфика требует от работника определённого уровня знаний психологии, межличностных отношений, позволяющих учитывать чувства и переживания, которые испытывает человек, и даёт возможность объяснить поступки клиента, прогнозировать его поведение в той или иной ситуации, предотвращать конфликты и правильно выходить из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ессия парикмахера предполагает следование определённым этическим и эстетическим нормам при выполнении профессиональных обязанностей, соблюдение правил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предмета «Культура обслуживания обучающий должен 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Общее понятие о культуре и её роли в об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Общие сведения о психологических процессах, свойствах, состояниях человека, их влияние на процесс об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Психологические основы общения, особенности процесса делового об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Общее понятие об эстетической культуре, понятие профессиональной э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Понятие об этике, культуре ре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Аспекты проявления культуры обслуж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Общее понятие об эстетической культуре, об эстетическом чувстве, вку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Эстетические требования к оформлению предприятий сферы усл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Общее понятие об организационной культу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«Культура обслуживания обучающийся должен 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Применять знания психологических особенностей личности для овладения профессиональными навыками работ в сфере усл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Определять тип темперамента, особенности характера клиента, его психическое состояние с целью выбора правильной формы взаимодейст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Следовать нравственным требованиям , которые предъявляются к профессиональному поведению работающих в сфере усл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Использовать в речи нейтральную тональность, владеть средствами вежлив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щения, приветствия, прощания, культуры телефонного диалог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Следовать в работе эстетическим требованиям, чувству меры в создании внешнего облика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Применять средства, обеспечивающие современный уровень организации труда в сфере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1417"/>
        <w:gridCol w:w="1418"/>
        <w:gridCol w:w="1842"/>
        <w:gridCol w:w="2127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программы часов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оцен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метод обеспечение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учащихся с избранной профессией и другими в сфере обслужи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учащихся о профе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учащихся , расширить круго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значение в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учащихся со значением ухода и соблюдением личной гиги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в определении своих интересов и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интерес и чувство ответственности к выбору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ультура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ачества труда и качества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учащихся о  процессах современного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о качествах, присущих людям тех или иных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качества аккуратности и собранности при выполнении приём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94"/>
        <w:gridCol w:w="2440"/>
        <w:gridCol w:w="709"/>
        <w:gridCol w:w="1417"/>
        <w:gridCol w:w="1418"/>
        <w:gridCol w:w="1842"/>
        <w:gridCol w:w="2176"/>
        <w:gridCol w:w="1394"/>
        <w:gridCol w:w="153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блюдении правил профессиональн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б основных понятиях , категориях элементах профессиональной эт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ерировать знаниями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тическую культуру будущего парикмах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культуру общ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наблюдение, взаимоконтроль, обсуждение, контроль преподав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описанием производственной ситуации, таблички с  указанием роли, учеб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блюдении правил профессиональной этики в различных производствен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б основных понятиях , категориях элементах профессиональной эт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ерировать знаниями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тическую культуру будущего парикмах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культуру общ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наблюдение, взаимоконтроль, обсуждение, контроль преподав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описанием производственной ситуации, таблички с  указанием роли, учеб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 мастера и клиен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значения невербаль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( уч-ся пользуются инструкциями, карточ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б основных видах и способах невербального об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«читать» невербальные знаки: мимику, жесты, п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культуру общ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Выборочная проверка, взаимопроверка учащими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оборудование , слайды с пиктограммами, иллюстрациями, учеб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значения невербаль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( уч-ся пользуются инструкциями, карточ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б основных видах и способах невербального об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«читать» невербальные знаки: мимику, жесты, п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культуру общ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Выборочная проверка, взаимопроверка учащими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оборудование , слайды с пиктограммами, иллюстрациями, учеб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значения невербаль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б основных видах и способах невербального об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устанавливать и соблюдать личное пространство в общении и выбирать правильную дистанцию в общении, устанавливать влияние  пространственного расположения партнёров на процесс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культуру общ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наблюдение за выполнением упражнений , дискуссия, проверка тетрадей (выборо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и руч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значения невербаль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б основных видах и способах невербального об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устанавливать и соблюдать личное пространство в общении и выбирать правильную дистанцию в общении, устанавливать влияние  пространственного расположения партнёров на процесс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культуру общ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наблюдение за выполнением упражнений , дискуссия, проверка тетрадей (выбороч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и руч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именении техник  общения  и приёмов рефлексивного слушания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знания об особенностях эффективного и неэффективного слушания, правилах  рефлексивного  слушания и техниках об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мение в правильном применении правил рефлексивного слушания и техник общения, умение аргументировать  свою точку зрения, рассуждать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требность в развитии коммуникативных навык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ешение ситуативных задач, упражнения, обсужд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амятки с текстом описания правил рефлексивного слуша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лефонных разговоров в салоне - парикмахе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знания учащихся о правилах ведения телефонных разговоров  в рамках делового об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владеть нормами делового разговора, навыками  культуры телефонного раз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о  – речевую культур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наблюдение за выполнением упражнений, анализ, проверка тетрад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джики с названием роли, тетрадь, руч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ещени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парикмахе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дизайном как материально –художественно творчество и как средство гармонизации и эстетической среды обит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оспитание красоты сам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ознавате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 парикмах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ребованиями внешнего облика парикмахе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 качеств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ультуры и культуры поведения обучающихся по средством познания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в бытовом обслужи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 с видами реклам в сфере обслужи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рекламе как части «образного языка пред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многообразие функций, уточнить знания словоупотреблении актуальных понятий, утвердившихся в современном рекламном сл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олос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ъяснение, 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 со строением волоса  и физическими свойствами вол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визуально исследовать волос, определить тип в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эстетический вкус и аккурат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 табл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, стакан с водой, плакат «Строение волоса», презент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ол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возможность самим детям сделать вывод, что красота, гигиена, здоровье взаимосвязан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средствах по уходу за вол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соблюдать требования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 гармонически развитую личность, умеющую видеть и ценить красот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клограммы по уходу за волос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 Лекарственные травы»,  препараты, плака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и освоить технику выполнения массажа голов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понятие гигиенического масс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воение основных приёмов выполнения гигиенического массажа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культуру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познавательную деятельность , умение применять знания на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об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ассажа, массажные расчёс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арикмах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, демон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видами парикмахерских инструмен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назначении и санитарных требованиях к инструм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ь аккуратность, береж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в ходе объяснения нового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арикмахе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 -демонстра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разновидностями кос и технологией  выпол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рофессиональные и общие компетен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чувства ответственности за выполненную работ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технологически е карты, манекены, инструмен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ы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чёски с моделирующими  эле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й вкус и чувства прекрасн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об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технологически е карты, манекены, инструмен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ричёсок из 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- демонстра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учащихся с разновидностями технологией выполнения причёсок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рофессиональные и общие компетенци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чувства значимости и развить коммуникативные способ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ичёсок, работа с карточками зада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технологически е карты, манекены, инструмен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2:00Z</dcterms:created>
  <dc:creator>Mariya</dc:creator>
  <dc:description/>
  <cp:keywords/>
  <dc:language>en-US</dc:language>
  <cp:lastModifiedBy>Mariya</cp:lastModifiedBy>
  <dcterms:modified xsi:type="dcterms:W3CDTF">2019-09-04T08:06:00Z</dcterms:modified>
  <cp:revision>1</cp:revision>
  <dc:subject/>
  <dc:title/>
</cp:coreProperties>
</file>