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62850" cy="100584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40" w:after="0"/>
        <w:ind w:firstLine="482"/>
        <w:rPr/>
      </w:pPr>
      <w:r>
        <w:rPr>
          <w:szCs w:val="28"/>
        </w:rPr>
        <w:t xml:space="preserve">Рабочая программа составлена на основе </w:t>
      </w:r>
      <w:r>
        <w:rPr>
          <w:color w:val="000000"/>
          <w:spacing w:val="-4"/>
          <w:szCs w:val="28"/>
        </w:rPr>
        <w:t>Федерального компонента государственного стандарта основного общего образования, утвержденного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04 г. № 1089</w:t>
      </w:r>
      <w:r>
        <w:rPr>
          <w:color w:val="000000"/>
          <w:szCs w:val="28"/>
        </w:rPr>
        <w:t xml:space="preserve">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урс рассчитан на изучение в 9ом  классе общеобразовательной школы общим объемом 136 учебных часов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нацелена на освоение учащимися современных информационных технолог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задачей практики является обеспечение «компьютерной грамотности» (в любом понимании этого термина). Выпускник школы должен быть готов к работе на ЭВМ, знать принципы, технологий в процессе обучения и последующей профес</w:t>
        <w:softHyphen/>
        <w:t>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ктика проводится в кабинете информатики. Для изучения программного обеспечения персонального компьютера выбран популярный пакет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который включает все средства для обработки текстов, табличных данных, позволяет создавать профессионально оформленные документы, строить диаграммы и графики. Совместное использование программ пакета предоставляет пользователю мощное средство для решения многих прикладных задач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пользователь долже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методах и средствах сбора, обработки, хранения, передачи и накопления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бщие сведения о компьютерных технологиях и основы работы на П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текстовым, табличным редакторами и создавать простые базы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актического обучения является приобретение обучающимися практических навыков в работе на компьют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каждый обучаемый должен уметь самостоятельно выполнять все работы, предусмотренные квалификацион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ый экзамен проводится в установленном порядке аттестационной комиссией. При успешной сдаче итогового экзамена, обучающимся выдается удостоверение о дополнительном профессиона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ьзователь ПК должен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ерсонального компьютера (П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и сообщения операционной систем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основные характеристики носителей дан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программного обеспечения и системного обеспечения П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со специализированными пакетами програм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ое программное обеспечение П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и программное обеспечение для работы в се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П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технике безопасности при работе с П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ьзователь должен 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процесс обработки информации на П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вод информации и ее вывод на печатающее устройств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пись, считывание и копирование информации с одного носителя на друго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зультат выполнения работ в соответствии с инструкция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устранять сбои в работе аппаратного и программного обеспе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13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720"/>
        <w:gridCol w:w="310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ведение и техника безопасности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приемы работы на компьютере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бличные процессоры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в табличном редакторе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с  базами  данных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редактор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льтимедийные технологии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е общество. Основы социальной информатики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зыки программирования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ерв свободного учебного вре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работка комплексного информационного объекта в виде учебной публикации (реферат)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(13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0"/>
        <w:gridCol w:w="1484"/>
        <w:gridCol w:w="1937"/>
        <w:gridCol w:w="4320"/>
        <w:gridCol w:w="360"/>
        <w:gridCol w:w="541"/>
        <w:gridCol w:w="1322"/>
        <w:gridCol w:w="1620"/>
        <w:gridCol w:w="1198"/>
        <w:gridCol w:w="16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программы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урока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буч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оценк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методическое обеспечение урока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 И ТЕХНИКА БЕЗОПАСНОСТИ (2 ЧАСА)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приемы работы на компьютере (34 часов)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е приемы работы на компьютер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 xml:space="preserve">Использование клавиатуры и мыши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ыши и клавиатуры и их тип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: помочь учащимся усвоить какие действия можно совершать с информацией, дать основные понятия, необходимые для начала работы на компьютере, дать понятия мышки, указателя, кнопки, главного меню, первичное понятие окна, научить пользоваться мышью и визуальными средствами управления, освоить три основных действия мышкой – щелчок, двойной щелчок, взять и растянуть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: воспитание информационной культуры учащихся, внимательности, аккуратности, дисциплинированности, усидчивост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РЗ: развитие познавательных интересов, навыков работы с мышью и клавиатурой, самоконтроля, умения конспектировать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Работа с объектами рабочего стола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элементами графического интерфейса пользователя: рабочий стол, значок, ярлык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: выяснить особенности взаимодействия пользователя с объектами Рабочего стола; обеспечить усвоение основных действий с компьютерной мышью; продолжить формирование умения учащихся работать с мышью.</w:t>
            </w:r>
          </w:p>
          <w:p>
            <w:pPr>
              <w:pStyle w:val="Normal"/>
              <w:rPr/>
            </w:pPr>
            <w:r>
              <w:rPr/>
              <w:t>КРЗ: развивать мыслительную деятельность с включением каждого учащегося в учебно-познавательный процесс; продолжить формировать умения анализировать и получать вариативные решения.</w:t>
            </w:r>
          </w:p>
          <w:p>
            <w:pPr>
              <w:pStyle w:val="Normal"/>
              <w:rPr/>
            </w:pPr>
            <w:r>
              <w:rPr/>
              <w:t>В: воспитывать культуру общения и трудовой дисциплин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Панель задач, главное меню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 xml:space="preserve">Урок изуче-ния нов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Использование основного меню, контекстных меню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Использование панелей инструменто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Урок изуче-ния нов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 xml:space="preserve">Справочная и файловая системы Windows.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Гипертекстовая структура справки, указатель, содержание, термины поиск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м уровня знаний и умений учащихс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качество и уровень овладения знаниями и умениями, полученными на уроках по теме «</w:t>
            </w:r>
            <w:r>
              <w:rPr/>
              <w:t>Базовые приемы работы на компьютер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йловый процессор (8 часов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4" w:hanging="0"/>
              <w:rPr/>
            </w:pPr>
            <w:r>
              <w:rPr/>
              <w:t>Проводник, "Мой компь-ютер" буфер обмена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знаний о файле, файловой системе, имени файла, пути к файлу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: помочь учащимся получить представление о файлах и файловых системах, именах файлов, пути к файлам, дать основные понятия, необходимые для работы на компьютере.</w:t>
            </w:r>
          </w:p>
          <w:p>
            <w:pPr>
              <w:pStyle w:val="Normal"/>
              <w:rPr/>
            </w:pPr>
            <w:r>
              <w:rPr/>
              <w:t>В: воспитание информационной культуры учащихся, внимательности, аккуратности, дисциплинированности, усидчивости.</w:t>
            </w:r>
          </w:p>
          <w:p>
            <w:pPr>
              <w:pStyle w:val="Normal"/>
              <w:rPr/>
            </w:pPr>
            <w:r>
              <w:rPr/>
              <w:t>КРЗ: развитие познавательных интересов, навыков работы с мышью и клавиатурой, самоконтроля, умения конспектировать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 xml:space="preserve">Урок изуче-ния нов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4" w:hanging="0"/>
              <w:rPr/>
            </w:pPr>
            <w:r>
              <w:rPr/>
              <w:t>Поиск, открытие файлов и папок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4" w:hanging="0"/>
              <w:rPr/>
            </w:pPr>
            <w:r>
              <w:rPr/>
              <w:t>Перемещение, копирование объектов, создание ярлыко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цепция оконного интерфейса Windows (8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4" w:hanging="0"/>
              <w:rPr/>
            </w:pPr>
            <w:r>
              <w:rPr/>
              <w:t>Основные части окна и их использо-вани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особствовать усвоению понтий пользова-тельский интерфейс, объект-но-ориентирован-ный интерфейс, объекты, контек-стное меню. Усвоить основ-ные возможности регулировки и настройки Win-dows, научиться менять свойства клавиатуры, мыши, экрана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: Формировать умения объектного подхода к созданию пользовательского интерфейса; Знать и ориентироваться в возможностях графического интерфейса. КРЗ: Развивать основные приёмы работы в программной сре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управления интерфейса пользователя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Настройка рабочего стола и окон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 xml:space="preserve">Урок изуче-ния нов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управле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4" w:hanging="0"/>
              <w:rPr>
                <w:sz w:val="22"/>
                <w:szCs w:val="22"/>
              </w:rPr>
            </w:pPr>
            <w:r>
              <w:rPr>
                <w:b/>
                <w:i/>
              </w:rPr>
              <w:t>Практическая работа №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м уровня знаний и умений учащихс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качество и уровень овладения знаниями и умениями, полученными на уроках по теме «Концепция оконного интерфейса Windows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-щения и система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ные программы Windows (8 часов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tePad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тандартными программами Windows, и использование технологии OLE, а также приобретение навыков ее использования с редакторами WordPad и Paint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: обобщить и систематизировать ранее полученные теоретические  знания и продолжить формирование практических умений по работе с объектами в среде  Window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З: развивать познавательный интерес, творческую активность учащихся, самооценку свое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: воспитывать уважение к товарищу, умение работать в команд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ум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>
                <w:sz w:val="22"/>
                <w:szCs w:val="22"/>
                <w:lang w:val="en-US"/>
              </w:rPr>
              <w:t>WordPad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>
                <w:sz w:val="22"/>
                <w:szCs w:val="22"/>
                <w:lang w:val="en-US"/>
              </w:rPr>
              <w:t>Calculator</w:t>
            </w:r>
            <w:r>
              <w:rPr>
                <w:sz w:val="22"/>
                <w:szCs w:val="22"/>
              </w:rPr>
              <w:t>, Игры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умений и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андартными и служебными программам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4" w:firstLine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Практическая работа № 3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b/>
                <w:i/>
              </w:rPr>
              <w:t>Базовые приемы работы на компьютер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м уровня знаний и умений учащихс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качество и уровень овладения знаниями и умениями, полученными на уроках темы «</w:t>
            </w:r>
            <w:r>
              <w:rPr/>
              <w:t>Базовые приемы работы на компьютере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пособность к творческому мышлению и самостоятельной деятельности по данной тем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провер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ЕКСТОВЫЕ РЕДАКТОРЫ (20 ЧАСОВ)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редакторы: технология разработки документа, базовые оп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едставлений учащихся об информац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х, приобретение необходимых умений и обработка навыков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: помочь учащимся получить представлние о различных программах для обработки текстовой информации. Дать основные понятия: текстовой редактор, текстовой процессор, редактирование, форматирование, абзац, шрифт и его параметры и др. Дать основные понятия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З: Развивать знания учеников в области информационных технологий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: Показать важность знаний и умений в сфере информационных компьютерных технологий, а именно технологий обработки текстовой информац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аботка текстовых документов (8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открытие документа.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екстовыми редакторами, с их возможностями; научить работать с текстовыми документами, рассказать о свойствах таких документов и способах их редактирования; познакомить с основными форматами текстовых документов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left="-108" w:hanging="0"/>
              <w:rPr>
                <w:spacing w:val="-1"/>
              </w:rPr>
            </w:pPr>
            <w:r>
              <w:rPr>
                <w:spacing w:val="-1"/>
              </w:rPr>
              <w:t>О: - знать основные программные средства для работы с тек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left="-108" w:hanging="0"/>
              <w:rPr>
                <w:spacing w:val="-1"/>
              </w:rPr>
            </w:pPr>
            <w:r>
              <w:rPr>
                <w:spacing w:val="-1"/>
              </w:rPr>
              <w:t xml:space="preserve">- привитие навыков работы с программными средств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left="-108" w:hanging="0"/>
              <w:rPr>
                <w:spacing w:val="-1"/>
              </w:rPr>
            </w:pPr>
            <w:r>
              <w:rPr>
                <w:spacing w:val="-1"/>
              </w:rPr>
              <w:t>- освоить основные возможности текстовых редакт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left="-108" w:hanging="0"/>
              <w:rPr/>
            </w:pPr>
            <w:r>
              <w:rPr>
                <w:spacing w:val="-1"/>
              </w:rPr>
              <w:t xml:space="preserve">- освоить панели инструментов програм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62" w:leader="none"/>
              </w:tabs>
              <w:autoSpaceDE w:val="false"/>
              <w:ind w:left="-108" w:hanging="0"/>
              <w:rPr>
                <w:spacing w:val="-1"/>
              </w:rPr>
            </w:pPr>
            <w:r>
              <w:rPr>
                <w:spacing w:val="-1"/>
              </w:rPr>
              <w:t>- освоение навыков ввода и редактирования текста.</w:t>
            </w:r>
          </w:p>
          <w:p>
            <w:pPr>
              <w:pStyle w:val="Normal"/>
              <w:rPr/>
            </w:pPr>
            <w:r>
              <w:rPr/>
              <w:t>В: воспитание информационной культуры учащихся, внимательности, аккуратности, дисциплинированности, усидч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З: развитие познавательных интересов, навыков работы на компьютере, самоконтроля, умения конспект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 редактирование текста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. Выделе-ние, перемещение и копирование объекто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таблиц, над-писей, полей и других объектов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за-мена фрагме-нтов текста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за-мена фрагме-нтов текста. Просмотр, печать документ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использование шаблонов документов. Разделы в документах.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-ма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актический материал 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firstLine="108"/>
              <w:rPr/>
            </w:pPr>
            <w:r>
              <w:rPr>
                <w:b/>
                <w:i/>
              </w:rPr>
              <w:t>Практическая работа № 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м уровня знаний и умений учащихс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выявить качество и уровень овладения знаниями и умениями, полученными на уроках темы «Текстовые редакторы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пособность к творческому мышлению и самостоятельной деятельности по данной тем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провер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ЫЕ ПРОЦЕССОРЫ (17 ЧАСОВ)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  (2час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firstLine="108"/>
              <w:rPr/>
            </w:pPr>
            <w:r>
              <w:rPr/>
              <w:t>Формирование лис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иемы форматирования документов в электронных таблицах; изучение принципов работы с шаблонами – форматирование по образц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: развитие умения выбирать наиболее оптимальную структуру таблицы, создать таблицу, ее оформить и распечатать на принтере;</w:t>
            </w:r>
          </w:p>
          <w:p>
            <w:pPr>
              <w:pStyle w:val="Normal"/>
              <w:rPr/>
            </w:pPr>
            <w:r>
              <w:rPr/>
              <w:t>КРЗ: развитие способности логически рассуждать, развитие познавательного интереса, речи и внимания учащихся;</w:t>
            </w:r>
          </w:p>
          <w:p>
            <w:pPr>
              <w:pStyle w:val="Normal"/>
              <w:rPr/>
            </w:pPr>
            <w:r>
              <w:rPr/>
              <w:t>В: воспитание творческого подхода к работе, желания экспериментирова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Вычис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ть представление об вычислениях  в электронных таблицах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: учебная – научиться выполнять вычисления с помощью формул в среде табличного процессора, выработать умения применения полученных знаний на практике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РЗ: развивающая -  развитие мышления, познавательных интересов, навыков работы на компьютере, работы с электронными таблицами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: воспитательная – воспитание любви к родному краю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улы и функции (8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4" w:hanging="0"/>
              <w:rPr/>
            </w:pPr>
            <w:r>
              <w:rPr/>
              <w:t>Формулы, применение функци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ащихся с назначением и возможностями электронных таблиц, рассмо-треть интерфейс электронной таблицы, обу-чить приемам форматирования электронной таблицы 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: воспитание у учащихся самостоятельности, ответственности за себя и членов коллектива.</w:t>
            </w:r>
          </w:p>
          <w:p>
            <w:pPr>
              <w:pStyle w:val="Normal"/>
              <w:rPr/>
            </w:pPr>
            <w:r>
              <w:rPr/>
              <w:t>КРЗ: развитие навыков и умений работы с новым программным продуктом.</w:t>
            </w:r>
          </w:p>
          <w:p>
            <w:pPr>
              <w:pStyle w:val="Normal"/>
              <w:rPr/>
            </w:pPr>
            <w:r>
              <w:rPr/>
              <w:t>О: научить создавать простую электронную таблицу в Microsoft Excel,  выполнять  расчеты,  разбираться в структуре таблицы и типах данны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4" w:hanging="0"/>
              <w:rPr/>
            </w:pPr>
            <w:r>
              <w:rPr/>
              <w:t>Табличные расчеты и электронные таблицы (столбцы, строки, ячейки)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4" w:hanging="0"/>
              <w:rPr/>
            </w:pPr>
            <w:r>
              <w:rPr/>
              <w:t>Типы данных: числа, фор-мулы, текст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и ведение электронных таблиц (8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ые и относительные ссылки. Встроенные функции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возможностях среды табличного процессора Показать основные технологические приемы создания, редактирования и форматирования документов в среде табличного процессора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автомати-зировать вычис-ления в табличном документе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: сформировать навыки использования функции и закрепить ЗУН при работе с формулами, диаграммами.</w:t>
            </w:r>
          </w:p>
          <w:p>
            <w:pPr>
              <w:pStyle w:val="Normal"/>
              <w:rPr/>
            </w:pPr>
            <w:r>
              <w:rPr/>
              <w:t xml:space="preserve">КРЗ: развитие логического мышления, творчества, памяти, умения применять полученные знания при решении задач. </w:t>
            </w:r>
          </w:p>
          <w:p>
            <w:pPr>
              <w:pStyle w:val="Normal"/>
              <w:rPr/>
            </w:pPr>
            <w:r>
              <w:rPr/>
              <w:t>В: воспитание уверенности, стремление к познанию, стимулирование интереса учащихся к данной теме и к дисциплине в цело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4" w:hanging="0"/>
              <w:rPr/>
            </w:pPr>
            <w:r>
              <w:rPr>
                <w:color w:val="000000"/>
                <w:sz w:val="22"/>
                <w:szCs w:val="22"/>
              </w:rPr>
              <w:t>Создание таблиц значение функций в электронных таблицах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кнами. Создание диаграмм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таблиц. Работа с автофильтрам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Практическая работа №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м уровня знаний и умений учащихс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качество и уровень овладения знаниями и умениями, полученными на уроках темы «Табличные процессоры»; проверить способность к творческому мышлению и самостоятельной деятельности по данной тем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провер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В ТАБЛИЧНОМ РЕДАКТОРЕ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 xml:space="preserve"> (18 ЧАСОВ)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Форматирование таблиц </w:t>
            </w:r>
            <w:r>
              <w:rPr>
                <w:b/>
                <w:lang w:val="en-US"/>
              </w:rPr>
              <w:t xml:space="preserve"> Excel </w:t>
            </w:r>
            <w:r>
              <w:rPr>
                <w:b/>
              </w:rPr>
              <w:t>(12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4" w:hanging="0"/>
              <w:rPr/>
            </w:pPr>
            <w:r>
              <w:rPr/>
              <w:t>Работа с электронными таблицам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наний о работе с электронными таблицами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: - Сформировать и закрепить начальный интерес к изучению электронных таблиц Excel; ознакомить с общим содержанием раздела “Электронные таблицы”; упорядочить интуитивные представления учащихся об электронных таблицах; формирование понятия о табличном представлении информации и способах ее обработки; ввести в круг проблем информационных технолог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ширить представление о возможностях электронных таблиц, и особенно о личных возможностях учащихся при компьютеризации их деятельности; обобщить знания и умения учащихся, полученные на уроках информатики, вооружить учащихся конкретными знаниями, показать возможность управления файлами и структурами документов электронных табли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воить приемы форматирования документов в электронных таблицах; изучение принципов работы с шаблонами – форматирование по образцу, перенос формата; выявить качество и прочность знаний по основным разделам изученного материала и умение использования их на пр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З: развитие логического мышления, творчества, памяти, умения применять полученные знания при решении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: воспитание уверенности, стремление к познанию, стимулирование интереса учащихся к данной теме и к дисциплине в цело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 xml:space="preserve">Назначение и  использование  электрон-ных таблиц. Программ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b/>
                <w:b/>
                <w:u w:val="single"/>
              </w:rPr>
            </w:pPr>
            <w:r>
              <w:rPr/>
              <w:t>Строение окна программы</w:t>
            </w:r>
          </w:p>
          <w:p>
            <w:pPr>
              <w:pStyle w:val="Normal"/>
              <w:ind w:left="-108" w:right="-64" w:hanging="0"/>
              <w:rPr/>
            </w:pPr>
            <w:r>
              <w:rPr/>
              <w:t>Ввод текста и редактирование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Построение простой таблицы</w:t>
            </w:r>
          </w:p>
          <w:p>
            <w:pPr>
              <w:pStyle w:val="Normal"/>
              <w:ind w:left="-108" w:right="-64" w:hanging="0"/>
              <w:rPr/>
            </w:pPr>
            <w:r>
              <w:rPr/>
              <w:t>Изменение структуры таблицы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Работа с заголовком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rPr/>
            </w:pPr>
            <w:r>
              <w:rPr>
                <w:sz w:val="22"/>
                <w:szCs w:val="22"/>
              </w:rPr>
              <w:t>Групповой, индивиду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Создание фона и границ для ячеек и всей таблицы. Настройка параметров ячеек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Создание числовых последовательносте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абота с формулами и функциями (9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формул и автоматический расчет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Научить учащих-ся решать задачи без помощи про-граммирования; применять относи-тельные и абсо-лютные адреса в формулах; возмо-жности работать со значениями неско-льких ячеек. Овладеть рацио-нальным способом применения формул для автоматизации расчета; 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: познакомить учащихся с понятием функции в электронных таблицах, с возможностями применения и вызова функций при выполнении расчетов; научить школьников применять полученные знания при решении нестандартных зад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З: формирование операционного мышления, направленного на выбор оптимальных реше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пользование автосуммы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 формул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рмулы с абсолютной ссылко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использование функц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аграммами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На конкретных примерах показать применение возмо-жностей элект-ронных таблиц для построения графи-ков функций, а также актуаль-ность построения диаграмм различ-ных типов; 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: Изучение технологии создания диаграмм в формах и кнопочных (управляющих) форм. </w:t>
            </w:r>
          </w:p>
          <w:p>
            <w:pPr>
              <w:pStyle w:val="Normal"/>
              <w:rPr/>
            </w:pPr>
            <w:r>
              <w:rPr/>
              <w:t>КРЗ: развитие познавательного интереса, творческой активности учащихс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едактирование и настройка диаграмм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b/>
                <w:i/>
              </w:rPr>
              <w:t>Практическая работа №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м уровня знаний и умений учащихс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выявить качество и уровень овладения знании-ями и умениями, полученными на уроках по теме «</w:t>
            </w:r>
            <w:r>
              <w:rPr/>
              <w:t>Работа с формулами и функция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обобще ния и систе-ма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>
          <w:trHeight w:val="70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бота  с  базами  данных. (5 часов)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firstLine="108"/>
              <w:rPr/>
            </w:pPr>
            <w:r>
              <w:rPr>
                <w:sz w:val="22"/>
                <w:szCs w:val="22"/>
              </w:rPr>
              <w:t xml:space="preserve">Система управления базами данных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 xml:space="preserve"> –общие сведе-ния и прин-ципиальная схема работ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основными понятиями MS Access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: Знакомство с основными понятиями управления базами данных, структуре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риемами формирования их при работе в Microsoft Access 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оздание учебной базы данных. Знакомство с основными приемами рабо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Конструктора базы данных. Ввод данных в табличном режим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30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а данных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cess</w:t>
            </w:r>
            <w:r>
              <w:rPr>
                <w:b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>
                <w:sz w:val="22"/>
                <w:szCs w:val="22"/>
              </w:rPr>
              <w:t xml:space="preserve">Объекты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: табли-цы, формы, запросы, отчеты и режимы работы с объектами (оперативный режим и режим конструктора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аботать со списками как с табличной Базой данных; осуществлять поиск информации; пользоваться формами и фильтрами; создавать сводные таблицы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Style w:val="Emphasis"/>
                <w:sz w:val="22"/>
                <w:szCs w:val="22"/>
              </w:rPr>
              <w:t xml:space="preserve">О: - </w:t>
            </w:r>
            <w:r>
              <w:rPr>
                <w:sz w:val="22"/>
                <w:szCs w:val="22"/>
              </w:rPr>
              <w:t xml:space="preserve">познакомить учащихся с понятиями: информационно-поисковая система, база данных, системный анализ и инфологическая модель, с классификацией БД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зать практическое применение теоретического материа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ь первоначальные умения по работе с базой данных Microsoft Access.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rStyle w:val="Emphasis"/>
                <w:sz w:val="22"/>
                <w:szCs w:val="22"/>
              </w:rPr>
              <w:t xml:space="preserve">КРЗ: - </w:t>
            </w:r>
            <w:r>
              <w:rPr>
                <w:sz w:val="22"/>
                <w:szCs w:val="22"/>
              </w:rPr>
              <w:t xml:space="preserve">развивать алгоритмическое мышление учащихся, развивать мировоззрение, то есть способствовать формированию взглядов на окружающий мир, на вклад человека в структурирование информ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вать вкус к исследованию и поиску зависимост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должить развитие таких познавательных процессов, как восприятие, внимание, память.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rStyle w:val="Emphasis"/>
                <w:sz w:val="22"/>
                <w:szCs w:val="22"/>
              </w:rPr>
              <w:t xml:space="preserve">В: - </w:t>
            </w:r>
            <w:r>
              <w:rPr>
                <w:sz w:val="22"/>
                <w:szCs w:val="22"/>
              </w:rPr>
              <w:t xml:space="preserve">воспитывать устойчивый познавательный интерес к предмету информатика через показ практического применения тем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питывать такие качества личности, как активность, самостоятельность и аккуратность в работ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спитывать у учащихся стремление к реализации себя в обществе.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>
                <w:sz w:val="22"/>
                <w:szCs w:val="22"/>
              </w:rPr>
              <w:t>Создание и работа с объектами базы данных: таблицей, фор-мой, запросом, отчето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связей  между  таблица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учащимся установить схожесть и различия между таблицами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З: развитие логического мышления, творчества, памяти, умения применять полученные знания при решении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: воспитание уверенности, стремление к познанию, стимулирование интереса учащихся к данной тем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-ма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м уровня знаний и умений учащихс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качество и уровень овладения знаниями и умениями, полученными на уроках темы «Работа с базами данных»; проверить способность к творческому мышлению и самостоятельной деятельности по данной тем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провер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ФИЧЕСКИЕ РЕДАКТОРЫ (10 ЧАСОВ)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редакторы (8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Понятие графических редактор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графического редактор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: Показать области использования графических изображений.</w:t>
            </w:r>
          </w:p>
          <w:p>
            <w:pPr>
              <w:pStyle w:val="Normal"/>
              <w:rPr/>
            </w:pPr>
            <w:r>
              <w:rPr/>
              <w:t>КРЗ: Развитие логического мышления.</w:t>
            </w:r>
          </w:p>
          <w:p>
            <w:pPr>
              <w:pStyle w:val="Normal"/>
              <w:rPr/>
            </w:pPr>
            <w:r>
              <w:rPr/>
              <w:t>В: формировать  интерес к информатике, к работе в графических редактора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ind w:left="-108" w:right="-64" w:hanging="0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лассификацию графических изображений;</w:t>
            </w:r>
          </w:p>
          <w:p>
            <w:pPr>
              <w:pStyle w:val="Normal"/>
              <w:rPr/>
            </w:pPr>
            <w:r>
              <w:rPr/>
              <w:t>ввести понятия о растровых и графических форматах;</w:t>
            </w:r>
          </w:p>
          <w:p>
            <w:pPr>
              <w:pStyle w:val="Normal"/>
              <w:rPr/>
            </w:pPr>
            <w:r>
              <w:rPr/>
              <w:t>сформировать осознанное отношение к понятию формат графического файла;</w:t>
            </w:r>
          </w:p>
          <w:p>
            <w:pPr>
              <w:pStyle w:val="Normal"/>
              <w:rPr/>
            </w:pPr>
            <w:r>
              <w:rPr/>
              <w:t>ознакомить с технологией работы в растровом графическом редакторе MS Paint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: научиться обрабатывать графическую информацию стандартными средствами ОС WINDOWS;</w:t>
            </w:r>
          </w:p>
          <w:p>
            <w:pPr>
              <w:pStyle w:val="Normal"/>
              <w:rPr/>
            </w:pPr>
            <w:r>
              <w:rPr/>
              <w:t xml:space="preserve">КРЗ: развивать способности к обобщению, классификации, выделять общие черты и различия, изучаемых понятий, развитие творческих способностей; </w:t>
            </w:r>
          </w:p>
          <w:p>
            <w:pPr>
              <w:pStyle w:val="Normal"/>
              <w:rPr/>
            </w:pPr>
            <w:r>
              <w:rPr/>
              <w:t>В: воспитание чувства ответственности за результаты своего труда, уверенности в себе и своих знаниях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Инструментарий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Создание и редактирование графических объектов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Работа с графическими объектами (копирование,перемещение и удаление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Печать экрана и создание скриншото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Сохранение изображения  в различных форматах. Вывод изображения на принтер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м уровня знаний и умений учащихс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качество и уровень овладения знаниями и умениями, полученными на уроках темы «Работа с базами данных»; проверить способность к творческому мышлению и самостоятельной деятельности по данной тем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провер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ЛЬТИМЕДИЙНЫЕ ТЕХНОЛОГИИ (6 ЧАСОВ)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мпьютерные презентации, кодирование графической информаци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графической информации (пиксель, растр, кодировка цвета, видеопамять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 кодированием графической и звуковой информации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: познакомить учащихся с видами графических изображений;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З: развитие логического мышления, внимания, усидчивости, информационной культуры, самостоятельности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: повышать и развивать интерес к предмету “информатика”, развивать воображение, уметь анализировать, сравнивать, строить по аналог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Презентационное сопровождение урока.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ирование звуковой информации (глубина дискретизации, частота кодирования)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 xml:space="preserve">Презентационное сопровождение урока. 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Растровая и векторная графика. Интерфейс  графических редакторов. Редактирование рисунков и изображений. Форматы графических файл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технологии работы в среде графического редактора; </w:t>
            </w:r>
          </w:p>
          <w:p>
            <w:pPr>
              <w:pStyle w:val="Normal"/>
              <w:rPr/>
            </w:pPr>
            <w:r>
              <w:rPr/>
              <w:t>Сформировать представление об особенностях растровой и векторной графики;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: познакомить учащихся с методом растрового кодирования графической информации, как способом кодирования графической информации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ить понятие пиксель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основные приемы представления изображений в памяти компьютера.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З: развитие логического мышления, внимания, усидчивости, информационной культуры, самостоятельности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: повышать и развивать интерес к предмету “информатика”, развивать воображение, уметь анализировать, сравнивать, строить по аналог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 xml:space="preserve">Презентационное сопровождение урока. Графический редактор </w:t>
            </w:r>
            <w:r>
              <w:rPr>
                <w:lang w:val="en-US"/>
              </w:rPr>
              <w:t>GIMP</w:t>
            </w:r>
            <w:r>
              <w:rPr/>
              <w:t xml:space="preserve">; </w:t>
            </w:r>
            <w:r>
              <w:rPr>
                <w:lang w:val="en-US"/>
              </w:rPr>
              <w:t>Ooo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/>
              <w:t>Компьютерная презентация. Дизайн презентации и макеты слайдов. Переходы между слайдами с помощью кнопок и гиперссылок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формировать представления о понятиях темы: мультимедиа, мультимедиа технология, компьютерная технология; знакомить с алгоритмом создания простейшей компьютерной презентации;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: помочь учащимся получить представление о мультимедиа, познакомиться с программой для создания мультимедийных презентаций.</w:t>
            </w:r>
          </w:p>
          <w:p>
            <w:pPr>
              <w:pStyle w:val="Normal"/>
              <w:rPr/>
            </w:pPr>
            <w:r>
              <w:rPr/>
              <w:t>В: воспитание информационной культуры учащихся, внимательности, аккуратности, дисциплинированности, усидчивости.</w:t>
            </w:r>
          </w:p>
          <w:p>
            <w:pPr>
              <w:pStyle w:val="Normal"/>
              <w:rPr/>
            </w:pPr>
            <w:r>
              <w:rPr/>
              <w:t>КРЗ: развитие мышления, познавательных интересов, навыков работы на компьютере, работы с мультимедийными программными средст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Презентационное сопровождение урока.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/>
            </w:pPr>
            <w:r>
              <w:rPr/>
              <w:t xml:space="preserve">Цифровое видео. Разрешающая способность и частота кадров. </w:t>
            </w:r>
            <w:r>
              <w:rPr>
                <w:lang w:val="en-US"/>
              </w:rPr>
              <w:t>Flash</w:t>
            </w:r>
            <w:r>
              <w:rPr/>
              <w:t xml:space="preserve"> – анимация в презентациях и на </w:t>
            </w:r>
            <w:r>
              <w:rPr>
                <w:lang w:val="en-US"/>
              </w:rPr>
              <w:t>Web</w:t>
            </w:r>
            <w:r>
              <w:rPr/>
              <w:t xml:space="preserve"> – страниц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осознания и осмысления блока новой учебной информации по изучаемой теме, создание целостного представления о изображениях, проверка уровня усвоения системы знаний и уме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воспроизведения в памяти учащихся системы опорных знаний и умений, стимулировать поисковую деятельность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ть условия для систематизации знаний о видах изображе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ть содержательные и организационные условия для развития у учащихся умений устанавливать причинно-следственные связи, сравнивать и обобщать изучаемые объекты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ть коммуникативные способности через посредство работы в малых группах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учащимися новых способов представления информац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Презентационное сопровождение урока.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>
                <w:b/>
                <w:i/>
              </w:rPr>
              <w:t>Практическая работа № 9 Решение задач: «Кодирование графической»</w:t>
            </w:r>
            <w:r>
              <w:rPr/>
              <w:t xml:space="preserve"> </w:t>
            </w:r>
            <w:r>
              <w:rPr>
                <w:b/>
                <w:i/>
              </w:rPr>
              <w:t>информации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м уровня знаний и умений учащихс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качество и уровень овладения знаниями и умениями, полученными на уроках; проверить способность к творческому мышлению и самостоятельной деятельности по данной тем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провер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>
          <w:trHeight w:val="70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ЩЕСТВО. ОСНОВЫ СОЦИАЛЬНОЙ ИНФОРМАТИКИ</w:t>
            </w:r>
            <w:r>
              <w:rPr>
                <w:b/>
                <w:sz w:val="28"/>
                <w:szCs w:val="28"/>
              </w:rPr>
              <w:t xml:space="preserve"> (11 </w:t>
            </w:r>
            <w:r>
              <w:rPr>
                <w:b/>
              </w:rPr>
              <w:t>ЧАСОВ)</w:t>
            </w:r>
          </w:p>
        </w:tc>
      </w:tr>
      <w:tr>
        <w:trPr>
          <w:trHeight w:val="30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бота с компьютерной сетью Интернет (10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компьютерная сеть Интер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труктуру глобальной сети Интернет и освоить основные методы   поиска в сети;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: познакомиться с понятием «Интернет», изучить поисковые системы и освоить технологии поиска информации в глобальной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З: формирование приёмов логического мышления, развитие интереса к  предмету, информационной культуры, развивать способность анализировать и обобщать, делать выводы, расширение кругоз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: воспитание аккуратности, точности, самостоятельности, привитие  навыки групповой работы, сотрудничества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 с элементами лекци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онное сопровождение урока.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Подключение к </w:t>
            </w:r>
            <w:r>
              <w:rPr>
                <w:sz w:val="22"/>
                <w:szCs w:val="22"/>
                <w:lang w:val="en-US"/>
              </w:rPr>
              <w:t>Inter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). Виды браузеров  для просмот-ра веб-страниц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информационных ресурсах Интернета, видеосвязи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: формирование информационной культуры учащихся, дисциплинированности, усидчивости, культуры труда, положительной мотивации учебного тру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З: развитие основных психических функций, общих учебных навыков, алгоритмического мыш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: сформировать навыки работы с коммуникационными программа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Презентационное сопровождение урока.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зор и настройка браузера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lore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Презентационное сопровождение урока.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смотра и  поиска информации в Интернете. Сохранение найденной информации на компьютер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информационной системой – Всемирной паутиной (WWW), со способами поиска информации в ней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ь представление о методах поиска, сохранения и обработки информ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отработать с учащимися навыки получения и отправки файлов через электронную поч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вития у учащихся интереса к спорту, развитию олимпийского движения и подготовки к олимпиаде в Со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спитание у учащихся внимательности, аккуратности, дисциплинированности, усидчивости, самосто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витие познавательных интересов, навыков работы в сети Интернет и на компьютер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вариантам.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ход из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(отключение от сети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вариантам.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 (7 часа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>
                <w:sz w:val="22"/>
                <w:szCs w:val="22"/>
              </w:rPr>
              <w:t>Понятие электронной почты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). Принципы функционирования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ь основные понятия, необходимые для работы (почтовый сервер и клиент, почтовая программа, учетная запись, протокол       электронной почты), научить отправлять и получать сообщения по электронной почт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чь учащимся получить представление о электронной почте, телеконференциях, обмен файлами, познакомиться с работой почтовых клиентов, дать основные понятия, необходимые для работы на компьютере, научить отправлять и получать сообщения по электронной почт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оспитание информационной культуры учащихся, внимательности, аккуратности, дисциплинированности, усидчивост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витие познавательных интересов, навыков работы с мышью и клавиатурой, самоконтроля, умения конспектировать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Презентационное сопровождение урока.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>
                <w:sz w:val="22"/>
                <w:szCs w:val="22"/>
              </w:rPr>
              <w:t>Работа с электронной почтой через веб-интерфейс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Презентационное сопровождение урока.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воего почтового ящика. Вход на почтовый сервер через веб-интерфейс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Презентационное сопровождение урока.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отправка писем с использованием ящика электронной почты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Презентационное сопровождение урока.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  <w:lang w:val="en-US"/>
              </w:rPr>
              <w:t>Outlook Expres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программой </w:t>
            </w:r>
            <w:r>
              <w:rPr>
                <w:sz w:val="22"/>
                <w:szCs w:val="22"/>
                <w:lang w:val="en-US"/>
              </w:rPr>
              <w:t>Outl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res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З: формировать элементы научного мировоз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глядно-образное мышление, память и умение сравнивать и анализирова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Презентационное сопровождение урока.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м уровня знаний и умений учащихс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выявить качество и уровень овладения знаниями и умениями, полученными на уроках по теме «Работа с компьютерной сетью Интернет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обобще ния и систе-ма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>
          <w:trHeight w:val="70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И ПРОГРАМИРОВАНИЯ (8 ЧАСОВ)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зыки программирования и их классификац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языках программ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языках программир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онимание основ программирования; ознакомить с языками программирования; развить умение выбирать наиболее приемлемую среду программирова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аскаль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формирование и использование учащимися знаний о массивах, видах и характеристиках массивов, основных операциях над  элементами массива. Показать формат описания одномерного массива на языке программирования  Pascal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понятие программы, структуры программы на языке Turbo Pascal, алфавит языка Turbo Pascal, научить создавать простые программы на языке программирования Turbo Pascal. </w:t>
            </w:r>
          </w:p>
          <w:p>
            <w:pPr>
              <w:pStyle w:val="Normal"/>
              <w:rPr/>
            </w:pPr>
            <w:r>
              <w:rPr/>
              <w:t xml:space="preserve">развитие алгоритмического мышления, навыков работы на компьютере, познавательных интересов, памяти, внимания, самостоятельности при работе. </w:t>
            </w:r>
          </w:p>
          <w:p>
            <w:pPr>
              <w:pStyle w:val="Normal"/>
              <w:rPr/>
            </w:pPr>
            <w:r>
              <w:rPr/>
              <w:t>воспитание информационной культуры учащихся, внимательности, дисциплинированности, аккуратности, усидчивости, уверенности в своих силах при решении задач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 в Паскале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О: помочь учащимся усвоить понятие алгоритма, программы, структуры программы, научить создавать простые программы на языке программирования Turbo Pascal.</w:t>
            </w:r>
          </w:p>
          <w:p>
            <w:pPr>
              <w:pStyle w:val="Normal"/>
              <w:ind w:left="-107" w:right="-109" w:hanging="0"/>
              <w:rPr/>
            </w:pPr>
            <w:r>
              <w:rPr/>
              <w:t>КРЗ: развитие алгоритмического мышления, познавательных интересов, навыков работы на компьютере.</w:t>
            </w:r>
          </w:p>
          <w:p>
            <w:pPr>
              <w:pStyle w:val="Normal"/>
              <w:ind w:left="-107" w:right="-109" w:hanging="0"/>
              <w:rPr/>
            </w:pPr>
            <w:r>
              <w:rPr/>
              <w:t>В: воспитание информационной культуры учащихся, внимательности, аккуратности, дисциплинированности, усидчивост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андартные функции Паскал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в среде Паскаль. Мультиплик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специальные умения и навыки по работе с графикой в среде программирования Паскал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ствовать дальнейшему развитию навыков анализа изучаемого материа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ознакомиться с новыми приемам построения графических алгоритмов и их программированию на языке высокого уровн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риобретение практических навыков работы на языке высокого уровн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язык программирования Basic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оль и место нового языка программирования Visual Basic в системе языков, предназначенных для программирова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: помочь учащимся усвоить понятие алгоритма, программы, научить создавать простые программы на языке программирования Basic.</w:t>
            </w:r>
          </w:p>
          <w:p>
            <w:pPr>
              <w:pStyle w:val="Normal"/>
              <w:rPr/>
            </w:pPr>
            <w:r>
              <w:rPr/>
              <w:t>В: воспитание информационной культуры учащихся, внимательности, аккуратности, дисциплинированности, усидчивости.</w:t>
            </w:r>
          </w:p>
          <w:p>
            <w:pPr>
              <w:pStyle w:val="Normal"/>
              <w:rPr/>
            </w:pPr>
            <w:r>
              <w:rPr/>
              <w:t>КРЗ: развитие алгоритмического мышления, познавательных интересов, навыков работы на компьютер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струкции языка Basic. Линей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ператоры языка Basic;</w:t>
            </w:r>
          </w:p>
          <w:p>
            <w:pPr>
              <w:pStyle w:val="Normal"/>
              <w:rPr/>
            </w:pPr>
            <w:r>
              <w:rPr/>
              <w:t>научить составлять линейные программы;</w:t>
            </w:r>
          </w:p>
          <w:p>
            <w:pPr>
              <w:pStyle w:val="Normal"/>
              <w:rPr/>
            </w:pPr>
            <w:r>
              <w:rPr/>
              <w:t>продолжить работу по формированию логического мышле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rPr/>
            </w:pPr>
            <w:r>
              <w:rPr>
                <w:sz w:val="22"/>
                <w:szCs w:val="22"/>
              </w:rPr>
              <w:t>Урок изуче-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езентац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рактическая работа № 11</w:t>
            </w:r>
            <w:r>
              <w:rPr/>
              <w:t xml:space="preserve"> «Оператор. Пользователь П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м уровня знаний и умений учащихс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качество и уровень овладения знаниями и умениями, полученными за курс обучения по программе </w:t>
            </w:r>
            <w:r>
              <w:rPr/>
              <w:t>«Оператор. Пользователь ПК»</w:t>
            </w:r>
            <w:r>
              <w:rPr>
                <w:sz w:val="22"/>
                <w:szCs w:val="22"/>
              </w:rPr>
              <w:t xml:space="preserve"> ; проверить способность к творческому мышлению и самостоятельной деятельности по данной тем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провер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70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 свободного учебного времени (6 ча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работка комплексного информационного объекта в виде учебной публикации (рефера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1:00Z</dcterms:created>
  <dc:creator>Ученик</dc:creator>
  <dc:description/>
  <cp:keywords/>
  <dc:language>en-US</dc:language>
  <cp:lastModifiedBy>User</cp:lastModifiedBy>
  <cp:lastPrinted>2019-09-02T10:09:00Z</cp:lastPrinted>
  <dcterms:modified xsi:type="dcterms:W3CDTF">2019-09-29T09:48:00Z</dcterms:modified>
  <cp:revision>85</cp:revision>
  <dc:subject/>
  <dc:title>УТВЕРЖДАЮ:                                                                 СОГЛАСОВАНО:                                                                РАССМОТРЕНО:</dc:title>
</cp:coreProperties>
</file>