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4545</wp:posOffset>
            </wp:positionH>
            <wp:positionV relativeFrom="paragraph">
              <wp:posOffset>-634365</wp:posOffset>
            </wp:positionV>
            <wp:extent cx="7772400" cy="1069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русскому языку для 8 класса составлена на основе следующих </w:t>
      </w:r>
      <w:r>
        <w:rPr>
          <w:rFonts w:cs="Times New Roman" w:ascii="Times New Roman" w:hAnsi="Times New Roman"/>
          <w:b/>
          <w:sz w:val="24"/>
          <w:szCs w:val="24"/>
        </w:rPr>
        <w:t>нормативных документов</w:t>
      </w:r>
      <w:r>
        <w:rPr>
          <w:rFonts w:cs="Times New Roman" w:ascii="Times New Roman" w:hAnsi="Times New Roman"/>
          <w:sz w:val="24"/>
          <w:szCs w:val="24"/>
        </w:rPr>
        <w:t xml:space="preserve">: Федерального государственного образовательного стандарта основного общего образования, утвержденного приказом Минобрнауки России  «Об утверждении федерального государственного образовательного стандарта основного общего образования» от 17 декабря 2010 года № 1897, примерной основной образовательной программы основного общего образования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добренной решением </w:t>
      </w:r>
      <w:r>
        <w:rPr>
          <w:rFonts w:cs="Times New Roman" w:ascii="Times New Roman" w:hAnsi="Times New Roman"/>
          <w:sz w:val="24"/>
          <w:szCs w:val="24"/>
        </w:rPr>
        <w:t>федерального учебно-методического объединения по общему образованию (протокол от 8 апреля 2015 г. № 1/15), примерной программы по предмету (Примерные  программы по учебным предметам. Русский язык. 5-9 классы. – М.: Просвещение, 2011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ым компонентом учебно-методического комплекса является учебник  «Русский язык. 8 класс» под ред. М.Т. Баранова, Т.А. Ладыженской. - М.: «Просвещение», 2018, рекомендованный Министерством образования и науки Российской Федерац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изучения  предмета «Русский язык» в основной школе – усвоение содержания предмета «Русский язык» и достижение обучающимися результатов изучения в соответствии с требованиями, установленными Федеральным государственным образовательным стандартом основного общего образ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ыми </w:t>
      </w:r>
      <w:r>
        <w:rPr>
          <w:rFonts w:cs="Times New Roman" w:ascii="Times New Roman" w:hAnsi="Times New Roman"/>
          <w:b/>
          <w:sz w:val="24"/>
          <w:szCs w:val="24"/>
        </w:rPr>
        <w:t>задач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предмета «Русский язык» в основной школе являются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у учащихся ценностного отношения к языку как хранителю культуры, как государственному языку Российской Федерации, как языку межнационального общения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воение знаний о русском языке как развивающейся системе, их углубление и систематизация;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ие базовых лингвистических понятий и их использование при анализе и оценке языковых фактов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функциональной грамотностью и принципами нормативного использования языковых средств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основными видами речевой деятельности, использование возможностей языка как средства коммуникации и средства позн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истеме школьного образования учебный предмет «Русский язык» занимает особое место. Он является не только объектом изучения, но и средством обуч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предмета «Русский язык» нацелено на личностное развитие обучающихся, так как формирует представление о единстве и многообразии языкового и культурного пространства России, о русском языке как духовной, нравственной и культурной ценности на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 является основой развития мышления и средством обучения в школе, поэтому его изучение неразрывно связано со всем процессом обучения на уровне основного обще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русского языка направлено на развитие и совершенствование коммуникативной компетенции (включая языковой, речевой и социолингвистический ее компоненты), лингвистической (языковедческой), а также культуроведческой компетен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ая компетенция – владение всеми видами речевой деятельности и основами культуры устной и письменной речи, умениями и навыками использования языка в различных сферах и ситуациях общения, соответствующих опыту, интересам, психологическим особенностям обучающихся основной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гвистическая (языковедческая) компетенция – способность получать и использовать знания о языке как знаковой системе и общественном явлении, о его устройстве, развитии и функционировании; общие сведения о лингвистике как науке и ученых-русистах; об основных нормах русского литературного языка; способность обогащать свой словарный запас; формировать навыки анализа и оценки языковых явлений и фактов; умение пользоваться различными лингвистическими словар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оведческая компетенция –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русским языком, умение общаться, добиваться успеха в процессе коммуникации являются теми характеристиками личности, которые во многом определяют достижения обучающихся практически во всех областях жизни, способствуют их социальной адаптации к изменяющимся условиям современного ми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изучения русского языка создаются предпосылки для восприятия и понимания художественной литературы как искусства слова, закладываются основы, необходимые для изучения иностранных язы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ровень изучения</w:t>
      </w:r>
      <w:r>
        <w:rPr>
          <w:rFonts w:cs="Times New Roman" w:ascii="Times New Roman" w:hAnsi="Times New Roman"/>
          <w:sz w:val="24"/>
          <w:szCs w:val="24"/>
        </w:rPr>
        <w:t xml:space="preserve"> учебного материала – базовый. 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мет «Русский язык» относится к образовательной области  «Филология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русский язык – один из предметов учебного плана, реализующий предметную область «Основы духовно-нравственной культуры народов России». В данную рабочую программу включены темы, содержащие вопросы духовно-нравственного воспитания личности: «Взаимосвязь языка и культуры», «Отражение в языке культуры и истории народа», «Взаимообогащение языков народов России», «Выявление лексических и фразеологических единиц языка с национально-культурным компонентом значения в произведениях устного народного творчества, в художественной литературе и исторических текстах; объяснение их значения с помощью лингвистических словарей»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u w:val="single"/>
        </w:rPr>
        <w:t>Учебным планом школы на изучение  предмета «Русский язык» предусмотрено 1</w:t>
      </w:r>
      <w:r>
        <w:rPr>
          <w:rFonts w:cs="Times New Roman" w:ascii="Times New Roman" w:hAnsi="Times New Roman"/>
          <w:u w:val="single"/>
          <w:lang w:val="ru-RU"/>
        </w:rPr>
        <w:t xml:space="preserve">02 </w:t>
      </w:r>
      <w:r>
        <w:rPr>
          <w:rFonts w:cs="Times New Roman" w:ascii="Times New Roman" w:hAnsi="Times New Roman"/>
          <w:u w:val="single"/>
        </w:rPr>
        <w:t>часа</w:t>
      </w:r>
      <w:r>
        <w:rPr>
          <w:rFonts w:cs="Times New Roman" w:ascii="Times New Roman" w:hAnsi="Times New Roman"/>
          <w:u w:val="single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</w:r>
      <w:r>
        <w:br w:type="page"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программ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Личностные результаты освоения программы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Style w:val="Dash041e005f0431005f044b005f0447005f043d005f044b005f0439005f005fchar1char1"/>
        </w:rPr>
        <w:t>воспитание российской гражданской идентичности: патриотизма, уважения к Отечеству, к прошлому и настоящему многонационального народа России. Осознание субъективной значимости использования русского языка и языков народов России. Осознание этнической принадлежности, знание истории, языка, культуры своего народа, своего края, основ культурного наследия народов России и человечества. Интериоризация гуманистических, демократических и традиционных ценностей многонационального российского общества. Осознанное, уважительное и доброжелательное отношение к истории, культуре, религии, традициям, языкам, ценностям народов России и народов мира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Style w:val="Dash041e005f0431005f044b005f0447005f043d005f044b005f0439005f005fchar1char1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Style w:val="Dash041e005f0431005f044b005f0447005f043d005f044b005f0439005f005fchar1char1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,</w:t>
      </w:r>
    </w:p>
    <w:p>
      <w:pPr>
        <w:pStyle w:val="Dash041e005f0431005f044b005f0447005f043d005f044b005f0439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Style w:val="Dash041e005f0431005f044b005f0447005f043d005f044b005f0439005f005fchar1char1"/>
        </w:rPr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Style w:val="Dash041e005f0431005f044b005f0447005f043d005f044b005f0439005f005fchar1char1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Style w:val="Dash041e005f0431005f044b005f0447005f043d005f044b005f0439005f005fchar1char1"/>
        </w:rPr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Style w:val="Dash041e005f0431005f044b005f0447005f043d005f044b005f0439005f005fchar1char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Метапредметные результаты освоения программы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 универсальные учебные действ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,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,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,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ценивать правильность выполнения учебной задачи, собственные возможности ее решения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ние основами самоконтроля, самооценки, принятия решений и осуществления осознанного выбора в учебной и познавательной.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 универсальные учебные действ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создавать, применять и преобразовывать знаки и символы, модели и схемы для решения учебных и познавательных задач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находить в тексте требуемую информацию (в соответствии с целями своей деятельности); ориентироваться в содержании текста, понимать целостный смысл текста, структурировать текст; устанавливать взаимосвязь описанных в тексте событий, явлений, процессов; резюмировать главную идею текста; преобразовывать текст, «переводя» его в другую модальность, интерпретировать текст (художественный и нехудожественный – учебный, научно-популярный, информационный, текст non-fiction); критически оценивать содержание и форму текста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мотивации к овладению культурой активного использования словарей и других поисковых систем.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универсальные учебные действия.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,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, 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ирование и развитие компетентности в области использования информационно-коммуникационных технолог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едметные результаты освоения 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Выпускник научится: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ть навыками работы с учебной книгой, словарями и другими информационными источниками, включая СМИ и ресурсы Интернета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ть навыками различных видов чтения (изучающим, ознакомительным, просмотровым) и информационной переработки прочитанного материала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ть различными видами аудирования (с полным пониманием, с пониманием основного содержания, с выборочным извлечением информации) и информационной переработки текстов различных функциональных разновидностей языка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екватно понимать, интерпретировать и комментировать тексты различных функционально-смысловых типов речи (повествование, описание, рассуждение) и функциональных разновидностей языка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вовать в диалогическом и полилогическом общении, создавать устные монологические высказывания разной коммуникативной направленности в зависимости от целей, сферы и ситуации общения с соблюдением норм современного русского литературного языка и речевого этикета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и редактировать письменные тексты разных стилей и жанров с соблюдением норм современного русского литературного языка и речевого этикета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ировать текст с точки зрения его темы, цели, основной мысли, основной и дополнительной информации, принадлежности к функционально-смысловому типу речи и функциональной разновидности языка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знание алфавита при поиске информации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ать значимые и незначимые единицы языка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ь фонетический и орфоэпический анализ слова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ифицировать и группировать звуки речи по заданным признакам, слова по заданным параметрам их звукового состава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ить слова на слоги и правильно их переносить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место ударного слога, наблюдать за перемещением ударения при изменении формы слова, употреблять в речи слова и их формы в соответствии с акцентологическими нормами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ознавать морфемы и членить слова на морфемы на основе смыслового, грамматического и словообразовательного анализа; характеризовать морфемный состав слова, уточнять лексическое значение слова с опорой на его морфемный состав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ь морфемный и словообразовательный анализ слов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ь лексический анализ слова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ознавать лексические средства выразительности и основные виды тропов (метафора, эпитет, сравнение, гипербола, олицетворение)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ознавать самостоятельные части речи и их формы, а также служебные части речи и междометия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ь морфологический анализ слова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ять знания и умения по морфемике и словообразованию при проведении морфологического анализа слов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ознавать основные единицы синтаксиса (словосочетание, предложение, текст)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ировать различные виды словосочетаний и предложений с точки зрения их структурно-смысловой организации и функциональных особенностей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ть грамматическую основу предложения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знавать главные и второстепенные члены предложения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ознавать предложения простые и сложные, предложения осложненной структуры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ь синтаксический анализ словосочетания и предложения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ть основные языковые нормы в устной и письменной речи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раться на фонетический, морфемный, словообразовательный и морфологический анализ в практике правописания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раться на грамматико-интонационный анализ при объяснении расстановки знаков препинания в предложении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орфографические словари.</w:t>
      </w:r>
    </w:p>
    <w:p>
      <w:pPr>
        <w:pStyle w:val="Heading2"/>
        <w:spacing w:lineRule="auto" w:line="240" w:before="0" w:after="60"/>
        <w:ind w:left="567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lineRule="auto" w:line="240" w:before="0" w:after="6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Выпускник получит возможность научиться: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анализировать речевые высказывания с точки зрения их соответствия ситуации общения и успешности в достижении прогнозируемого результата; понимать основные причины коммуникативных неудач и уметь объяснять их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ценивать собственную и чужую речь с точки зрения точного, уместного и выразительного словоупотребления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опознавать различные выразительные средства языка; 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исать конспект, отзыв, тезисы, рефераты, статьи, рецензии, доклады, интервью, очерки, доверенности, резюме и другие жанры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частвовать в разных видах обсуждения, формулировать собственную позицию и аргументировать ее, привлекая сведения из жизненного и читательского опыта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характеризовать словообразовательные цепочки и словообразовательные гнезда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спользовать этимологические данные для объяснения правописания и лексического значения слова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134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. Общие сведения о языке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функционирования современного русского языка (литературный язык, понятие о русском литературном языке и его нормах, территориальные диалекты, просторечие, профессиональные разновидности, жаргон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2. Повторение изученного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а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таксис. Пунктуация. Словосочетание. Правила постановки знаков препинания в простых и сложных предложениях. Синтаксический и пунктуационный разбор предлож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фографический анализ слова и пунктуационный анализ предло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основных орфографических и пунктуационных нор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кст как продукт речевой деятельности. Формально-смысловое единство и его коммуникативная направленность текста: тема, проблема, идея; главная, второстепенная и </w:t>
      </w:r>
      <w:r>
        <w:rPr>
          <w:rFonts w:cs="Times New Roman" w:ascii="Times New Roman" w:hAnsi="Times New Roman"/>
          <w:i/>
          <w:sz w:val="24"/>
          <w:szCs w:val="24"/>
        </w:rPr>
        <w:t xml:space="preserve">избыточная </w:t>
      </w:r>
      <w:r>
        <w:rPr>
          <w:rFonts w:cs="Times New Roman" w:ascii="Times New Roman" w:hAnsi="Times New Roman"/>
          <w:sz w:val="24"/>
          <w:szCs w:val="24"/>
        </w:rPr>
        <w:t>информация. Функционально-смысловые типы текста (повествование, описание, рассуждение)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Анализ текс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речевой деятельности (говорение, аудирование, письмо, чтени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тных высказываний разной коммуникативной направленности  в зависимости от сферы и ситуации общ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ложение содержания прочитанного текста (творческое). 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Синтаксис. Пунктуация. Культура реч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ицы синтаксиса русского язык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осочетание как синтаксическая единица, его типы. Виды связи в словосочета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предложений по цели высказывания и эмоциональной окраске. Интонация, ее функции. Основные элементы интон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мматическая основа предложения. Главные и второстепенные члены, способы их выражения. Типы сказуемог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ия простые и сложные. Структурные типы простых предложений (двусоставные и односоставные, распространенные – нераспространенные, предложения осложненной и неосложненной структуры, полные и неполные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ы односоставных предложе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родные члены предложения, обособленные члены предложения; обращение; вводные и вставные конструк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аксический анализ простого и сложного предло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текста, основные признаки текста (членимость, смысловая цельность, связность, завершенность). Внутритекстовые средства связ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интаксические нормы современного русского литературного языка (нормы употребления однородных членов, обособленных членов в составе простого предложен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знаний по синтаксису в практике правопис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основных орфографических нор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нктуация. Знаки препинания и их функции. Одиночные и парные знаки препинания. Знаки препинания в конце предложения, в простом и сложном предложениях. Сочетание знаков препин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основных пунктуационных норм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фографический анализ слова и пунктуационный анализ предло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 как продукт речевой деятельности. Формально-смысловое единство и его коммуникативная направленность текста: тема, проблема, идея; главная, второстепенная и </w:t>
      </w:r>
      <w:r>
        <w:rPr>
          <w:rFonts w:cs="Times New Roman" w:ascii="Times New Roman" w:hAnsi="Times New Roman"/>
          <w:i/>
          <w:sz w:val="24"/>
          <w:szCs w:val="24"/>
        </w:rPr>
        <w:t xml:space="preserve">избыточная </w:t>
      </w:r>
      <w:r>
        <w:rPr>
          <w:rFonts w:cs="Times New Roman" w:ascii="Times New Roman" w:hAnsi="Times New Roman"/>
          <w:sz w:val="24"/>
          <w:szCs w:val="24"/>
        </w:rPr>
        <w:t>информация. Функционально-смысловые типы текста (повествование, описание, рассуждение)</w:t>
      </w:r>
      <w:r>
        <w:rPr>
          <w:rFonts w:cs="Times New Roman" w:ascii="Times New Roman" w:hAnsi="Times New Roman"/>
          <w:i/>
          <w:sz w:val="24"/>
          <w:szCs w:val="24"/>
        </w:rPr>
        <w:t xml:space="preserve">. Тексты смешанного тип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 художественного текс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текс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речевой деятельности (говорение, аудирование, письмо, чтение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чевая ситуация и ее компоненты (место, время, тема, цель, условия общения, собеседники)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различными видами чтения (изучающим, ознакомительным, просмотровым)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ами работы с учебной книгой и другими информационными источниками, включая СМИ и ресурсы Интерн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тных высказываний разной коммуникативной направленности  в зависимости от сферы и ситуации общ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 переработка текста (план, конспект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ложение содержания прослушанного или прочитанного текста (подробное, сжатое, выборочное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ние сочинений, пис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виды норм русского литературного языка (грамматические, стилистические, пунктуационные). Вариативность  норм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ние правильности, коммуникативных качеств и эффективности реч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чевой этикет. Овладение лингвокультурными нормами речевого поведения в различных ситуациях формального и неформального общ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евербальные средства общения. </w:t>
      </w:r>
    </w:p>
    <w:p>
      <w:pPr>
        <w:pStyle w:val="Normal"/>
        <w:shd w:fill="FFFFFF" w:val="clear"/>
        <w:spacing w:lineRule="auto" w:line="240" w:before="0" w:after="0"/>
        <w:ind w:left="24" w:firstLine="543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4" w:firstLine="54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4" w:firstLine="54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4" w:firstLine="54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4" w:firstLine="54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4" w:firstLine="54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4" w:firstLine="54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4" w:firstLine="54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4" w:firstLine="54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4" w:firstLine="54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4" w:firstLine="54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4" w:firstLine="54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4" w:firstLine="54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4" w:firstLine="54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4" w:firstLine="54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4" w:firstLine="54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4" w:firstLine="54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4" w:firstLine="54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4" w:firstLine="54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4" w:firstLine="54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4" w:firstLine="54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4" w:firstLine="54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4" w:firstLine="54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4" w:firstLine="54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4" w:firstLine="54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4" w:firstLine="54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4" w:firstLine="54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4" w:firstLine="54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4" w:firstLine="54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4" w:firstLine="54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4" w:firstLine="54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4" w:firstLine="54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4" w:firstLine="54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4" w:firstLine="54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4" w:firstLine="54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4" w:firstLine="54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719" w:right="360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left="24" w:firstLine="54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4" w:firstLine="54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лендарно-тематическое планирование уроков русского языка в 8 классе</w:t>
      </w:r>
    </w:p>
    <w:p>
      <w:pPr>
        <w:pStyle w:val="Normal"/>
        <w:shd w:fill="FFFFFF" w:val="clear"/>
        <w:spacing w:lineRule="auto" w:line="240" w:before="0" w:after="0"/>
        <w:ind w:right="57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  <w:t>102 часа, 3 часа</w:t>
      </w:r>
      <w:r>
        <w:rPr/>
        <w:t xml:space="preserve"> в неделю</w:t>
      </w:r>
    </w:p>
    <w:tbl>
      <w:tblPr>
        <w:tblW w:w="15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123"/>
        <w:gridCol w:w="2055"/>
        <w:gridCol w:w="1527"/>
        <w:gridCol w:w="1527"/>
        <w:gridCol w:w="457"/>
        <w:gridCol w:w="457"/>
        <w:gridCol w:w="457"/>
        <w:gridCol w:w="388"/>
        <w:gridCol w:w="388"/>
        <w:gridCol w:w="388"/>
        <w:gridCol w:w="398"/>
        <w:gridCol w:w="995"/>
        <w:gridCol w:w="995"/>
        <w:gridCol w:w="999"/>
        <w:gridCol w:w="748"/>
        <w:gridCol w:w="799"/>
      </w:tblGrid>
      <w:tr>
        <w:trPr>
          <w:trHeight w:val="15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2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виды контроля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кт </w:t>
            </w:r>
          </w:p>
        </w:tc>
      </w:tr>
      <w:tr>
        <w:trPr>
          <w:trHeight w:val="150" w:hRule="atLeast"/>
        </w:trPr>
        <w:tc>
          <w:tcPr>
            <w:tcW w:w="9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(1 час)</w:t>
            </w:r>
          </w:p>
        </w:tc>
        <w:tc>
          <w:tcPr>
            <w:tcW w:w="57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в современном ми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водный</w:t>
            </w:r>
          </w:p>
        </w:tc>
        <w:tc>
          <w:tcPr>
            <w:tcW w:w="2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4 (по заданию), со словами из рамочки придумать и записать предложения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9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изученного в 5-7 классах (6+1Р/р)</w:t>
            </w:r>
          </w:p>
        </w:tc>
        <w:tc>
          <w:tcPr>
            <w:tcW w:w="3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уация и орфография. Знаки препинания: знаки завершения, разделения, выделения.</w:t>
              <w:tab/>
              <w:t>Знаки препинания: знаки завершения, разделения, выделения.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</w:t>
            </w:r>
          </w:p>
        </w:tc>
        <w:tc>
          <w:tcPr>
            <w:tcW w:w="2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навыков работы с орфограммами в тексте, анализ текста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,2 упр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сложных предложениях.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</w:t>
            </w:r>
          </w:p>
        </w:tc>
        <w:tc>
          <w:tcPr>
            <w:tcW w:w="2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роверка, выборочная проверка.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, упр.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 - н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уффиксах прилагательных, причастий и наречий.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</w:t>
            </w:r>
          </w:p>
        </w:tc>
        <w:tc>
          <w:tcPr>
            <w:tcW w:w="2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, фронтальный опрос, выборочная проверка.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, упр.2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обобщение изученного материала. Букв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 - н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уффиксах прилагательных, причастий и наречий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</w:t>
            </w:r>
          </w:p>
        </w:tc>
        <w:tc>
          <w:tcPr>
            <w:tcW w:w="2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й контроль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, упр.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ложение с грамматическим заданием по тексту А. Аверченко упр. 26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</w:tc>
        <w:tc>
          <w:tcPr>
            <w:tcW w:w="2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ать изложени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итное и раздельное напис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 -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разными частями речи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</w:t>
            </w:r>
          </w:p>
        </w:tc>
        <w:tc>
          <w:tcPr>
            <w:tcW w:w="2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проверка (тестовый контроль), фронтальный опрос.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, упр.3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 по теме «Повторение изученного в 7 классе»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, проверки знаний</w:t>
            </w:r>
          </w:p>
        </w:tc>
        <w:tc>
          <w:tcPr>
            <w:tcW w:w="2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ой контроль, индивидуальный контроль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6, повторить словарные слов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нтаксис. Пунктуация. Культура речи. Словосочетание</w:t>
            </w:r>
          </w:p>
        </w:tc>
        <w:tc>
          <w:tcPr>
            <w:tcW w:w="746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единицы синтаксис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 как единица синтаксис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как единица синтаксиса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5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</w:t>
            </w:r>
          </w:p>
        </w:tc>
        <w:tc>
          <w:tcPr>
            <w:tcW w:w="2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-8, упр.4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сочетание как единица синтаксиса. Виды словосочетаний.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материала, сообщение новых знаний</w:t>
            </w:r>
          </w:p>
        </w:tc>
        <w:tc>
          <w:tcPr>
            <w:tcW w:w="2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 комментированным чтением, индивидуальный опрос.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9-10, упр.61,6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таксические связи слов в словосочетаниях.  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2" w:leader="none"/>
                <w:tab w:val="left" w:pos="1102" w:leader="none"/>
              </w:tabs>
              <w:spacing w:lineRule="auto" w:line="240" w:before="0" w:after="0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омбинированный, закрепление изученного материала.  </w:t>
            </w:r>
          </w:p>
        </w:tc>
        <w:tc>
          <w:tcPr>
            <w:tcW w:w="2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, выборочная проверка.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1, упр.6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е связи слов в словосочетаниях. Синтаксический разбор словосочетаний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2" w:leader="none"/>
              </w:tabs>
              <w:spacing w:lineRule="auto" w:line="240" w:before="0" w:after="0"/>
              <w:ind w:right="-218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мбинированный, закрепление изученного материала, изучение нового</w:t>
            </w:r>
          </w:p>
        </w:tc>
        <w:tc>
          <w:tcPr>
            <w:tcW w:w="2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, взаимопроверка.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1,12, упр.70 сделать разбор с/сочетан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тое предложение.</w:t>
            </w:r>
          </w:p>
        </w:tc>
        <w:tc>
          <w:tcPr>
            <w:tcW w:w="1257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е предложение. Грамматическая основа предложения.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мбинированный</w:t>
            </w:r>
          </w:p>
        </w:tc>
        <w:tc>
          <w:tcPr>
            <w:tcW w:w="2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, индивидуальный опрос.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3, упр.7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слов в предложении. Интонация.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нового материала</w:t>
            </w:r>
          </w:p>
        </w:tc>
        <w:tc>
          <w:tcPr>
            <w:tcW w:w="2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ая проверка.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5, определ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9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ктант 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, проверки, оценки и коррекции знаний учащихся</w:t>
            </w:r>
          </w:p>
        </w:tc>
        <w:tc>
          <w:tcPr>
            <w:tcW w:w="2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контроль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. с/сочет. со словарными словами с. 8-39, 2-3 разобрать 2-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9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исание  памятника культуры 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рок развития речи</w:t>
            </w:r>
          </w:p>
        </w:tc>
        <w:tc>
          <w:tcPr>
            <w:tcW w:w="2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проверка.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исать сочинени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45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усоставные предложения. Главные члены предложения.</w:t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лавные члены предложения. Подлежащее.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повторение</w:t>
            </w:r>
          </w:p>
        </w:tc>
        <w:tc>
          <w:tcPr>
            <w:tcW w:w="2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роверка.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I7 упр. 93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уемое. Простое глагольное сказуемое.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8, 19 упр. 98, 101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ное глагольное сказуемое.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своение нов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2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тестовый контроль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0упр. 1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ставное именное сказуемое.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своение нов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2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ая проверка.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1 упр. 111</w:t>
            </w:r>
          </w:p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65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Тире между подлежащим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зуемым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своение нов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2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й контроль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2 упр. 117, 119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2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 №2 по теме: «Главные члены предложения».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рок контроля</w:t>
            </w:r>
          </w:p>
        </w:tc>
        <w:tc>
          <w:tcPr>
            <w:tcW w:w="2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 индивидуальный контроль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 Сжат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ложение с элементами сочинения-рассуждения «Язык- самая большая ценность народа».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</w:tc>
        <w:tc>
          <w:tcPr>
            <w:tcW w:w="2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остепенные члены предложения (8 часов+1Р/р)</w:t>
            </w:r>
          </w:p>
        </w:tc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-25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второстепенных членов предложения. Дополнение.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5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своение нов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2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3, 24, упр. 122 (6-9пр.) 130 устн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огласованное и несогласованное. Способы выражения определения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64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своение нов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2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 комментированным чтением, индивидуальный опрос.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5 упр. 138, 139 (устно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. Знаки препинания при нём.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69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своение нов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2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ая проверка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6 упр. 14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тоятельство. 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64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своение нов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2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й контроль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7 упр. 149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й разбор двусоставного предложения.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 и закрепления</w:t>
            </w:r>
          </w:p>
        </w:tc>
        <w:tc>
          <w:tcPr>
            <w:tcW w:w="2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, взаимопроверка.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8 упр. 16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2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по теме «Второстепенные члены предложения».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2" w:leader="none"/>
              </w:tabs>
              <w:spacing w:lineRule="auto" w:line="240" w:before="0" w:after="0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оверки, контроля, коррекции знаний</w:t>
            </w:r>
          </w:p>
        </w:tc>
        <w:tc>
          <w:tcPr>
            <w:tcW w:w="2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контроль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82-83 контр. вопр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Характеристика человека»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</w:tc>
        <w:tc>
          <w:tcPr>
            <w:tcW w:w="2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контроль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165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 и закрепления</w:t>
            </w:r>
          </w:p>
        </w:tc>
        <w:tc>
          <w:tcPr>
            <w:tcW w:w="2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, взаимопроверка.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7 вопросы, упр.169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носоставные предложения (9 часов+2Р/р)</w:t>
            </w:r>
          </w:p>
        </w:tc>
        <w:tc>
          <w:tcPr>
            <w:tcW w:w="2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лавный член односоставного предложения.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64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своение нов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2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, фронтальный опрос, выборочная проверка.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0 упр.  173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пределённо-личные предложения.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2" w:leader="none"/>
              </w:tabs>
              <w:spacing w:lineRule="auto" w:line="240" w:before="0" w:after="0"/>
              <w:ind w:right="264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своение нов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2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й контроль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2 упр. 187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еопределённо-личные предложения.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64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своение нов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2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, фронтальный опрос, выборочная проверка.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§ 33. Упр. 191, упр. 192 (4, 5, 6, 7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7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струкция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</w:tc>
        <w:tc>
          <w:tcPr>
            <w:tcW w:w="2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,  выборочная проверка.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4, упр. 19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езличные предложения.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64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своение нов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2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дания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5 упр. 202, 203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7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уждение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</w:tc>
        <w:tc>
          <w:tcPr>
            <w:tcW w:w="2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контроль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. рассуждение на 1 из предложенных тем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зывные предложения.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64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своение нов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2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, фронтальный опрос, выборочная проверка.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1 упр. 18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нятие о неполных предложениях. Неполные предложения в диалоге и в сложном предложении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64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своение нов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2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, фронтальный опрос, выборочная проверка.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7 упр. 2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74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интаксический разбор односоставного предложения. 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</w:t>
            </w:r>
          </w:p>
        </w:tc>
        <w:tc>
          <w:tcPr>
            <w:tcW w:w="2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, фронтальный опрос, выборочная проверка.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8 упр. 216 контрольные вопросы с.101-1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зачёт по теме «Односоставные предложения»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</w:t>
            </w:r>
          </w:p>
        </w:tc>
        <w:tc>
          <w:tcPr>
            <w:tcW w:w="2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контроль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218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7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№3 по теме «Односоставные предложения»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</w:t>
            </w:r>
          </w:p>
        </w:tc>
        <w:tc>
          <w:tcPr>
            <w:tcW w:w="2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контроль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нородные члены предложения (13часов +2Р/р)</w:t>
            </w:r>
          </w:p>
        </w:tc>
        <w:tc>
          <w:tcPr>
            <w:tcW w:w="3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б  осложненном предложении  однородных членах предложения. Средства связи однородных членов предложения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своение нов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2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, фронтальный опрос, выборочная проверка.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9 упр. 223. § 40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б однородных членах предложения. Средства связи однородных членов предложения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</w:t>
            </w:r>
          </w:p>
        </w:tc>
        <w:tc>
          <w:tcPr>
            <w:tcW w:w="2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й контроль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0 упр. 23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ые и неоднородные определения.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своение нов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2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, фронтальный опрос, выборочная проверка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2 упр. 245, подготовиться к диктанту по тексту упр. 247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ые и неоднородные определения.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</w:t>
            </w:r>
          </w:p>
        </w:tc>
        <w:tc>
          <w:tcPr>
            <w:tcW w:w="2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2 упр. 24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Изложение. Текст – сравнительная характеристика (по упр. 263)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Урок развития речи</w:t>
            </w:r>
          </w:p>
        </w:tc>
        <w:tc>
          <w:tcPr>
            <w:tcW w:w="2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контроль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-50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днородные члены связанные сочинительными союзами, и пунктуация при них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4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своение нов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2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, фронтальный опрос, выборочная проверка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3, упр. 254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3, упр.26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днородные члены связанные сочинительными союзами, и пунктуация при них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</w:t>
            </w:r>
          </w:p>
        </w:tc>
        <w:tc>
          <w:tcPr>
            <w:tcW w:w="2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й контроль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3, упр.25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Обобщающие слова 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родных членах предложения и знаки препинания при них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64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своение нов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2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 комментированным чтением, выборочная проверка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4 ,упр. 268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Обобщающие слова 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родных членах предложения и знаки препинания при них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</w:t>
            </w:r>
          </w:p>
        </w:tc>
        <w:tc>
          <w:tcPr>
            <w:tcW w:w="2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тестовый контроль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4 упр., упр. 275 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интаксический  разбор предложений с однородными членами.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изученного</w:t>
            </w:r>
          </w:p>
        </w:tc>
        <w:tc>
          <w:tcPr>
            <w:tcW w:w="2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, фронтальный опрос, выборочная проверка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5 упр. 27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унктуационный разбор предложений с однородными членами.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изученного</w:t>
            </w:r>
          </w:p>
        </w:tc>
        <w:tc>
          <w:tcPr>
            <w:tcW w:w="2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80, контрольные вопросы на стр. 13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бобщение изученного по теме «Однородные члены предложения»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</w:t>
            </w:r>
          </w:p>
        </w:tc>
        <w:tc>
          <w:tcPr>
            <w:tcW w:w="2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ая проверка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ся к контрольной работе, упр.284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Контрольный диктант по теме «Однородные члены предложения» .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рок контроля</w:t>
            </w:r>
          </w:p>
        </w:tc>
        <w:tc>
          <w:tcPr>
            <w:tcW w:w="2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контроль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Контрольное с</w:t>
            </w: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очинение-отзыв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 по картине В.Е. Попкова «Осенние дожди» (упр.281).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Урок развития речи</w:t>
            </w:r>
          </w:p>
        </w:tc>
        <w:tc>
          <w:tcPr>
            <w:tcW w:w="2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контроль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чить сочинени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7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ложения со словами, грамматичес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связанными с членами предложения (9+2Р/р)</w:t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Обращение. Распространённые обращения. Выделительные знаки препинания при обращении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64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своение нов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2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, выборочная проверка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5-57,Упр. 344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обращений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64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своение нов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2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, выборочная провер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8,упр. 35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8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пистолярный жанр. Составление делового письма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</w:tc>
        <w:tc>
          <w:tcPr>
            <w:tcW w:w="2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контроль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5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водные конструкции. Группы вводных слов и вводных сочетаний слов по значению.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64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своение нов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2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, выборочная провер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9-60,упр.36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Вводные слова, словосочетания и знаки препинания при них.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2" w:leader="none"/>
              </w:tabs>
              <w:spacing w:lineRule="auto" w:line="240" w:before="0" w:after="0"/>
              <w:ind w:right="2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своение нов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2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, индивидуальный контроль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60, упр.368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10" w:leader="none"/>
              </w:tabs>
              <w:spacing w:lineRule="auto" w:line="240" w:before="0" w:after="0"/>
              <w:ind w:righ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ительные знаки препинания при вводных словах, вводных сочетаниях слов и вводных предложениях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своение нов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2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, выборочная провер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1,упр.37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ительные знаки препинания при вводных словах, вводных сочетаниях слов и вводных предложениях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крепление изученного</w:t>
            </w:r>
          </w:p>
        </w:tc>
        <w:tc>
          <w:tcPr>
            <w:tcW w:w="2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й контроль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1,упр. 377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е с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жатое изложение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№1 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2" w:leader="none"/>
              </w:tabs>
              <w:spacing w:lineRule="auto" w:line="240" w:before="0" w:after="0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</w:tc>
        <w:tc>
          <w:tcPr>
            <w:tcW w:w="2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контроль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ать изложени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Вставные слова, словосочетания и предложения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64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своение нов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2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, выборочная провер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2.Упр.389,с.189 вопр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63" w:hanging="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Междометия в предложении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54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своение нов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2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ая проверка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63 упр. 393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63" w:hanging="0"/>
              <w:rPr>
                <w:rFonts w:ascii="Times New Roman" w:hAnsi="Times New Roman" w:cs="Times New Roman"/>
                <w:b/>
                <w:b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1"/>
                <w:sz w:val="24"/>
                <w:szCs w:val="24"/>
              </w:rPr>
              <w:t>Контрольный диктант№4 по теме «Обращения, вводные слова и междометия»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59" w:hanging="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Урок  контроля</w:t>
            </w:r>
          </w:p>
        </w:tc>
        <w:tc>
          <w:tcPr>
            <w:tcW w:w="2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контроль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7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жения с обособленными членами 16 часов+2Р/р)</w:t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Понятие об обособлении второстепенных членов предложения. 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64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своение нов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2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, выборочная провер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7 упр. 290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63" w:hanging="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Обособление определений. Выделительные знаки препинания при них.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64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своение нов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2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, выборочная провер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8, упр. 293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Обособление согласованных распространённых и нераспространённых определений. Выделительные знаки препинания при них.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64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своение нов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2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й контроль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8 упр. 297 (6—10 предл.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Обособление определений с обстоятельственным оттенком значения. Обособление несогласованных определений.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54" w:hanging="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</w:t>
            </w:r>
          </w:p>
        </w:tc>
        <w:tc>
          <w:tcPr>
            <w:tcW w:w="2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, выборочная проверка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8 упр. 299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особление приложений. Выделительные знаки препинания при них.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5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своение нов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2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ая проверка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0 упр. 308(1-6).</w:t>
            </w:r>
          </w:p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 Рассуждение на дискуссионную тему.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54" w:hanging="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</w:tc>
        <w:tc>
          <w:tcPr>
            <w:tcW w:w="2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контроль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9 Упр.3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Обособление обстоятельств, выраженных деепричастным оборотом и одиночным деепричастием.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своение нов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2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, выборочная провер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1 Упр. 318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00" w:leader="none"/>
                <w:tab w:val="left" w:pos="1510" w:leader="none"/>
              </w:tabs>
              <w:spacing w:lineRule="auto" w:line="240" w:before="0" w:after="0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Обособление обстоятельств выраженных деепричастным оборотом и одиночным деепричастием.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</w:t>
            </w:r>
          </w:p>
        </w:tc>
        <w:tc>
          <w:tcPr>
            <w:tcW w:w="2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й индивидуальный контроль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1 Упр. 317(4,5)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равнительный оборот. Отсутствие или наличие запятой перед союзом КАК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5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своение нов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2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, выборочная проверка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ление обстоятельств, выраженных существительными с предлогами.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своение нов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2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ая проверка, индивидуальный опрос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2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 №5 с грамматическим заданием по теме «Обособление обстоятельств»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</w:t>
            </w:r>
          </w:p>
        </w:tc>
        <w:tc>
          <w:tcPr>
            <w:tcW w:w="2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контроль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особленные уточняющие члены предложения. Выделительные знаки препинания при  них.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2" w:leader="none"/>
              </w:tabs>
              <w:spacing w:lineRule="auto" w:line="240" w:before="0" w:after="0"/>
              <w:ind w:right="112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своение нов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2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, выборочная проверка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2 упр.326.</w:t>
            </w:r>
          </w:p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ление уточняющих членов предложения, присоединяемых при помощи союзов и других слов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5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своение нов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2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й контроль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2 упр.327.</w:t>
            </w:r>
          </w:p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ление дополнений с предлогами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своение нов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2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2 упр.328.</w:t>
            </w:r>
          </w:p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й и пунктуационный разбор предложения с обособленными членами.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</w:t>
            </w:r>
          </w:p>
        </w:tc>
        <w:tc>
          <w:tcPr>
            <w:tcW w:w="2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, выборочная проверка, индивидуальный контроль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31, контрольные вопросы на стр. 162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Обособленные члены предложения»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</w:t>
            </w:r>
          </w:p>
        </w:tc>
        <w:tc>
          <w:tcPr>
            <w:tcW w:w="2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й индивидуальный контроль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3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по теме «Обособленные члены предложения»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</w:t>
            </w:r>
          </w:p>
        </w:tc>
        <w:tc>
          <w:tcPr>
            <w:tcW w:w="2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контроль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 Контрольное сжатое изложение№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</w:tc>
        <w:tc>
          <w:tcPr>
            <w:tcW w:w="2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контроль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4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ямая и косвенная речь (6+2Р/р)</w:t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-89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о чужой речи. Комментирующая часть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. Прямая и косвенная речь. Косвенная реч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5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Усвоение новы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й</w:t>
            </w:r>
          </w:p>
        </w:tc>
        <w:tc>
          <w:tcPr>
            <w:tcW w:w="2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, выборочная проверка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65-66,упр.403; п.67-68,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ямая речь. Разделительные и выделительные знаки препинания в предложениях с прямой речью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Усвоение новы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й</w:t>
            </w:r>
          </w:p>
        </w:tc>
        <w:tc>
          <w:tcPr>
            <w:tcW w:w="2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й контроль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69 Упр. 410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97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/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иалог.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12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Усвоение новы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й</w:t>
            </w:r>
          </w:p>
        </w:tc>
        <w:tc>
          <w:tcPr>
            <w:tcW w:w="2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, выборочная проверка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70 Упр. 414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97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/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ссказ.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2" w:leader="none"/>
              </w:tabs>
              <w:spacing w:lineRule="auto" w:line="240" w:before="0" w:after="0"/>
              <w:ind w:right="112" w:hanging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Урок развития речи</w:t>
            </w:r>
          </w:p>
        </w:tc>
        <w:tc>
          <w:tcPr>
            <w:tcW w:w="2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, выборочная проверка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71, Упр. 419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Цитата и знаки препинания при ней.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82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Усвоение новы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й</w:t>
            </w:r>
          </w:p>
        </w:tc>
        <w:tc>
          <w:tcPr>
            <w:tcW w:w="2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ая проверка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72,Упр. 423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интаксический разбор и пунктуационный разбор предложений с чужой речью. Повторение по теме «Чужая речь».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Усвоение новы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й</w:t>
            </w:r>
          </w:p>
        </w:tc>
        <w:tc>
          <w:tcPr>
            <w:tcW w:w="2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, выборочная проверка, индивидуальный опрос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умать и записать предложения по схемам из упр. 433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рольный диктант  по теме «Чужая речь»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контроля</w:t>
            </w:r>
          </w:p>
        </w:tc>
        <w:tc>
          <w:tcPr>
            <w:tcW w:w="2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контроль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7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и обобщение изученного (6 часов+1 Р/р)</w:t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интаксис и морфология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2" w:leader="none"/>
              </w:tabs>
              <w:spacing w:lineRule="auto" w:line="240" w:before="0" w:after="0"/>
              <w:ind w:right="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ительно-обобщающий</w:t>
            </w:r>
          </w:p>
        </w:tc>
        <w:tc>
          <w:tcPr>
            <w:tcW w:w="2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, выборочная проверка, индивидуальный опрос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73,упр.43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интаксис и пунктуация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5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ительно-обобщающий</w:t>
            </w:r>
          </w:p>
        </w:tc>
        <w:tc>
          <w:tcPr>
            <w:tcW w:w="2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, выборочная проверка, индивидуальный опрос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74,упр.4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интаксис и культура речи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5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ительно-обобщающий</w:t>
            </w:r>
          </w:p>
        </w:tc>
        <w:tc>
          <w:tcPr>
            <w:tcW w:w="2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, выборочная проверка, индивидуальный опрос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75,упр.44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1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/Р Итоговое контрольное сжатое изложение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5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развития речи</w:t>
            </w:r>
          </w:p>
        </w:tc>
        <w:tc>
          <w:tcPr>
            <w:tcW w:w="2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контроль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таксис и орфография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5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ительно-обобщающий</w:t>
            </w:r>
          </w:p>
        </w:tc>
        <w:tc>
          <w:tcPr>
            <w:tcW w:w="2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, выборочная проверка, индивидуальный опрос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76,упр.45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тоговый контрольный диктант№6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контроля</w:t>
            </w:r>
          </w:p>
        </w:tc>
        <w:tc>
          <w:tcPr>
            <w:tcW w:w="2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Захарьиной. Тесты для повторения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таксис и пунктуация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5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обобщения</w:t>
            </w:r>
          </w:p>
        </w:tc>
        <w:tc>
          <w:tcPr>
            <w:tcW w:w="2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sectPr>
      <w:footerReference w:type="default" r:id="rId4"/>
      <w:type w:val="nextPage"/>
      <w:pgSz w:orient="landscape" w:w="16838" w:h="11906"/>
      <w:pgMar w:left="851" w:right="851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34">
    <w:name w:val="Font Style34"/>
    <w:qFormat/>
    <w:rPr>
      <w:rFonts w:ascii="Calibri" w:hAnsi="Calibri" w:cs="Calibri"/>
      <w:b/>
      <w:bCs/>
      <w:i/>
      <w:iCs/>
      <w:sz w:val="46"/>
      <w:szCs w:val="46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6300FF"/>
      <w:u w:val="single"/>
    </w:rPr>
  </w:style>
  <w:style w:type="character" w:styleId="Bserpurlitem1">
    <w:name w:val="b-serp-url__item1"/>
    <w:basedOn w:val="Style11"/>
    <w:qFormat/>
    <w:rPr/>
  </w:style>
  <w:style w:type="character" w:styleId="Bserpurlmark1">
    <w:name w:val="b-serp-url__mark1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character" w:styleId="Style14">
    <w:name w:val="Основной текст Знак"/>
    <w:qFormat/>
    <w:rPr>
      <w:rFonts w:ascii="Times New Roman" w:hAnsi="Times New Roman" w:eastAsia="SimSun;宋体" w:cs="Tahoma"/>
      <w:kern w:val="2"/>
      <w:sz w:val="24"/>
      <w:szCs w:val="24"/>
      <w:lang w:bidi="hi-IN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Абзац списка Знак"/>
    <w:qFormat/>
    <w:rPr>
      <w:sz w:val="24"/>
      <w:szCs w:val="24"/>
      <w:lang w:val="en-US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Tahoma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Times New Roman"/>
      <w:b/>
      <w:color w:val="auto"/>
      <w:sz w:val="32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2">
    <w:name w:val="Основной текст с отступом 32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SimSun;宋体" w:cs="Tahoma"/>
      <w:kern w:val="2"/>
      <w:sz w:val="16"/>
      <w:szCs w:val="16"/>
      <w:lang w:bidi="hi-I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7:46:00Z</dcterms:created>
  <dc:creator>Жанна</dc:creator>
  <dc:description/>
  <cp:keywords/>
  <dc:language>en-US</dc:language>
  <cp:lastModifiedBy>User</cp:lastModifiedBy>
  <cp:lastPrinted>2012-08-29T23:16:00Z</cp:lastPrinted>
  <dcterms:modified xsi:type="dcterms:W3CDTF">2019-09-02T08:43:00Z</dcterms:modified>
  <cp:revision>9</cp:revision>
  <dc:subject/>
  <dc:title/>
</cp:coreProperties>
</file>