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228600</wp:posOffset>
            </wp:positionV>
            <wp:extent cx="7562850" cy="100584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составлена в соответствии с Федеральным государственным образовательным стандартом основного общего образования, на основе Примерной программы по русскому (родному) языку для 5-9 классов («Русский язык. Рабочие программы.» Предметная линия учебников Т.А. Ладыженской, М.Т. Баранова, Л.А. Тростенцовой. 5-9 классы – М.: Просвещение, 2014.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изучение русского языка на этапе основного общего образования предусматривает ресурс учебного времени в 7 классе в объеме 136 часов (4 часа в неделю)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составлено на основе учебника «Русский язык» для 7 класса общеобразовательной школы авторов М. Т. Баранова, Т. А. Ладыженской, Л. А. Тростенцовой и др. (М., Просвещение, 2015 г.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явления уровня освоения программного материала используется тетрадь на печатной основе «Тесты по русскому языку», автор Е.В. Селезнёва, издательство «Экзамен», 2017 го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FR2"/>
        <w:rPr/>
      </w:pPr>
      <w:r>
        <w:rPr>
          <w:rFonts w:cs="Times New Roman" w:ascii="Times New Roman" w:hAnsi="Times New Roman"/>
          <w:i/>
          <w:sz w:val="24"/>
          <w:szCs w:val="24"/>
        </w:rPr>
        <w:t>Пояснительная записка для учащихся к адаптированной программе для обучающихся с ОВЗ</w:t>
      </w:r>
    </w:p>
    <w:p>
      <w:pPr>
        <w:pStyle w:val="FR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анная программа по русскому языку для 7 класса составлена на основе государственного стандарта основного общего образования с учетом индивидуальных особенностей учащихся (коррекционный клас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ида). Программа представляет собой практический курс русского языка для учащихся 7 класса, работающих по учебнику авторов: М.Т. Баранов, Т.А. Ладыженская, Т.А. Тростенцова и др. 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аксимально приблизить учащихся к полноценному обучению, не ущемляя их личное     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стоинство;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щиеся должны 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ь логическое мышление учащихся, обучить умению самостоятельно пополнить знания по русскому языку, сформировать общеучебные умения – работа с книгой, со справочной литературой, совершенствовать навыки письма и чтения.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езультате изучения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ащиеся должны знать определения основных изученных в 7  классе языковых явлений, кречеведческих понятий, орфографических и пунктуационных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, обосновывать свои ответы, приводя нужные примеры.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7 класса учащиеся должны овладеть следующими умениями и навыками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морфологический разбор частей речи, изученных в 7 классе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синтаксический разбор предложений  с причастным  и деепричастным оборотами, а также  сложных предложений с изученными союзами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редложения с причастными и деепричастными оборотами;</w:t>
      </w:r>
    </w:p>
    <w:p>
      <w:pPr>
        <w:sectPr>
          <w:type w:val="nextPage"/>
          <w:pgSz w:w="11906" w:h="16838"/>
          <w:pgMar w:left="330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блюдать нормы литературного языка в пределах изученного материал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ский язык» 7 класс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ОП ООО школы данная рабочая программа направлена на достижение системы планируемых результатов освоения ООП ООО, включающей в себя личностные, метапредметные, предметные результаты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всеми видами речев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разными видами чт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 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выпускниками основной школы программы по русско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родному) языку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национального общения, о связи языка и культуры народа, о роли родного языка в жизни человека и общества; 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базовых основ лингвист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вижение учащихся в освоении курса русского (родного) языка проверяется на каждом этапе обучения. Уровень сформированности метапредметных и предметных умений оценивается в баллах в результате проведения текущего, тематического, итогового контроля, что предполагает выполнение учащимися разнообразной работы: заданий, определяющих уровень развития языковых и речевых умений и навыков; заданий творческого и поискового характера, выявляющих уровень овладения коммуникативными умениями и навыками; комплексных работ, выполняющихся на межпредметной основе и устанавливающих уровень овладения универсальными учебными действиями. Личностные результаты обучения оцениваются без выставления отметки — только на качественном уровн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изучения учебного предмета «Русский язык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7 класс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чь и речевое общени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речевого поведения в типичных ситуациях общения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ать коммуникативные неудачи в процессе речевого общ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ть перед аудиторией с небольшим докладом; публично представлять проект, реферат, публично защищать свою позици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новные причины коммуникативных неудач и уметь их объяснять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чевая деятельность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удировани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явную и скрытую (подтекстовую) информацию публицистического (в том числе текстов СМИ), анализировать и комментировать её в устной форм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тени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ть схематически представленную информацию в виде связного текста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, анализировать, оценивать явную и скрытую (подтекстовую) информацию прочитанных текстов разной функционально-стилевой и жанровой принадлеж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ворени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ть перед аудиторией с докладом; публично защищать проект, рефера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скуссии на учебно- научные темы, соблюдая нормы учебно-научного общ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исьм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рецензии, рефера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аннотации, тезисы выступления, конспек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резюме, деловые письма, объявления с учетом внеязыковых требований, предъявляемым к ним, и в соответствии со спецификой употребления языковых средст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кст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е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ункциональные разновидности языка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равлять речевые недостатки, редактировать текст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, участие в дискуссиях на учебно-научные темы; резюме, деловое письмо, объявление как жанры официально-делового стиля; выступление, информационная заметка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етом внеязыковых требований, предъявляемым к ним, и в соответствии со спецификой употребления языковых средст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ие сведения о язык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использование основных изобразительных средств язык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нетика и орфоэпия. Графика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фонетический анализ слова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ть основные выразительные средства фонетики (звукопись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прозаические и поэтические текс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рфемика и словообразовани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изученные способы словообразования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необходимую информацию из морфемных, словообразовательных и этимологических словарей и справочников, в том числе и мультимедий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ексикология и фразеология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ировать слова по тематическим группам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ирать к словам синонимы, антонимы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познавать фразеологические обороты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лексические нормы в устных и письменных высказываниях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общие принципы классификации словарного состава русского язы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 различие лексического и грамматического значений сло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ть омонимы разных вид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и мультимедийных; использовать эту информацию в разных видах деятельност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рфология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инонимические средства морфолог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рамматические омоним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4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необходимую информацию из словарей грамматических трудностей, в том числе и мультимедийных; использовать эту информацию в различных видах деятельност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нтаксис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инонимические средства синтаксис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вописание: орфография и пунктуация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уживать и исправлять орфографические и пунктуационные ошибк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зык и культура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на отдельных примерах взаимосвязь языка, культуры и истории народа-носителя язык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одержание учебного предмета «Русский язык»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. 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 как развивающееся явлени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изученного в 5-6 классах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разбор. Морфология и орфография. Морфологический разбор слов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.Р.</w:t>
      </w:r>
      <w:r>
        <w:rPr>
          <w:rFonts w:cs="Times New Roman" w:ascii="Times New Roman" w:hAnsi="Times New Roman"/>
          <w:color w:val="000000"/>
          <w:sz w:val="24"/>
          <w:szCs w:val="24"/>
        </w:rPr>
        <w:t> Текст. Стили литературного языка. Диалог. Виды диалогов. Публицистический стиль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фология и орфография. Культура речи. Причасти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астие как часть речи. Склонение причастий и правописание гласных в падежных окончаниях при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дательные причастия настоящего времени. Гласные в суффиксах страдательных причастий настоящего времени. Сострадательные причастия прошедшего времени. Гласные перед н в полных и кратких страдательных причастиях. Одна и две н в суффиксах страдательных причастий прошедшего времени. Одна буква н в отглагольных прилагательных. Одна и две н в суффиксах кратких страдательных причастий и в кратких отглагольных прилагательных. Морфологический разбор причастия. Слитное и раздельное написание не с причастиями. Буквы е и ё после шипящих в суффиксах страдательных причастий прошедшего времени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.Р.</w:t>
      </w:r>
      <w:r>
        <w:rPr>
          <w:rFonts w:cs="Times New Roman" w:ascii="Times New Roman" w:hAnsi="Times New Roman"/>
          <w:color w:val="000000"/>
          <w:sz w:val="24"/>
          <w:szCs w:val="24"/>
        </w:rPr>
        <w:t> Конструирование текста. Текст. Тип речи. Стиль речи. Основная мысль текста. Аргументация собственного мнения. Составление диалог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– описание внешност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епричасти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епричастие как часть речи. Деепричастный оборот. Запятые при деепричастном обороте. Раздельное написание не с деепричастиями. Деепричастия несовершенного вида. Деепричастия совершенного вида. Морфологический разбор деепричаст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.Р.</w:t>
      </w:r>
      <w:r>
        <w:rPr>
          <w:rFonts w:cs="Times New Roman" w:ascii="Times New Roman" w:hAnsi="Times New Roman"/>
          <w:color w:val="000000"/>
          <w:sz w:val="24"/>
          <w:szCs w:val="24"/>
        </w:rPr>
        <w:t> Текст. Тип речи. Стиль речи. Основная мысль текста. Аргументация собственного мнения. Составление рассказа по картин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ечи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е как часть речи. Смысловые группы наречий. Степени сравнения наречий. Морфологический разбор наречий. Слитное и раздельное написание не с наречиями на –о и –е. Буквы е и и в приставках не и ни отрицательных наречий. Одна и две н в наречиях на –о и –е. Описание действий. Буквы о и е после шипящих на конце наречий. Буквы о и а на конце наречий.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.Р</w:t>
      </w:r>
      <w:r>
        <w:rPr>
          <w:rFonts w:cs="Times New Roman" w:ascii="Times New Roman" w:hAnsi="Times New Roman"/>
          <w:color w:val="000000"/>
          <w:sz w:val="24"/>
          <w:szCs w:val="24"/>
        </w:rPr>
        <w:t>. Творческое задание по картине. Сочинение-рассуждение. Сложный план. Устный рассказ по опорным словам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тка в стенгазету. Рассказ от имени героя картины. Отзы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научная речь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научная речь. Отзыв. Учебный доклад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.Р.</w:t>
      </w:r>
      <w:r>
        <w:rPr>
          <w:rFonts w:cs="Times New Roman" w:ascii="Times New Roman" w:hAnsi="Times New Roman"/>
          <w:color w:val="000000"/>
          <w:sz w:val="24"/>
          <w:szCs w:val="24"/>
        </w:rPr>
        <w:t> Текст учебно-научного стиля. Отзыв о прочитанной книге. Текст учебного доклад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тегория состояния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состояния как часть речи. Морфологический разбор категорий состоян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.Р</w:t>
      </w:r>
      <w:r>
        <w:rPr>
          <w:rFonts w:cs="Times New Roman" w:ascii="Times New Roman" w:hAnsi="Times New Roman"/>
          <w:color w:val="000000"/>
          <w:sz w:val="24"/>
          <w:szCs w:val="24"/>
        </w:rPr>
        <w:t>. Сжатое изложение. Текст. Тип речи. Стиль речи. Основная мысль текст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ация собственного мн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ужебные части речи. Предлог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г как часть речи. Употребление предлога. Производные и непроизводные предлоги. Простые и составные предлоги. Морфологический разбор предлога. Слитное и раздельное написание производных предлогов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.Р</w:t>
      </w:r>
      <w:r>
        <w:rPr>
          <w:rFonts w:cs="Times New Roman" w:ascii="Times New Roman" w:hAnsi="Times New Roman"/>
          <w:color w:val="000000"/>
          <w:sz w:val="24"/>
          <w:szCs w:val="24"/>
        </w:rPr>
        <w:t>. Текст. Стили речи. Составление диалога. Впечатление от картины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юз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юз как часть речи. Простые и составные союзы. Союзы сочинительные и подчинительные. Запятая между простыми предложениями в союзном сложном предложении. Сочинительные союзы. Подчинительные союзы. Морфологический разбор слова. Слитное написание союзов также, тоже, чтобы. Повторение сведений о предлогах и союзах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.Р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ица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ца как часть речи.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 не и ни. Различение частицы не и приставки не-. Частица ни, приставка ни-, союз ни…ни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.Р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ление рассказа по рисунку. Инструкция. Выступление по картине. Сочинение-рассказ по сюжету. Составление плана публицистического текста. Публицистический стиль. Текст. Стили речи. Впечатление от картины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ждомети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ометие как часть речи. Дефис в междометиях. Знаки препинания при междометиях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и систематизация изученного в 5-7 классах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ы науки о русском языке. Текст. Стили речи. Фонетика. Графика. Лексика и фразеолог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.Р</w:t>
      </w:r>
      <w:r>
        <w:rPr>
          <w:rFonts w:cs="Times New Roman" w:ascii="Times New Roman" w:hAnsi="Times New Roman"/>
          <w:color w:val="000000"/>
          <w:sz w:val="24"/>
          <w:szCs w:val="24"/>
        </w:rPr>
        <w:t>. Текст. Стили реч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учебных часов и контрольных работ по разделам программы:</w:t>
      </w:r>
    </w:p>
    <w:tbl>
      <w:tblPr>
        <w:tblW w:w="10687" w:type="dxa"/>
        <w:jc w:val="left"/>
        <w:tblInd w:w="-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1"/>
        <w:gridCol w:w="2535"/>
        <w:gridCol w:w="779"/>
        <w:gridCol w:w="1106"/>
        <w:gridCol w:w="1240"/>
        <w:gridCol w:w="1313"/>
        <w:gridCol w:w="1289"/>
        <w:gridCol w:w="1584"/>
      </w:tblGrid>
      <w:tr>
        <w:trPr/>
        <w:tc>
          <w:tcPr>
            <w:tcW w:w="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7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1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уроков развития речи</w:t>
            </w:r>
          </w:p>
        </w:tc>
        <w:tc>
          <w:tcPr>
            <w:tcW w:w="54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ов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й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й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х работ</w:t>
            </w:r>
          </w:p>
        </w:tc>
      </w:tr>
      <w:tr>
        <w:trPr>
          <w:trHeight w:val="48" w:hRule="atLeast"/>
        </w:trPr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Русский язык как развивающееся явление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в 5 – 6 классах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и стили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орфолог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ультура речи. Причастие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ие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состояния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ые части речи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ометие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систематизация изученного в 5 – 7 классах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" w:hRule="atLeast"/>
        </w:trPr>
        <w:tc>
          <w:tcPr>
            <w:tcW w:w="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лендарно-тематическое планирование уроков русского языка в 7 классе (136 ч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83134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9"/>
                              <w:gridCol w:w="71"/>
                              <w:gridCol w:w="794"/>
                              <w:gridCol w:w="2415"/>
                              <w:gridCol w:w="1014"/>
                              <w:gridCol w:w="895"/>
                              <w:gridCol w:w="188"/>
                              <w:gridCol w:w="3"/>
                              <w:gridCol w:w="2655"/>
                              <w:gridCol w:w="188"/>
                              <w:gridCol w:w="3"/>
                              <w:gridCol w:w="2397"/>
                              <w:gridCol w:w="188"/>
                              <w:gridCol w:w="3"/>
                              <w:gridCol w:w="847"/>
                              <w:gridCol w:w="378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предметные, метапредметные (УУД), личностные)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виды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рре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2" w:type="dxa"/>
                                  <w:gridSpan w:val="1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ведение (1 ч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сский язык как развивающееся явление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онимать высказывания на лингвистическую те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слушать и слышать друг друга; выражать свои мыс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выделять и формулировать познавательную цель, искать необходимую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 и процессы, связи и отно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«стартовой» мотивации к изучению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учение содержания параграфа учебника, запись текста под диктовку, подбор аргументов из худож. литературы, анализ текст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2" w:type="dxa"/>
                                  <w:gridSpan w:val="1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6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 изученного в 5 – 6 классах (10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нтаксис. Синтаксический разбор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учиться применять алгоритм проведения синт. раз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добывать недостающую информацию с помощью 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именять методы информационного поис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раз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повторению изученного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яснительный диктант с послед. самопроверкой, работа в парах, самостоятельное проектирование аргументированного текста, комплексное повторение, комментированно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нктуация. Пунктуационный разбор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учиться применять алгоритм проведения пункт. раз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проявлять речевы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труктуры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ов по алгоритму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лексное повторение, беседа по контрольным вопросам, упражнения, коллективное проектирование способов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ксика и фразеологи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сваивать алгоритм проведения компл. Анализа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проявлять речевы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прежделять новый уровень отношения к себ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анализа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познавательного интереса к предмету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 и парная работа по диагностическим материалам учебника, анализ художественного текста, словарная работапроектирование выполнения домашнего задания, комментированное выставление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нетика и орфография. Фонетический разбор слов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умение проводить фонетич. разб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станавливать рабочие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формировать ситуацию саморегуля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фонет. раз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познавательного интереса к предмету исследования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 и парная работа с диагностическим материалом, беседа, выполнение фонетического разбора, выполнение упражнений, проектирование выполнения д/з,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вообразование и орфография. Морфемный и словообразовательный разбор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оизводить разб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УД: К: устанавливать рабочие отношения, эффективно сотрудничать и способствовать продуктивной кооп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формировать ситуацию саморегуля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словообразов. и морфемного раз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лексное повторение ранее изученного, практическая работа в парах, групповая работа по вариантам, проектирование выполнения д/з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рфология и орфография. Морфологический разбор слов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оизводить морфологический разб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работы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формировать ситуацию саморегуляции – рефлек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морф. раз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 в группе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ая работа, фронтальная беседа, работа в парах, практическая работа, проектирование выполнения домашнего задания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товая контрольная работа №1 (диктант)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учиться применять навык правильного написания орф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добывать недостающую информацию с помощью 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формировать ситуацию саморегуля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данного прави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амостоятельной и коллектив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84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84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.Р. Сочинение по картине И. Бродского «Летний сад осенью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84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составлять текст сочинения по карт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владеть монолог. и диалогич. речью в соответствии с нормами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формировать ситуацию саморегуля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творческ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4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84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8" w:type="dxa"/>
                                  <w:gridSpan w:val="1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ксты и стили (4ч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.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 Текст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пределять признаки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работы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формировать ситуацию саморегуляции, сотрудничать в совмест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труктуры слова, предложения,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работка навыков в рабочих тетрадях, фронтальная устная работа по учебнику, участие в коллективном диалоге, работа с текстом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алог как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ды диалога.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строить диалог и оформлять реп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владеть монолог. и диалог. реч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пределять уровень отношения к самому себе как субъекту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конструирования диало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амостоятельной и коллектив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 и коллективная работа, конструирование диалогов, анализ текста, работа с доской, практическая рабо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.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или литературного язык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азвития речи, открытие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пределять текст по форме, виду речи, типу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УД: К: добывать недостающую информацию с помощью в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пределять уровень отношения к самому себе как субъекту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амостоятельной и коллектив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ая работа в парах сильный – слабый, работа с учебником, свободный диктант с последующей взаимопроверкой, групповая работа (стилистический анализ текста). проектирование выполнение д/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.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блицистический стиль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пределять текст публицистического ст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УД: К: владеть монологической и диалогической формам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траектории развития через включение в новые виды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текста публицистического сти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сследованию и конструированию текста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ое составление памяток, изучение содержания параграфа учебника, словарная работа, написание небольшой статьи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2" w:type="dxa"/>
                                  <w:gridSpan w:val="1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орфология и орфография. Культура речи. Причастие (31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част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пределять причастие и отличать их от глаголов и прилаг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работы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именять метод информационного пои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при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амостоятельной и коллективной аналит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абораторная работа по определению причастий в предложении, фронтальная беседа по результатам работы, составление алгоритма определения причастий, составление схемы основных признаков причастий, групповая работа по алгоритму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лонение при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писание гласных в падежных окончаниях причастий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пределять причастия и видеть их падежные окончания, применять правило написания окончаний при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станавливать рабочие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пределять новый уровень отношения к самому себе как субъекту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ловосочетаний с причаст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амостоятельной и коллектив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 работа с лингвистическим портфолио, работа в парах сильный – слабый, фронтальная работа по результатам выполнения д/з, составление конспекта статьи учебника, словарная работа, практическое выполнение тренировочных заданий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частный оборот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бособлять распростр. согласованное опре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УД: К: устанавливать рабочие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траекторию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труктуры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амостоятельной и коллектив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 работа с лингвистическим портфолио, групповая работа, построение схем, работа с учебником, конструирование текста с причастными оборотам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деление причастного оборота запятым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проектирование выполнения д/з, комментирование выставленных оце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УД: К: устанавливать рабочие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данного прави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групповой и самостоятельной работе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 беседа, работа в парах сильный – слабый по алгоритму выполнения заданий, комплексное повторение, работа с дидактическим материалом, практическая рабо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исание внешности человек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составлять план текста описания внешност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владеть монолог. и диалогич. речью в соответствии с нормами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формировать ситуацию саморегуля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творческ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 и парная работа с материалом для описания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йствительные и страдательные причасти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различать дейст. и страдат. при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станавливать рабочие отношения, эффективно сотрудничать и способствовать продуктивной кооп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траектории развития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при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решению поставленных задач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ошибок, допущенных в сочинении, коллективная работа с печатными тетрадями, самостоятельная работа с учебником, составление лингвистического описания по теме, работа у доски, выполнение тренировочных упражнений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ткие и полные страдательные причасти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различать при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станавливать рабочие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траектории развития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при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познавательного интереса к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-презентация, конспектирование материала, объяснительный диктант, написание лингвистического описания, групповая работа, анализ текста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йствительные причастия настоящего времен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составлять и применять алгорит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представлять конкретное содержание сообщать его в письм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пределять новый уровень отношения к самому себ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при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устойчивой мотивации к проблемно-поиск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рная работа с дидактическим материалом, изучение и конспектирование содержание параграфа учебника, лабораторная работа по тексту по вариантам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асные в суффиксах причастий настояще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писание гласных в суффиксах причастий настоящего времен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прав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ние навыков работы в группе и самостоя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именять метод информационного пои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при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амоанализу и самоконтроля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ая работа с тетрадями, работа в парах сильный – слабый, выполнение тренировочных упражнений, словарная работа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йствительные причастия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находить дейст. причастия прошедшег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владеть монологической и диалогической формами речи в соответствии с грамматическими и синтаксическими нормами родного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траектории развития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обобщения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 и парная работа с дидактическим материалом, изучение материала параграфа учебника, выполнение тренировочных упражнений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адательные причастия настоящего времен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пределять стр. причастия настоящег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речевые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траектории развития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при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амосовершенствова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ошибок, допущенных в домашнем задании, отработка новых знаний, композиционно-тематический анализ текстов, составление лингвистического описания, работа с печатными тетрадями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асные в суффиксах страдательных причастий настояще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писание гласных в суффиксах страдательных причастий настоящего времен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данное прав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владеть монологической и диалогической реч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устанавливать рабочие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текста с причаст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отрудничеству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ая работа с интерактивной доской, , работа в парах сильный – слабый, выполнение заданий рабочей тетради, проектирование выполнения д/з, комментирование выставленных оценок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адательные причастия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пределять страд. Причастия прошедшег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УД: К: формировать навыки речев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пределять новый уровень отношения к самому себе как субъекту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при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проблемно-поисков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лексное повторение, групповая работа, самостоятельная работа с дидактическим материалом, лабораторная работа по словарям, проектирование выполнения д/з, комментирование выставленных оценок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асные перед Н в полных и кратких страдательных причастиях. Правописание гласных перед Н в полных и кратких страдательных причастиях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прав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речев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при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интереса к аналитической деятельности, навыков самоанализа и самоконтроля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лексное повторение по дидактическому материалу, работа в парах сильный – слабый, выполнение тренировочных упражнений, проектирование выполнения д/з, комментирование выставленных оценок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на и две буквы Н в суффиксах страдательных причастий прошедшего времени. Одна буква Н в отглаголь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прав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самост.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именять методы информационного пои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выполнения тестовых заданий и выполненно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: формирование навыков самоанализа и само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овое выполнение заданий теста с последующей самопроверкой, составление текста с использованием кратких и полных причастий, работа в парах сильный – слабый, составление текста, выполнение тренировочных упражнений, , проектирование выполнения д/з, комментирование выставленных оценок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на и две буквы Н в суффиксах кратких страдательных причастий прошедшего времени. Одна буква Н в отглагольных прилагательных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прав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самост.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именять методы информационного пои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выполнения тестовых заданий и выполненно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ов самоанализа и само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овое выполнение заданий теста с последующей самопроверкой, составление текста с использованием кратких и полных причастий, работа в парах сильный – слабый, составление текста, выполнение тренировочных упражнений, , проектирование выполнения д/з, комментирование выставленных оценок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борочное сжатое изложени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выделять главную информацию в тексте, сжимать 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владеть монолог. и диалогич. речью в соответствии с нормами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формировать ситуацию саморегуля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творческ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 и парная работа с материалом для описания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рфологический разбор причасти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оизводить морфологический разбор при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станавливать рабочие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выполнения лингвистического о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ошибок, допущенных в изложении, работа по учебнику, практическая работа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итное и раздельное написание не с причастиями. Правописание не с причастиям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прав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станавливать рабочие отношения, управлять поведением партн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объяснения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лингвистическим портфолио, работа в группах сильный – слабый, творческая работа по дидактическому материалу, индивидуальная работа, выполнение тренировочных задан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уквы е и ё после шипящих в суффиксах страдательных причастий прошедшего времен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учиться применять прав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УД: К: управлять поведением партн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ебя как движущую силу своего на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труктуры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а индивид. творческого задания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конспекта статьи справочника, индивидуальная работа: выполнение заданий теста, проектирование выполнения д/з, комментирование выставленных оце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 по теме «Причастие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оектировать индивид. маршр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УД: К: использовать адекватные языковые средства для отображения в форме речевых высказываний с целью планирования, контроля и само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выполнения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познавательного интереса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ая работа по вопросам учебника, словарная работа, индивидуальная работа с дидактическим материалом и учебником, работа в парах сильный – слабый, составление лингвистического описания, проектирование выполнения д/з, комментирование выставленных оце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№1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теме «Причастие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воспроизводить приобретенные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речевые действия: использовать языковые средства с целью планирования, контроля и само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написанного текста и выполненно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: формирование навыков самоанализа и самоконтроля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и самоконтроль знаний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ый диктант №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по теме «Причаст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и 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ошибок, допущенных в контрольном диктанте, в тестовой работ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анализировать допущенные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речевые действия: использовать языковые средства с целью планирования, контроля и само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работы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амосовершенствова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допущенных ошибок с использованием памятки для проведения анализа и работы над ошибками, работа на доске по составлению алгоритма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3092" w:type="dxa"/>
                                  <w:gridSpan w:val="1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епричастие (1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епричаст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научиться различать деепри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использовать адекватные языковые средства для отображения в форме речевых высказываний с целью планирования, контроля и само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определения деепри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овая работа: анализ предложений с деепричастиями, фронтальная беседа по содержанию учебн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в парах сильный – слабый, работа с доской, дидактическим материалом и учебником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епричастный оборот. Запятые при деепричастном оборот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бособлять деепричастные обор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станавливать рабочие отношения, эффективно сотрудничать и способствовать продуктивной кооп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труктуры осложненного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конспекта статьи учебника, работа в парах по учебнику, практическая работа, выполнение тренировочных упражнений, выполнение тестовых заданий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ьное написание не с деепричастиям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 применять прав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правлять поведением партн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конструирования пред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лексное повторение, индивидуальная работа с лингвистическим портфолио, работа в парах, выполнение упражнений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епричастия несовершенного вид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пределять деепр. Нес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слышать друг друга, выражать свои мыс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выделять и формулировать познавательную ц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деепри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ов индив. и коллектив. исследоват. работы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абораторная работа по тексту художеств. литературы, работа в парах сильный – слабый, (составление плана-ответа), индивидуальная работа, словарная работа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епричастия совершенного вид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пределять деепр.сов.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станавливать рабочие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деепри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и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абораторная работа по тексту художеств. литературы, работа в парах сильный – слабый, (составление плана-ответа), индивидуальная работа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рфологический разбор деепричасти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выполнять морф. разб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учебного сотруд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работы над прави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овая работа (анализ предложений), фронтальная беседа по содержанию учебника, выполнение упражнений, работа с таблицей, групповое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4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ение рассказа по картине С. Григорьева «Вратарь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составлять план к сочин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правлять своим поведением (контроль, самокоррекции, оценка своего действ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написания сжатого из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в парах по составлению плана при консультативной помощи учителя, работа с материалом учебника, самостоятельное проектирование индивидуальной работы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72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72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№2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теме «Деепричастие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72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воспроизводить приобретенные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речевые действия: использовать языковые средства с целью планирования, контроля и само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написанного текста и выполненно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2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: формирование навыков самоанализа и самоконтроля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72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и самоконтроль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ый диктант №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по теме «Деепричастие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и самоконтроль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8" w:type="dxa"/>
                                  <w:gridSpan w:val="1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72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речие (25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реч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пределять нареч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правлять поведением партн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 в ходе исследования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: формирование мотивации к изучению и закрепл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 беседа с классом, работа по учебнику, работа в парах сильный – слабый, написание лингвистического описания по алгоритму выполнения заданий, выполнение упражнений, 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ряды наречий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распределять наречия по знач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правлять поведением партн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 в ходе исследования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интереса к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учебником, работа в парах, групповая работа, индивидуальная работа по учебнику и дидактическому материалу, составление таблицы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епени сравнения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видеть и применять алгоритм образования степеней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станавливать рабочие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: выделять и формулировать познавательную ц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образования степеней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ов индив. и коллект. исследователь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материалом учебника, практическая парная работа, лабораторная работа по тексту художественной литературы, групповая работа по дидактическому материалу, выполнение тренировочных упражнений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рфологический разбор наречий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выполнять морф. разбор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станавливать рабочие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: выделять и формулировать познавательную ц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образования степеней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ов индив. и коллект.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нгвистическая разминка, проверка домашнего задания, беседа, работа по учебнику, словарная и орфоэпическая работа, выполнение тестовых заданий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итное и раздельное написание не с наречиям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прав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учебного сотруд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 в ходе применения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: формирование мотивации у обучению, навыков самоанализа и самоконтроля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 работа по дидактическому материалу, лингвистическая разминка, эвристическая беседа, работа по учебнику, выполнение тренировочных упражнений, словарная работа, проектирование выполнения д/з, комментирование выставленных оце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писание не с наречиям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уквы Е и И в приставках НЕ и НИ отрицательных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прав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речевые действия: использовать языковые средства с целью планирования, контроля и само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тек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амосовершенствова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нгвистическая разминка, Анализ предложений, работа по учебнику, объяснительный диктант, выполнение тренировочных упражнений, проектирование выполнения д/з, комментирование выставленных оце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дна и две буквы н в наречиях на –о, -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писание н и нн в наречиях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аныть данное прав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организовывать и планировать учебное сотрудничество с учителем и сверст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труктуры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ая работа с материалом учебника, работа в парах сильный – слабый по алгоритму, индивидуальная работа с тестами, работа в группе, комментируемое письмо с последующей взаимопроверкой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исание действий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алгоритм описания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формировать навыки учебного сотруд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составле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ая работа с использованием алгоритма описания действий, работа по учебнику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уквы О и Е после шипящих на конце наречий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бъяснять написания гласных о и е после шипящ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ние навыков учебного сотруд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ов индив. и коллект.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материалом учебника, практическая работа по алгоритму, работа у доски, индивидуальная работа по учебнику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уквы О и А на конце наречий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бъяснять написания гласных на конце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ние навыков учебного сотруд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ов индив. и коллект.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учебником, работа со словарем, индивидуальная и коллективная работа с дидактическим материалом, выполнение упражнений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ое сочинение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карти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 Широкова «Друзья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азвити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алгоритм описания карт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формировать навыки учебного сотруд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составле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 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фис между частями слова в нареч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данное прав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учебного сотрудничества в ходе индивидуа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труктуры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зучению и закреплению темы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 самостоятельная работа с текстами, практическое выполнение заданий из дидактического материала, словарная работа, выполнение тренировочных упражнений, коллективное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писание наречий с дефис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итное и раздельное написание приставок в наречиях, образованных от существительных и количественных числительных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реализовывать алгоритм написания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учебного сотрудничества в ходе индивидуальной и группов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труктуры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зучению и закреплению темы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 работа по дидактическому материалу, работа по учебнику, работа в парах сильный – слабый по составлению памятки, фронтальная работа с орфограммами (по дидактическому материалу), индивидуальное проектирование выполнения д/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ягкий знак после шипящих на конце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прав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организовывать и планировать учебное сотрудничество с учителем и сверст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зучению и закреплению темы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 работа с дидактическим материалом, работа с материалом учебника, работа в парах сильный – слабый с последующей взаимопроверкой, выполнение индивидуальных заданий, индивидуальное проектирование выполнения д/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 изученного по теме «Нареч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полученные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организовывать и планировать учебное сотрудничество с учителем и сверст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зучению и закреплению темы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 беседа по вопросам, работа в группах с лингвистическим портфолио, индивидуальная работа по учебнику, анализ текстов, устная работа, составление таблицы на доске, словарный диктант, индивидуальное проектирование выполнения д/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№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по теме «Наречие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реализовывать знания по изученной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владеть монолог. и диалогич. формами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анализа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ов индив. и коллект.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и 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ый диктант №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по теме «Наречие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воспроизводить приобретенные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речевые действия: использовать языковые средства с целью планирования, контроля и само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написанного текста и выполненно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: формирование навыков самоанализа и само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и 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ошибок, допущенных в контрольном диктант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и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анализировать допущенные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речевые действия: использовать языковые средства с целью планирования, контроля и само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работы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амосовершенствова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допущенных ошибок с использованием памятки для проведения анализа и работы над ошибками, работа на доске по составлению алгоритма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о-научная речь. Отзыв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выявлять и объяснять композиционные признаки текста учебно-научного ст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правлять поведением партн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текста учебно-научного сти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амосовершенств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в парах сильный-слабый по алгоритму выполнения заданий, индивидуальная творческая работа по дидактическому материалу, работа по учебнику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ый д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алгоритм построения текста учебного 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УД: К: устанавливать рабочие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труктуры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устойчивой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 и коллективная работа с текстами с последующей взаимопроверкой, индивидуальное дифференцированное проектирование выполнения д/з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: доклады по заданиям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08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атегория состояния (5ч)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тегория состояния как часть реч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пределять слова категории 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организовывать и планировать учебное сотрудничество с учителем и сверст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зучению и закреплению темы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ная работа с текстом, работа со словарем, сопоставительный анализ предложений, работа по учебнику, комментированное письмо с последующей взаимопроверкой, коллективное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отребление слов категории состояния в художественной реч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употреблять слова категории состояния в худ.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использовать адекватные языковые средства для речев.высказ-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енные в ходе конструирова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лингвистическим портфолио, работа в парах сильный – слабый, анализ предложений, выполнение упражнений, коллективное проектирование выполнения д/з, комментирование выставленных оце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рфологический разбор категории состояни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выполнять морф. разб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учебного сотрудничества в ходе индивидуальной и группов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анализа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ая работа с доской и учебником, работа с дидактическим материалом в парах сильный – слабый (объяснительный диктант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ое сжатое изложение № 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воспроизводить приобретенные знания по сжатию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использовать адекватные языковые средства для речев. высказ-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енные в ходе конструирова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и самоконтроль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ение по теме «Категория состояния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видеть часть речи: категорию 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владеть монолог. и диалог. формами речи в соответствии с грамм. и синт. нормами род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траекторию развития через включение в новые виды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труктуры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: формирование навыков индив. и коллект.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в парах сильный – слабый, лабораторная работа с художественным текстом по алгоритму выполнения задачи, коллективное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092" w:type="dxa"/>
                                  <w:gridSpan w:val="1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32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лужебные части речи (1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ые и служебные части реч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тличать служебные ч.р. от самостоя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станавливать рабочие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труктуры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а организации свое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нгвистическая разминка, , наблюдение над материалом учебника, беседа, групповая работа по дидактическому материалу, выполнение тренировочных упражнений, коллективное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092" w:type="dxa"/>
                                  <w:gridSpan w:val="1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2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едлог (9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лог как часть реч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тличать предлог от других частей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работы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конструирования словосочет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овая работа с материалом учебника, составление словарной статьи, работа с текстами, дидактическим материалом, анализ художественного текста, коллективное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отребление предлогов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правила написания предл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правлять поведением партн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конструирова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устойчивой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ая работа, работа в парах (комплексное повторение на основе дидактического материала учебника), индивидуальная творческая работа по дидактическому материалу, коллективное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производные и производные предл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тые и составные предлог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тличать произ. предлоги от непроизводных, пр. и сост. предл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правлять поведением партн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предл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зучению и закрепл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овая работа по вопросам учебника, практическая работа, лабораторная работа: анализ художественного текста, выполнение тренировочных упражнений, занимательная лингвистика, коллективное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рфологический разбор предлог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алгоритм проведения морфологического раз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станавливать рабочие отно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енные в ходе морфологического разбора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ов индив. и коллект.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овая работа по практическим материалам учебника, работа у доски, коллективное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чинение по картине А.Сайкиной «Детская спортивная школа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составлять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использовать адекватные языковые средства для речев .высказ-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енные в ходе конструирования текста пись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овая работа по материалам учебника. Конкурс творческих работ, работа на доске по составлению плана сочинения-репортажа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итное и раздельное написание производных предл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правило написания производных предл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работы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выполнения лингвистическ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овершенствова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овая лабораторная работа по материалам учебника, составление опорной схемы, работа по учебнику, словарная работа, конструирование предложений, выполнение тренировочных упражнений, коллективное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писание производных предлогов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№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по теме «Предлог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изученные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правлять своим поведением (контроль, самокоррекция, оценка своего действ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енные в ходе написания диктанта, выполнения грамматическ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и самоконтр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ое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ошибок, допущенных в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анализировать допущенные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УД: К: формировать речевые действия: использовать языковые средства с целью планирования, контроля и само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работы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амосовершенствова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допущенных ошибок с использованием памятки для проведения анализа и работы над ошибками, работа на доске по составлению алгоритма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2" w:type="dxa"/>
                                  <w:gridSpan w:val="1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оюз (13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юз как часть реч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тличать союзы от др. ч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УД: К: определять цели и способы 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енные в ходе исследования союз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ая работа, фронтальный опрос-повторение, анализ предложений, работа по материалу учебн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ое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тые и составные союз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юзы сочинительные и подчинительны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различать прост и составные союзы, определять соч. и подч. сою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ние навыков учебного сотруд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оюз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ов самоанализа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зентация теоретического материала, беседа, работа по упражнению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Употребление союзов в художественной реч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онимать функции и значение союзов в худож.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правлять своим повед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анализа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зучению и закреплению материала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седа, наблюдение над ролью союзов в сложных предложениях, анализ фрагментов художественных произведений, проектирование д/з, выставление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пятая между простыми предложениями в союзном сложном предложени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правило постановки запятой в слож пред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учебного сотрудничества в ходе индивидуальной и группов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анализа предл-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зучению и закреплению материала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овая работа с дидактическим материалом, материалом учебника по алгоритму учителя, индивидуальная работа с последующей самопроверкой (объяснение орфограмм по памятке)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чинительные союзы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различать сочинит. сою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ние навыков работы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анализа предлож-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зучению и закреплению материала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в группах по материалам памяток лингвистического портфолио, составление таблицы, конструирование текста, выполнение тренировочных заданий, , практическая работа с материалом учебника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чинительные союзы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различать сочинит. сою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ние навыков работы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анализа предлож-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зучению и закреплению материала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в группах по материалам памяток лингвистического портфолио, составление таблицы, конструирование текста, выполнение тренировочных заданий, , практическая работа с материалом учебника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рфологический разбор союз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выполнять морфологический разбор сою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правлять своим поведением (контроль, самокоррекция, оценка своего действ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енные в ходе выполнения задачи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ов индив. и коллект. 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учебником, словарная работа, анализ предложений, выполнение упражнения, индивидуальная работа по учебнику, самостоятельное проектирование выполнения д/з,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-10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чинение – рассуждение о книг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пределять композ. особенности текста сочинения-рассу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УД: К: управлять поведение партн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выполнения твор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зучению и закреплению нового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ая работа с текстом, беседа по вопросам, составление и обсуждение плана сочинения-рассуждения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итное написание союзов также, тоже, чтобы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исать правильно сою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УД: К: организовывать и планировать учебное сотрудн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решения лингвистической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интереса к творческой деятельности, к изучению нового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ая работа с доской, лингвистическая разминка, анализ записанных примеров, выполнение тренировочных упражнений, выполнение индивидуальных заданий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ение по теме «Союз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полученные знания о союз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учебного сотрудничества в ходе индивидуальной и группов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выполнения тестовых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ов контроля и самоконтроля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а «Слитно – раздельно», беседа по вопросам, словарный диктант, дифференцированное проектирование выполнения д/з, комментирование выставленных оце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ый диктант №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по теме «Союз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изученные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правлять своим поведением (контроль, самокоррекция, оценка своего действ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енные в ходе написания диктанта, выполнения грамматическ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и самоконтроль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ошибок, допущенных в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анализировать допущенные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речевые действия: использовать языковые средства с целью планирования, контроля и само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работы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амосовершенствова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допущенных ошибок с использованием памятки для проведения анализа и работы над ошибками, работа на доске по составлению алгоритма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8" w:type="dxa"/>
                                  <w:gridSpan w:val="1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астица (15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стица как часть реч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тличать частицу от других частей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учебного сотруд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прилагательного как ч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зучению и закреплению нового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в парах сильный – слабый, работа по учебнику, словарная работа, групповая работа: анализ текста, индивидуальное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ряды частиц. Формообразующие частицы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пределять формообразующие част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правлять поведение партн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част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зучению и закреплению нового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нгвистическая разминка, эвристическое задание по теме урока, самостоятельное изучение теоретического материала, анализ предложений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ысловые част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ыслоразличительные частицы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пределять смыслоразлич. част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: К: использовать адекватные языков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енные в ходе анализа част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ая работа с печатными тетрадями, фронтальная устная работа по учебнику, выполнение письменных тренировочных упражнений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ьное и дефисное написание частиц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авильно писать част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учебного сотруд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труктуры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зучению и закреплению нового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печатным материалом, фронтальная устная работа по учебнику, словарная работа, выполнение упражнений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ное сочинение-выступление по картине К. Юона «Конец зимы. Полдень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пределять основную мыс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определять цели и функции участников, способы 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написания соч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ов к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в группах: составление плана, практическая работа, проектирование дифференцированного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рфологический разбор частицы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выполнять морф. разб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учебного сотрудничества в ходе индивидуальной и группов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части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интереса к твор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в парах сильный – слабый, фронтальная работа по учебнику, практическая работа, дифференцированное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рицательные частицы не и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исать отрицательные частицы не и 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учебного сотруд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труктуры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ндивид деятельности по самост. плану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дидактическим материалом, игра – конкурс, коллективная работа в парах по алгоритму: конструирование текста, работа по учебнику, анализ предложений, выполнение тренировочных упражнений, выполнение упражнений, самостоятельное проектирование выполнение д/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писание отрицательных частиц не и н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личение частицы не и приставки 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различать не частицу и не пристав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правлять своим поведением (контроль, самокоррекция, оценка своего действ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енные в ходе анализа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индивид деятельности по самост. плану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в парах сильный – слабый в тетрадях с последующей взаимопроверкой, фронтальная работа по учебнику, составление плана по алгоритму, орфоэпическая работа, словарная работа, выполнение тренировочных упражнений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 по теме «Различение частицы не и приставки не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стица ни, приставка ни, союз ни…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различать ни союз, частицу, пристав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речевые действия: использовать языковые средства с целью планирования, контроля и само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амосовершенствова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 работа по учебнику, практическая работа, работа с таблицей, анализ предложений, выполнение тренировочных упражнений, проектирование выполнения домашнего задания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 по теме «Частица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полученные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УД: К: использовать адекватные языков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енные в ходе решения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познавательного интереса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в парах сильный – слабый с дидактическим материалом, материалом учебника, составление памятки, фронтальная беседа по контрольным вопросам, словарная работа, практическая работа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ый диктант №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по теме «Частица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алгоритм выполнения тестовых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УД: К: формировать навыки учебного сотрудничества в ходе индивидуальной и группов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выполнения тестовых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ов контроля и самоконтроля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и самоконтроль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по теме «Служебные части речи»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данные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управлять своим повед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лов, тек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ов практико-теоретического обобщения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и самоконтроль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ошибок, полученных в контрольном диктанте и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анализировать допущенные ошиб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речевые действия: использовать языковые средства с целью планирования, контроля и само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работы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амосовершенствова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ая работа – анализ ошибок, классификация, работа в парах сильный – слабый с орфограммами по алгоритму лингвистического портфолио, выполнение упражнений, работа со словарем, самостоятельное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3092" w:type="dxa"/>
                                  <w:gridSpan w:val="1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84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ждометие (2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ждомет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«открытия» нового знани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определять междоме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УД: К: слушать и слышать друг д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формулировать познавательную ц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данного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: формирование познавательного интереса к изучению нового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ая работа – конструирование текста, работа с материалом учебника, работа в парах сильный – слабый с орфограммами, выполнение упражнений, работа со словарем, самостоятельное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фис в междометиях. Знаки препинания при междометиях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прави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УД: К: управлять своим поведением (контроль, самокоррекция, оценка своего действ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енные в ходе исследования данного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навыка развернутого анализа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в парах сильный – слабый с учебником по алгоритму выполнения задания, выполнение упражнений, творческая работа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2" w:type="dxa"/>
                                  <w:gridSpan w:val="17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вторение и систематизация изученного в 5 – 7 классах (9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ы науки о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кст и стили речи. Учебно-научная речь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выполнять лингвистическ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определять цели и функции участников, способы 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решения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в группах: составление плана, практическая работа, работа с таблицей, анализ текста, проектирование дифференцированного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нетика График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фонетический анализ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учебного сотруд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исследования структуры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ая работа с тетрадями по алгоритму с последующей проверкой, составление памятки по теме урока, практическая работа, проектирование дифференцированного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ксика и фразеологи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применять полученные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формировать навыки учебного сотрудничества в ходе индивидуальной и группов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 в ходе анализа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обуче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ая работа по материалу учебника по алгоритму с последующей взаимопроверкой, лабораторная работа в группах, проектирование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рфемика. Слово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общеметод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в парах сильный – слабый с учебником по алгоритму выполнения задания, выполнение упражнений, творческая работа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рфология и орфографи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и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ная работа с доской, работа в парах сильный – слабый со словами-орфограммами, групповая проектная работа, выполнение индивидуальных заданий, проектирование выполнения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нтаксис и пунктуаци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рефлекс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ронтальная работа по учебнику, практическая работа, работа с таблицей, анализ предложений, выполнение тренировочных упражнений, проектирование выполнения домашнего задания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тоговая контрольная работа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6 по курсу 7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научиться выявлять проблемные зоны в ходе изученных т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: использовать адекватные языковые средства для отображения в форме речевых высказы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: проектировать маршрут преодоления затруднений в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: объяснять языковые явления, процессы, связи и отношения, выявляемые в ходе написания т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: формирование мотивации к самосовершенствовани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ое выполнение тестовых заданий, проектирование д/з, комментирование выставленных оцено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водной итоговый контрольный диктант №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за курс 7 класс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ошибок, допущенных в контрольных раб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  <w:shd w:fill="FFFFFF" w:val="clear"/>
                                  <w:tcMar>
                                    <w:top w:w="84" w:type="dxa"/>
                                    <w:left w:w="84" w:type="dxa"/>
                                    <w:bottom w:w="84" w:type="dxa"/>
                                    <w:right w:w="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fill="FFFFFF" w:val="clear"/>
                                  <w:tcMar>
                                    <w:top w:w="84" w:type="dxa"/>
                                    <w:left w:w="84" w:type="dxa"/>
                                    <w:bottom w:w="84" w:type="dxa"/>
                                    <w:right w:w="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84" w:type="dxa"/>
                                    <w:left w:w="84" w:type="dxa"/>
                                    <w:bottom w:w="84" w:type="dxa"/>
                                    <w:right w:w="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  <w:shd w:fill="FFFFFF" w:val="clear"/>
                                  <w:tcMar>
                                    <w:top w:w="84" w:type="dxa"/>
                                    <w:left w:w="84" w:type="dxa"/>
                                    <w:bottom w:w="84" w:type="dxa"/>
                                    <w:right w:w="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84" w:type="dxa"/>
                                    <w:left w:w="84" w:type="dxa"/>
                                    <w:bottom w:w="84" w:type="dxa"/>
                                    <w:right w:w="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  <w:shd w:fill="FFFFFF" w:val="clear"/>
                                  <w:tcMar>
                                    <w:top w:w="84" w:type="dxa"/>
                                    <w:left w:w="84" w:type="dxa"/>
                                    <w:bottom w:w="84" w:type="dxa"/>
                                    <w:right w:w="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84" w:type="dxa"/>
                                    <w:left w:w="84" w:type="dxa"/>
                                    <w:bottom w:w="84" w:type="dxa"/>
                                    <w:right w:w="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shd w:fill="FFFFFF" w:val="clear"/>
                                  <w:tcMar>
                                    <w:top w:w="84" w:type="dxa"/>
                                    <w:left w:w="84" w:type="dxa"/>
                                    <w:bottom w:w="84" w:type="dxa"/>
                                    <w:right w:w="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FFFFFF" w:val="clear"/>
                                  <w:tcMar>
                                    <w:top w:w="84" w:type="dxa"/>
                                    <w:left w:w="84" w:type="dxa"/>
                                    <w:bottom w:w="84" w:type="dxa"/>
                                    <w:right w:w="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fill="FFFFFF" w:val="clear"/>
                                  <w:tcMar>
                                    <w:top w:w="84" w:type="dxa"/>
                                    <w:left w:w="84" w:type="dxa"/>
                                    <w:bottom w:w="84" w:type="dxa"/>
                                    <w:right w:w="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pt;height:595.3pt;mso-wrap-distance-left:0pt;mso-wrap-distance-right:9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13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9"/>
                        <w:gridCol w:w="71"/>
                        <w:gridCol w:w="794"/>
                        <w:gridCol w:w="2415"/>
                        <w:gridCol w:w="1014"/>
                        <w:gridCol w:w="895"/>
                        <w:gridCol w:w="188"/>
                        <w:gridCol w:w="3"/>
                        <w:gridCol w:w="2655"/>
                        <w:gridCol w:w="188"/>
                        <w:gridCol w:w="3"/>
                        <w:gridCol w:w="2397"/>
                        <w:gridCol w:w="188"/>
                        <w:gridCol w:w="3"/>
                        <w:gridCol w:w="847"/>
                        <w:gridCol w:w="378"/>
                        <w:gridCol w:w="584"/>
                      </w:tblGrid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ип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предметные, метапредметные (УУД), личностные)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сновные виды деятельности обучающихся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ррек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лан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2" w:type="dxa"/>
                            <w:gridSpan w:val="1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ведение (1 час)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сский язык как развивающееся явление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онимать высказывания на лингвистическую те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слушать и слышать друг друга; выражать свои мыс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выделять и формулировать познавательную цель, искать необходимую информа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 и процессы, связи и отнош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«стартовой» мотивации к изучению нового материала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учение содержания параграфа учебника, запись текста под диктовку, подбор аргументов из худож. литературы, анализ текста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2" w:type="dxa"/>
                            <w:gridSpan w:val="1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вторение изученного в 5 – 6 классах (10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нтаксис. Синтаксический разбор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учиться применять алгоритм проведения синт. раз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добывать недостающую информацию с помощью вопро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именять методы информационного поис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раз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повторению изученного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ъяснительный диктант с послед. самопроверкой, работа в парах, самостоятельное проектирование аргументированного текста, комплексное повторение, комментированно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нктуация. Пунктуационный разбор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учиться применять алгоритм проведения пункт. раз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проявлять речевые действ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труктуры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ов по алгоритму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лексное повторение, беседа по контрольным вопросам, упражнения, коллективное проектирование способов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ксика и фразеология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сваивать алгоритм проведения компл. Анализа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проявлять речевые действ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прежделять новый уровень отношения к себ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анализа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познавательного интереса к предмету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 и парная работа по диагностическим материалам учебника, анализ художественного текста, словарная работапроектирование выполнения домашнего задания, комментированное выставление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нетика и орфография. Фонетический разбор слова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умение проводить фонетич. разб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станавливать рабочие отно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формировать ситуацию саморегуля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фонет. раз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познавательного интереса к предмету исследования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 и парная работа с диагностическим материалом, беседа, выполнение фонетического разбора, выполнение упражнений, проектирование выполнения д/з, практическая работа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вообразование и орфография. Морфемный и словообразовательный разбор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оизводить разбо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: К: устанавливать рабочие отношения, эффективно сотрудничать и способствовать продуктивной коопе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формировать ситуацию саморегуля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словообразов. и морфемного раз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сследователь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лексное повторение ранее изученного, практическая работа в парах, групповая работа по вариантам, проектирование выполнения д/з.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рфология и орфография. Морфологический разбор слова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оизводить морфологический разб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работы в групп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формировать ситуацию саморегуляции – рефлекс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морф. раз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 в группе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ая работа, фронтальная беседа, работа в парах, практическая работа, проектирование выполнения домашнего задания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товая контрольная работа №1 (диктант)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учиться применять навык правильного написания орфогра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добывать недостающую информацию с помощью вопро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формировать ситуацию саморегуля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данного прави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амостоятельной и коллективн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84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84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.Р. Сочинение по картине И. Бродского «Летний сад осенью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84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составлять текст сочинения по карт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владеть монолог. и диалогич. речью в соответствии с нормами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формировать ситуацию саморегуля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творческого задания</w:t>
                            </w:r>
                          </w:p>
                          <w:p>
                            <w:pPr>
                              <w:pStyle w:val="Normal"/>
                              <w:spacing w:lineRule="atLeast" w:line="84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творче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84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8" w:type="dxa"/>
                            <w:gridSpan w:val="1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8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ксты и стили (4ч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.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 Текст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пределять признаки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работы в групп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формировать ситуацию саморегуляции, сотрудничать в совмест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труктуры слова, предложения,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работка навыков в рабочих тетрадях, фронтальная устная работа по учебнику, участие в коллективном диалоге, работа с текстом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алог как тек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ды диалога.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строить диалог и оформлять реп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владеть монолог. и диалог. реч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пределять уровень отношения к самому себе как субъекту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конструирования диало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амостоятельной и коллективн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 и коллективная работа, конструирование диалогов, анализ текста, работа с доской, практическая рабо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.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или литературного языка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азвития речи, открытие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пределять текст по форме, виду речи, типу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: К: добывать недостающую информацию с помощью вопро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пределять уровень отношения к самому себе как субъекту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амостоятельной и коллективн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ая работа в парах сильный – слабый, работа с учебником, свободный диктант с последующей взаимопроверкой, групповая работа (стилистический анализ текста). проектирование выполнение д/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.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блицистический стиль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пределять текст публицистического ст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: К: владеть монологической и диалогической формами р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траектории развития через включение в новые виды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текста публицистического сти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сследованию и конструированию текста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ое составление памяток, изучение содержания параграфа учебника, словарная работа, написание небольшой статьи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2" w:type="dxa"/>
                            <w:gridSpan w:val="1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6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орфология и орфография. Культура речи. Причастие (31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частие как часть реч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пределять причастие и отличать их от глаголов и прилагатель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работы в групп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именять метод информационного пои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причас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амостоятельной и коллективной аналитиче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абораторная работа по определению причастий в предложении, фронтальная беседа по результатам работы, составление алгоритма определения причастий, составление схемы основных признаков причастий, групповая работа по алгоритму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лонение причас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описание гласных в падежных окончаниях причастий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пределять причастия и видеть их падежные окончания, применять правило написания окончаний причас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станавливать рабочие отно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пределять новый уровень отношения к самому себе как субъекту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ловосочетаний с причаст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амостоятельной и коллективн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 работа с лингвистическим портфолио, работа в парах сильный – слабый, фронтальная работа по результатам выполнения д/з, составление конспекта статьи учебника, словарная работа, практическое выполнение тренировочных заданий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частный оборот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бособлять распростр. согласованное опред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: К: устанавливать рабочие отно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траекторию разви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труктуры пред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амостоятельной и коллективн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 работа с лингвистическим портфолио, групповая работа, построение схем, работа с учебником, конструирование текста с причастными оборота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деление причастного оборота запятым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проектирование выполнения д/з, комментирование выставленных оце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: К: устанавливать рабочие отно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данного прави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групповой и самостоятельной работе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 беседа, работа в парах сильный – слабый по алгоритму выполнения заданий, комплексное повторение, работа с дидактическим материалом, практическая рабо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исание внешности человека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составлять план текста описания внешности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владеть монолог. и диалогич. речью в соответствии с нормами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формировать ситуацию саморегуля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творческого за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творче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 и парная работа с материалом для описания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йствительные и страдательные причастия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различать дейст. и страдат. причас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станавливать рабочие отношения, эффективно сотрудничать и способствовать продуктивной коопе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траектории развития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причас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решению поставленных задач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 ошибок, допущенных в сочинении, коллективная работа с печатными тетрадями, самостоятельная работа с учебником, составление лингвистического описания по теме, работа у доски, выполнение тренировочных упражнений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ткие и полные страдательные причастия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различать причас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станавливать рабочие отно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траектории развития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причас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познавательного интереса к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-презентация, конспектирование материала, объяснительный диктант, написание лингвистического описания, групповая работа, анализ текста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йствительные причастия настоящего времен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составлять и применять алгорит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представлять конкретное содержание сообщать его в письме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пределять новый уровень отношения к самому себ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причас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устойчивой мотивации к проблемно-поисков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рная работа с дидактическим материалом, изучение и конспектирование содержание параграфа учебника, лабораторная работа по тексту по вариантам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сные в суффиксах причастий настоящего време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описание гласных в суффиксах причастий настоящего времен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прави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ние навыков работы в группе и самостоятель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именять метод информационного пои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причас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амоанализу и самоконтроля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ая работа с тетрадями, работа в парах сильный – слабый, выполнение тренировочных упражнений, словарная работа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йствительные причастия прошедшего времен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находить дейст. причастия прошедшего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владеть монологической и диалогической формами речи в соответствии с грамматическими и синтаксическими нормами родного язы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траектории развития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обобщения матери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 и парная работа с дидактическим материалом, изучение материала параграфа учебника, выполнение тренировочных упражнений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адательные причастия настоящего времен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пределять стр. причастия настоящего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речевые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траектории развития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причас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амосовершенствова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 ошибок, допущенных в домашнем задании, отработка новых знаний, композиционно-тематический анализ текстов, составление лингвистического описания, работа с печатными тетрадями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сные в суффиксах страдательных причастий настоящего време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описание гласных в суффиксах страдательных причастий настоящего времен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данное прави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владеть монологической и диалогической реч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устанавливать рабочие отно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текста с причаст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отрудничеству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ая работа с интерактивной доской, , работа в парах сильный – слабый, выполнение заданий рабочей тетради, проектирование выполнения д/з, комментирование выставленных оценок.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адательные причастия прошедшего времен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пределять страд. Причастия прошедшего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: К: формировать навыки речевых дей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пределять новый уровень отношения к самому себе как субъекту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причас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проблемно-поисков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лексное повторение, групповая работа, самостоятельная работа с дидактическим материалом, лабораторная работа по словарям, проектирование выполнения д/з, комментирование выставленных оценок.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сные перед Н в полных и кратких страдательных причастиях. Правописание гласных перед Н в полных и кратких страдательных причастиях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прави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речевых дей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причас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интереса к аналитической деятельности, навыков самоанализа и самоконтроля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лексное повторение по дидактическому материалу, работа в парах сильный – слабый, выполнение тренировочных упражнений, проектирование выполнения д/з, комментирование выставленных оценок.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на и две буквы Н в суффиксах страдательных причастий прошедшего времени. Одна буква Н в отглагольных прилагательных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прави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самост.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именять методы информационного пои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выполнения тестовых заданий и выполненного за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: формирование навыков самоанализа и самоконтр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овое выполнение заданий теста с последующей самопроверкой, составление текста с использованием кратких и полных причастий, работа в парах сильный – слабый, составление текста, выполнение тренировочных упражнений, , проектирование выполнения д/з, комментирование выставленных оценок.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на и две буквы Н в суффиксах кратких страдательных причастий прошедшего времени. Одна буква Н в отглагольных прилагательных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прави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самост.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именять методы информационного пои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выполнения тестовых заданий и выполненного за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ов самоанализа и самоконтр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овое выполнение заданий теста с последующей самопроверкой, составление текста с использованием кратких и полных причастий, работа в парах сильный – слабый, составление текста, выполнение тренировочных упражнений, , проектирование выполнения д/з, комментирование выставленных оценок.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борочное сжатое изложение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выделять главную информацию в тексте, сжимать 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владеть монолог. и диалогич. речью в соответствии с нормами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формировать ситуацию саморегуля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творческого за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творче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 и парная работа с материалом для описания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рфологический разбор причастия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оизводить морфологический разбор причас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станавливать рабочие отно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выполнения лингвистического опис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творче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 ошибок, допущенных в изложении, работа по учебнику, практическая работа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итное и раздельное написание не с причастиями. Правописание не с причастиям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прави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станавливать рабочие отношения, управлять поведением партн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объяснения прав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лингвистическим портфолио, работа в группах сильный – слабый, творческая работа по дидактическому материалу, индивидуальная работа, выполнение тренировочных задани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уквы е и ё после шипящих в суффиксах страдательных причастий прошедшего времен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учиться применять прави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: К: управлять поведением партн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ебя как движущую силу своего нау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труктуры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а индивид. творческого задания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ставление конспекта статьи справочника, индивидуальная работа: выполнение заданий теста, проектирование выполнения д/з, комментирование выставленных оце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ение по теме «Причастие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оектировать индивид. маршр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: К: использовать адекватные языковые средства для отображения в форме речевых высказываний с целью планирования, контроля и само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выполнения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познавательного интереса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ая работа по вопросам учебника, словарная работа, индивидуальная работа с дидактическим материалом и учебником, работа в парах сильный – слабый, составление лингвистического описания, проектирование выполнения д/з, комментирование выставленных оце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ьная работа №1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теме «Причастие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воспроизводить приобретенные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речевые действия: использовать языковые средства с целью планирования, контроля и само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написанного текста и выполненного за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: формирование навыков самоанализа и самоконтроля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 и самоконтроль знаний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ьный диктант №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по теме «Причаст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контр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 и самокон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 ошибок, допущенных в контрольном диктанте, в тестовой работе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анализировать допущенные ошиб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речевые действия: использовать языковые средства с целью планирования, контроля и само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работы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амосовершенствова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 допущенных ошибок с использованием памятки для проведения анализа и работы над ошибками, работа на доске по составлению алгоритма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3092" w:type="dxa"/>
                            <w:gridSpan w:val="1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8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епричастие (11ч)</w:t>
                            </w:r>
                          </w:p>
                        </w:tc>
                      </w:tr>
                      <w:tr>
                        <w:trPr>
                          <w:trHeight w:val="243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епричастие как часть реч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научиться различать деепричас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использовать адекватные языковые средства для отображения в форме речевых высказываний с целью планирования, контроля и само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определения деепричас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овая работа: анализ предложений с деепричастиями, фронтальная беседа по содержанию учебн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в парах сильный – слабый, работа с доской, дидактическим материалом и учебником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епричастный оборот. Запятые при деепричастном обороте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бособлять деепричастные обор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станавливать рабочие отношения, эффективно сотрудничать и способствовать продуктивной коопе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труктуры осложненного пред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ставление конспекта статьи учебника, работа в парах по учебнику, практическая работа, выполнение тренировочных упражнений, выполнение тестовых заданий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дельное написание не с деепричастиям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 применять прави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правлять поведением партн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конструирования предлож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лексное повторение, индивидуальная работа с лингвистическим портфолио, работа в парах, выполнение упражнений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епричастия несовершенного вида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пределять деепр. Нес. 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слышать друг друга, выражать свои мыс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выделять и формулировать познавательную ц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деепричас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ов индив. и коллектив. исследоват. работы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абораторная работа по тексту художеств. литературы, работа в парах сильный – слабый, (составление плана-ответа), индивидуальная работа, словарная работа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епричастия совершенного вида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пределять деепр.сов.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станавливать рабочие отно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деепричас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и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абораторная работа по тексту художеств. литературы, работа в парах сильный – слабый, (составление плана-ответа), индивидуальная работа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рфологический разбор деепричастия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выполнять морф. разб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учебного сотрудни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работы над прави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овая работа (анализ предложений), фронтальная беседа по содержанию учебника, выполнение упражнений, работа с таблицей, групповое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ставление рассказа по картине С. Григорьева «Вратарь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составлять план к сочин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правлять своим поведением (контроль, самокоррекции, оценка своего действ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написания сжатого из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творче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в парах по составлению плана при консультативной помощи учителя, работа с материалом учебника, самостоятельное проектирование индивидуальной работы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72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72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ьная работа №2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теме «Деепричастие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72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воспроизводить приобретенные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речевые действия: использовать языковые средства с целью планирования, контроля и само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написанного текста и выполненного задания.</w:t>
                            </w:r>
                          </w:p>
                          <w:p>
                            <w:pPr>
                              <w:pStyle w:val="Normal"/>
                              <w:spacing w:lineRule="atLeast" w:line="72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: формирование навыков самоанализа и самоконтроля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72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 и самоконтроль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ьный диктант №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по теме «Деепричастие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 и самоконтроль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8" w:type="dxa"/>
                            <w:gridSpan w:val="1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72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речие (25ч)</w:t>
                            </w:r>
                          </w:p>
                        </w:tc>
                      </w:tr>
                      <w:tr>
                        <w:trPr>
                          <w:trHeight w:val="243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речие как часть реч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пределять нареч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правлять поведением партн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 в ходе исследования нареч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: формирование мотивации к изучению и закрепл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 беседа с классом, работа по учебнику, работа в парах сильный – слабый, написание лингвистического описания по алгоритму выполнения заданий, выполнение упражнений, 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ряды наречий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распределять наречия по знач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правлять поведением партн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 в ходе исследования нареч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интереса к творче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учебником, работа в парах, групповая работа, индивидуальная работа по учебнику и дидактическому материалу, составление таблицы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епени сравнения нареч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видеть и применять алгоритм образования степеней нареч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станавливать рабочие отно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: выделять и формулировать познавательную ц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образования степеней нареч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ов индив. и коллект. исследовательск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материалом учебника, практическая парная работа, лабораторная работа по тексту художественной литературы, групповая работа по дидактическому материалу, выполнение тренировочных упражнений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рфологический разбор наречий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выполнять морф. разбор нареч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станавливать рабочие отно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: выделять и формулировать познавательную ц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образования степеней нареч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ов индив. и коллект. исследователь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нгвистическая разминка, проверка домашнего задания, беседа, работа по учебнику, словарная и орфоэпическая работа, выполнение тестовых заданий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итное и раздельное написание не с наречиям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прави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учебного сотрудни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 в ходе применения прав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: формирование мотивации у обучению, навыков самоанализа и самоконтроля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 работа по дидактическому материалу, лингвистическая разминка, эвристическая беседа, работа по учебнику, выполнение тренировочных упражнений, словарная работа, проектирование выполнения д/з, комментирование выставленных оце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описание не с наречиям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уквы Е и И в приставках НЕ и НИ отрицательных нареч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прави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речевые действия: использовать языковые средства с целью планирования, контроля и само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текс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амосовершенствова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нгвистическая разминка, Анализ предложений, работа по учебнику, объяснительный диктант, выполнение тренировочных упражнений, проектирование выполнения д/з, комментирование выставленных оце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дна и две буквы н в наречиях на –о, -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описание н и нн в наречиях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аныть данное прави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организовывать и планировать учебное сотрудничество с учителем и сверст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труктуры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ая работа с материалом учебника, работа в парах сильный – слабый по алгоритму, индивидуальная работа с тестами, работа в группе, комментируемое письмо с последующей взаимопроверкой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исание действий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алгоритм описания действ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формировать навыки учебного сотрудни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составления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творче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ая работа с использованием алгоритма описания действий, работа по учебнику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уквы О и Е после шипящих на конце наречий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бъяснять написания гласных о и е после шипящ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ние навыков учебного сотрудни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ов индив. и коллект. исследователь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материалом учебника, практическая работа по алгоритму, работа у доски, индивидуальная работа по учебнику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уквы О и А на конце наречий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бъяснять написания гласных на конце нареч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ние навыков учебного сотрудни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ов индив. и коллект. исследователь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учебником, работа со словарем, индивидуальная и коллективная работа с дидактическим материалом, выполнение упражнений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ьное сочинение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карт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 Широкова «Друзья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азвития р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алгоритм описания карт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формировать навыки учебного сотрудни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составления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творче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 творческая работа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фис между частями слова в нареч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данное прави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учебного сотрудничества в ходе индивидуально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труктуры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зучению и закреплению темы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 самостоятельная работа с текстами, практическое выполнение заданий из дидактического материала, словарная работа, выполнение тренировочных упражнений, коллективное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описание наречий с дефис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итное и раздельное написание приставок в наречиях, образованных от существительных и количественных числительных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реализовывать алгоритм написания нареч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учебного сотрудничества в ходе индивидуальной и группово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труктуры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зучению и закреплению темы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 работа по дидактическому материалу, работа по учебнику, работа в парах сильный – слабый по составлению памятки, фронтальная работа с орфограммами (по дидактическому материалу), индивидуальное проектирование выполнения д/з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ягкий знак после шипящих на конце нареч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прави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организовывать и планировать учебное сотрудничество с учителем и сверст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зучению и закреплению темы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 работа с дидактическим материалом, работа с материалом учебника, работа в парах сильный – слабый с последующей взаимопроверкой, выполнение индивидуальных заданий, индивидуальное проектирование выполнения д/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ение изученного по теме «Нареч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полученные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организовывать и планировать учебное сотрудничество с учителем и сверст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зучению и закреплению темы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 беседа по вопросам, работа в группах с лингвистическим портфолио, индивидуальная работа по учебнику, анализ текстов, устная работа, составление таблицы на доске, словарный диктант, индивидуальное проектирование выполнения д/з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ьная работа №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по теме «Наречие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реализовывать знания по изученной те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владеть монолог. и диалогич. формами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анализа нареч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ов индив. и коллект. исследователь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 и самокон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ьный диктант №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по теме «Наречие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воспроизводить приобретенные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речевые действия: использовать языковые средства с целью планирования, контроля и само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написанного текста и выполненного за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: формирование навыков самоанализа и самоконтр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 и самоконтро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 ошибок, допущенных в контрольном диктанте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и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анализировать допущенные ошиб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речевые действия: использовать языковые средства с целью планирования, контроля и само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работы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амосовершенствова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 допущенных ошибок с использованием памятки для проведения анализа и работы над ошибками, работа на доске по составлению алгоритма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о-научная речь. Отзыв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выявлять и объяснять композиционные признаки текста учебно-научного ст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правлять поведением партн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текста учебно-научного ст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амосовершенствов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в парах сильный-слабый по алгоритму выполнения заданий, индивидуальная творческая работа по дидактическому материалу, работа по учебнику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ый докл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алгоритм построения текста учебного докла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: К: устанавливать рабочие отно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труктуры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устойчивой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 и коллективная работа с текстами с последующей взаимопроверкой, индивидуальное дифференцированное проектирование выполнения д/з.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ктикум: доклады по заданиям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08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атегория состояния (5ч)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тегория состояния как часть реч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пределять слова категории состоя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организовывать и планировать учебное сотрудничество с учителем и сверст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зучению и закреплению темы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ная работа с текстом, работа со словарем, сопоставительный анализ предложений, работа по учебнику, комментированное письмо с последующей взаимопроверкой, коллективное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отребление слов категории состояния в художественной реч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употреблять слова категории состояния в худ.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использовать адекватные языковые средства для речев.высказ-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енные в ходе конструирования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лингвистическим портфолио, работа в парах сильный – слабый, анализ предложений, выполнение упражнений, коллективное проектирование выполнения д/з, комментирование выставленных оце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рфологический разбор категории состояния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выполнять морф. разб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учебного сотрудничества в ходе индивидуальной и группово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анализа с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ая работа с доской и учебником, работа с дидактическим материалом в парах сильный – слабый (объяснительный диктант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ьное сжатое изложение № 1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воспроизводить приобретенные знания по сжатию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использовать адекватные языковые средства для речев. высказ-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енные в ходе конструирования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 и самоконтроль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общение по теме «Категория состояния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видеть часть речи: категорию состоя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владеть монолог. и диалог. формами речи в соответствии с грамм. и синт. нормами родн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траекторию развития через включение в новые виды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труктуры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: формирование навыков индив. и коллект. исследователь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в парах сильный – слабый, лабораторная работа с художественным текстом по алгоритму выполнения задачи, коллективное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092" w:type="dxa"/>
                            <w:gridSpan w:val="1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32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лужебные части речи (1ч)</w:t>
                            </w:r>
                          </w:p>
                        </w:tc>
                      </w:tr>
                      <w:tr>
                        <w:trPr>
                          <w:trHeight w:val="2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ые и служебные части реч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тличать служебные ч.р. от самостоятель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станавливать рабочие отно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труктуры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а организации свое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нгвистическая разминка, , наблюдение над материалом учебника, беседа, групповая работа по дидактическому материалу, выполнение тренировочных упражнений, коллективное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092" w:type="dxa"/>
                            <w:gridSpan w:val="1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2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едлог (9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лог как часть реч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тличать предлог от других частей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работы в групп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конструирования словосочет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овая работа с материалом учебника, составление словарной статьи, работа с текстами, дидактическим материалом, анализ художественного текста, коллективное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отребление предлогов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правила написания предло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правлять поведением партн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конструирования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устойчивой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ая работа, работа в парах (комплексное повторение на основе дидактического материала учебника), индивидуальная творческая работа по дидактическому материалу, коллективное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производные и производные предл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тые и составные предлог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тличать произ. предлоги от непроизводных, пр. и сост. предл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правлять поведением партн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предло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зучению и закрепл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овая работа по вопросам учебника, практическая работа, лабораторная работа: анализ художественного текста, выполнение тренировочных упражнений, занимательная лингвистика, коллективное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рфологический разбор предлога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алгоритм проведения морфологического раз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станавливать рабочие отно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енные в ходе морфологического разбора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ов индив. и коллект. исследователь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овая работа по практическим материалам учебника, работа у доски, коллективное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чинение по картине А.Сайкиной «Детская спортивная школа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составлять тек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использовать адекватные языковые средства для речев .высказ-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енные в ходе конструирования текста пись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овая работа по материалам учебника. Конкурс творческих работ, работа на доске по составлению плана сочинения-репортажа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итное и раздельное написание производных предло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правило написания производных предло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работы в групп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выполнения лингвистической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овершенствова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овая лабораторная работа по материалам учебника, составление опорной схемы, работа по учебнику, словарная работа, конструирование предложений, выполнение тренировочных упражнений, коллективное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описание производных предлогов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ьная работа №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по теме «Предлог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изученные прав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правлять своим поведением (контроль, самокоррекция, оценка своего действ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енные в ходе написания диктанта, выполнения грамматического за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 и самоконтр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ое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 ошибок, допущенных в контрольной работе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анализировать допущенные ошиб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: К: формировать речевые действия: использовать языковые средства с целью планирования, контроля и само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работы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амосовершенствова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 допущенных ошибок с использованием памятки для проведения анализа и работы над ошибками, работа на доске по составлению алгоритма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2" w:type="dxa"/>
                            <w:gridSpan w:val="1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оюз (13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юз как часть реч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тличать союзы от др. ч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: К: определять цели и способы взаимо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енные в ходе исследования союз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ая работа, фронтальный опрос-повторение, анализ предложений, работа по материалу учебн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ое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тые и составные сою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юзы сочинительные и подчинительные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различать прост и составные союзы, определять соч. и подч. сою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ние навыков учебного сотрудни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оюз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ов самоанализа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зентация теоретического материала, беседа, работа по упражнению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Употребление союзов в художественной реч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онимать функции и значение союзов в худож.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правлять своим повед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анализа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зучению и закреплению материала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седа, наблюдение над ролью союзов в сложных предложениях, анализ фрагментов художественных произведений, проектирование д/з, выставление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пятая между простыми предложениями в союзном сложном предложени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правило постановки запятой в слож пред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учебного сотрудничества в ходе индивидуальной и группово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анализа предл-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зучению и закреплению материала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овая работа с дидактическим материалом, материалом учебника по алгоритму учителя, индивидуальная работа с последующей самопроверкой (объяснение орфограмм по памятке)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чинительные союзы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различать сочинит. сою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ние навыков работы в групп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анализа предлож-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зучению и закреплению материала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в группах по материалам памяток лингвистического портфолио, составление таблицы, конструирование текста, выполнение тренировочных заданий, , практическая работа с материалом учебника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чинительные союзы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различать сочинит. сою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ние навыков работы в групп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анализа предлож-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зучению и закреплению материала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в группах по материалам памяток лингвистического портфолио, составление таблицы, конструирование текста, выполнение тренировочных заданий, , практическая работа с материалом учебника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рфологический разбор союза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выполнять морфологический разбор сою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правлять своим поведением (контроль, самокоррекция, оценка своего действ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енные в ходе выполнения задачи ур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ов индив. и коллект. исследователь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учебником, словарная работа, анализ предложений, выполнение упражнения, индивидуальная работа по учебнику, самостоятельное проектирование выполнения д/з,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-10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чинение – рассуждение о книге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пределять композ. особенности текста сочинения-рассу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: К: управлять поведение партн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выполнения творче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зучению и закреплению нового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ая работа с текстом, беседа по вопросам, составление и обсуждение плана сочинения-рассуждения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итное написание союзов также, тоже, чтобы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исать правильно сою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: К: организовывать и планировать учебное сотрудн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решения лингвистической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интереса к творческой деятельности, к изучению нового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ая работа с доской, лингвистическая разминка, анализ записанных примеров, выполнение тренировочных упражнений, выполнение индивидуальных заданий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общение по теме «Союз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полученные знания о союз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учебного сотрудничества в ходе индивидуальной и группово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выполнения тестовых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ов контроля и самоконтроля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а «Слитно – раздельно», беседа по вопросам, словарный диктант, дифференцированное проектирование выполнения д/з, комментирование выставленных оце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ьный диктант № 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по теме «Союз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изученные прав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правлять своим поведением (контроль, самокоррекция, оценка своего действ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енные в ходе написания диктанта, выполнения грамматического за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 и самоконтроль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 ошибок, допущенных в контрольной работе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анализировать допущенные ошиб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речевые действия: использовать языковые средства с целью планирования, контроля и само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работы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амосовершенствова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 допущенных ошибок с использованием памятки для проведения анализа и работы над ошибками, работа на доске по составлению алгоритма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8" w:type="dxa"/>
                            <w:gridSpan w:val="1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астица (15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стица как часть реч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тличать частицу от других частей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учебного сотрудни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прилагательного как ч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зучению и закреплению нового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в парах сильный – слабый, работа по учебнику, словарная работа, групповая работа: анализ текста, индивидуальное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ряды частиц. Формообразующие частицы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пределять формообразующие части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правлять поведение партн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част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зучению и закреплению нового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нгвистическая разминка, эвристическое задание по теме урока, самостоятельное изучение теоретического материала, анализ предложений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ысловые части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ыслоразличительные частицы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пределять смыслоразлич. части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 К: использовать адекватные языковые сре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енные в ходе анализа част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творче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ая работа с печатными тетрадями, фронтальная устная работа по учебнику, выполнение письменных тренировочных упражнений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дельное и дефисное написание частиц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авильно писать части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учебного сотрудни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труктуры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зучению и закреплению нового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печатным материалом, фронтальная устная работа по учебнику, словарная работа, выполнение упражнений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.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ное сочинение-выступление по картине К. Юона «Конец зимы. Полдень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пределять основную мыс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определять цели и функции участников, способы взаимо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написания сочи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ов к творче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в группах: составление плана, практическая работа, проектирование дифференцированного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рфологический разбор частицы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выполнять морф. разб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учебного сотрудничества в ходе индивидуальной и группово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части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интереса к творческой деятельности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в парах сильный – слабый, фронтальная работа по учебнику, практическая работа, дифференцированное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рицательные частицы не и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исать отрицательные частицы не и 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учебного сотрудни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труктуры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ндивид деятельности по самост. плану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дидактическим материалом, игра – конкурс, коллективная работа в парах по алгоритму: конструирование текста, работа по учебнику, анализ предложений, выполнение тренировочных упражнений, выполнение упражнений, самостоятельное проектирование выполнение д/з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описание отрицательных частиц не и н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личение частицы не и приставки 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различать не частицу и не пристав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правлять своим поведением (контроль, самокоррекция, оценка своего действ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енные в ходе анализа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индивид деятельности по самост. плану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в парах сильный – слабый в тетрадях с последующей взаимопроверкой, фронтальная работа по учебнику, составление плана по алгоритму, орфоэпическая работа, словарная работа, выполнение тренировочных упражнений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ктикум по теме «Различение частицы не и приставки не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стица ни, приставка ни, союз ни…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различать ни союз, частицу, пристав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речевые действия: использовать языковые средства с целью планирования, контроля и само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тек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амосовершенствова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 работа по учебнику, практическая работа, работа с таблицей, анализ предложений, выполнение тренировочных упражнений, проектирование выполнения домашнего задания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вторение по теме «Частица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полученные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: К: использовать адекватные языковые сре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енные в ходе решения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познавательного интереса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в парах сильный – слабый с дидактическим материалом, материалом учебника, составление памятки, фронтальная беседа по контрольным вопросам, словарная работа, практическая работа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ьный диктант № 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по теме «Частица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алгоритм выполнения тестовых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: К: формировать навыки учебного сотрудничества в ходе индивидуальной и группово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выполнения тестовых зад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ов контроля и самоконтроля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 и самоконтроль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по теме «Служебные части речи»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данные прав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управлять своим повед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лов, текс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ов практико-теоретического обобщения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 и самоконтроль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8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8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 ошибок, полученных в контрольном диктанте и контрольной работе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  <w:p>
                            <w:pPr>
                              <w:pStyle w:val="Normal"/>
                              <w:spacing w:lineRule="atLeast" w:line="48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анализировать допущенные ошиб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речевые действия: использовать языковые средства с целью планирования, контроля и само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работы над ошибками.</w:t>
                            </w:r>
                          </w:p>
                          <w:p>
                            <w:pPr>
                              <w:pStyle w:val="Normal"/>
                              <w:spacing w:lineRule="atLeast" w:line="48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амосовершенствова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8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ая работа – анализ ошибок, классификация, работа в парах сильный – слабый с орфограммами по алгоритму лингвистического портфолио, выполнение упражнений, работа со словарем, самостоятельное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3092" w:type="dxa"/>
                            <w:gridSpan w:val="1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84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ждометие (2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ждометие как часть речи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«открытия» нового знани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определять междоме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: К: слушать и слышать друг д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формулировать познавательную ц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данного прав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: формирование познавательного интереса к изучению нового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ая работа – конструирование текста, работа с материалом учебника, работа в парах сильный – слабый с орфограммами, выполнение упражнений, работа со словарем, самостоятельное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фис в междометиях. Знаки препинания при междометиях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прави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УД: К: управлять своим поведением (контроль, самокоррекция, оценка своего действи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осознавать самого себя как движущую силу своего научения, свою способность к преодолению препятствий и самокоррек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енные в ходе исследования данного прав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навыка развернутого анализа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в парах сильный – слабый с учебником по алгоритму выполнения задания, выполнение упражнений, творческая работа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2" w:type="dxa"/>
                            <w:gridSpan w:val="17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вторение и систематизация изученного в 5 – 7 классах (9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делы науки о русском язы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кст и стили речи. Учебно-научная речь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выполнять лингвистическую задач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определять цели и функции участников, способы взаимо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решения за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в группах: составление плана, практическая работа, работа с таблицей, анализ текста, проектирование дифференцированного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нетика Графика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фонетический анализ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учебного сотрудни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исследования структуры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ая работа с тетрадями по алгоритму с последующей проверкой, составление памятки по теме урока, практическая работа, проектирование дифференцированного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ксика и фразеология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применять полученные 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формировать навыки учебного сотрудничества в ходе индивидуальной и группово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 через включение в новые виды деятельности и формы сотрудни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 в ходе анализа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обуче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ая работа по материалу учебника по алгоритму с последующей взаимопроверкой, лабораторная работа в группах, проектирование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рфемика. Слово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общеметодической направленност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в парах сильный – слабый с учебником по алгоритму выполнения задания, выполнение упражнений, творческая работа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орфология и орфография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и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ная работа с доской, работа в парах сильный – слабый со словами-орфограммами, групповая проектная работа, выполнение индивидуальных заданий, проектирование выполнения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нтаксис и пунктуация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рефлексии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ронтальная работа по учебнику, практическая работа, работа с таблицей, анализ предложений, выполнение тренировочных упражнений, проектирование выполнения домашнего задания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тоговая контрольная работа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6 по курсу 7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контр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научиться выявлять проблемные зоны в ходе изученных т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: использовать адекватные языковые средства для отображения в форме речевых высказыв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: проектировать маршрут преодоления затруднений в обуч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: объяснять языковые явления, процессы, связи и отношения, выявляемые в ходе написания те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: формирование мотивации к самосовершенствованию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мостоятельное выполнение тестовых заданий, проектирование д/з, комментирование выставленных оцено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водной итоговый контрольный диктант № 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за курс 7 класса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3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5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 ошибок, допущенных в контрольных раб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  <w:shd w:fill="FFFFFF" w:val="clear"/>
                            <w:tcMar>
                              <w:top w:w="84" w:type="dxa"/>
                              <w:left w:w="84" w:type="dxa"/>
                              <w:bottom w:w="84" w:type="dxa"/>
                              <w:right w:w="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fill="FFFFFF" w:val="clear"/>
                            <w:tcMar>
                              <w:top w:w="84" w:type="dxa"/>
                              <w:left w:w="84" w:type="dxa"/>
                              <w:bottom w:w="84" w:type="dxa"/>
                              <w:right w:w="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gridSpan w:val="2"/>
                            <w:tcBorders/>
                            <w:shd w:fill="FFFFFF" w:val="clear"/>
                            <w:tcMar>
                              <w:top w:w="84" w:type="dxa"/>
                              <w:left w:w="84" w:type="dxa"/>
                              <w:bottom w:w="84" w:type="dxa"/>
                              <w:right w:w="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/>
                            <w:shd w:fill="FFFFFF" w:val="clear"/>
                            <w:tcMar>
                              <w:top w:w="84" w:type="dxa"/>
                              <w:left w:w="84" w:type="dxa"/>
                              <w:bottom w:w="84" w:type="dxa"/>
                              <w:right w:w="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gridSpan w:val="2"/>
                            <w:tcBorders/>
                            <w:shd w:fill="FFFFFF" w:val="clear"/>
                            <w:tcMar>
                              <w:top w:w="84" w:type="dxa"/>
                              <w:left w:w="84" w:type="dxa"/>
                              <w:bottom w:w="84" w:type="dxa"/>
                              <w:right w:w="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  <w:shd w:fill="FFFFFF" w:val="clear"/>
                            <w:tcMar>
                              <w:top w:w="84" w:type="dxa"/>
                              <w:left w:w="84" w:type="dxa"/>
                              <w:bottom w:w="84" w:type="dxa"/>
                              <w:right w:w="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gridSpan w:val="2"/>
                            <w:tcBorders/>
                            <w:shd w:fill="FFFFFF" w:val="clear"/>
                            <w:tcMar>
                              <w:top w:w="84" w:type="dxa"/>
                              <w:left w:w="84" w:type="dxa"/>
                              <w:bottom w:w="84" w:type="dxa"/>
                              <w:right w:w="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shd w:fill="FFFFFF" w:val="clear"/>
                            <w:tcMar>
                              <w:top w:w="84" w:type="dxa"/>
                              <w:left w:w="84" w:type="dxa"/>
                              <w:bottom w:w="84" w:type="dxa"/>
                              <w:right w:w="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FFFFFF" w:val="clear"/>
                            <w:tcMar>
                              <w:top w:w="84" w:type="dxa"/>
                              <w:left w:w="84" w:type="dxa"/>
                              <w:bottom w:w="84" w:type="dxa"/>
                              <w:right w:w="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fill="FFFFFF" w:val="clear"/>
                            <w:tcMar>
                              <w:top w:w="84" w:type="dxa"/>
                              <w:left w:w="84" w:type="dxa"/>
                              <w:bottom w:w="84" w:type="dxa"/>
                              <w:right w:w="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70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09:00Z</dcterms:created>
  <dc:creator>Александр</dc:creator>
  <dc:description/>
  <cp:keywords/>
  <dc:language>en-US</dc:language>
  <cp:lastModifiedBy>User</cp:lastModifiedBy>
  <dcterms:modified xsi:type="dcterms:W3CDTF">2019-09-29T09:47:00Z</dcterms:modified>
  <cp:revision>10</cp:revision>
  <dc:subject/>
  <dc:title>Пояснительная записка</dc:title>
</cp:coreProperties>
</file>