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абочей программе по английскому языку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5 класс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английский язык для 5 класса разработана на основании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а основного общего образования по английскому языку, «Примерной программы основного общего образования по английскому языку для образовательных учреждений»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для 5 класса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по английскому языку, автор Биболетова М.З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рабочей программе учебного предмета</w:t>
      </w:r>
    </w:p>
    <w:p>
      <w:pPr>
        <w:pStyle w:val="ListParagraph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102 часов из расчета 3 часа в неделю.</w:t>
      </w:r>
    </w:p>
    <w:p>
      <w:pPr>
        <w:pStyle w:val="ListParagraph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: общеобразовательный</w:t>
      </w:r>
    </w:p>
    <w:p>
      <w:pPr>
        <w:pStyle w:val="ListParagraph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рабочей программы: 1 год</w:t>
      </w:r>
    </w:p>
    <w:p>
      <w:pPr>
        <w:pStyle w:val="ListParagraph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ояснительной записк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программой и учебным планом школы. Учебный материал будет изучен за 102 часов. Это позволит всем учащимся усвоить необходимый базовый стандарт знаний по английскому языку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по английскому для 5 класса авторов М.З. Биболетовой, Н.Н. Трубаневой позволяет обеспечить требуемый уровень подготовки школьников, предусматриваемый ФГОС в области английского язы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обеспечивает развитие и совершенствование сформированной к этому времени коммуникативной компетенции на английском языке в говорении, аудировании, чтении и письме, включающей языковую и социокультурную компетенции, а также развитие учебно-познавательной и компенсаторной компетенц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ностранного языка направлено на достижение следующих целей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>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>– развитие умений выходить из положения в условиях де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цита языковых средств при получении и передаче информации; 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тие и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cсамореализации и социальной адаптации; воспитание качеств гражданина, патриот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окультурные знания и уме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ыми или адаптированными материалами детской поэзии и прозы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язычными сказками и легендами, рассказами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ся овладение умениями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оформлять адрес на английском язык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уделяется повышению роли самостоятельной работы. С этой целью предусмотрена работа учащихся в тетрадях на печатной основ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полагаемый результа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е курса английского языка построено с учетом межпредметной, внутрипредметной и надпредметной интеграции, что создает условия для организации учебно-исследовательской деятельности ребёнка и способствует его личностному развитию. Знания, получаемые в 5 классе, являются основой дальнейшего овладения английским языко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18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! Рад тебя видеть снов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собираемся поехать в Лондон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ндон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ем больше друг о д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имеет разделы: пояснительная записка; поурочное календарно-тематическое планирование; требования к уровню подготовки обучающихся и формированию УУД; контрольные материалы по курсу; критерии оценивания контрольных работ; перечень компонентов учебно-методического обеспечения по реализации рабочей программ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абочей программе по английскому языку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6 клас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составлена на основе авторской  программы к УМК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(авторы М.З. Биболетова, Н.В. Добрынина и Н.Н. Трубанева) с учетом целей и задач, сформулированных в федеральном компоненте государственного стандарта общего образования, примерных федеральных программ. (В учебно-методический комплект входят: учебник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”, книга для учителя, рабочая тетрадь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). Содержание программы соответствует требованиям к общеобразовательной подготовке учащихся по иностранному языку. Учебники рекомендованы Министерством образования РФ и включены в Федеральный перечен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учебного предме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английского языка в 6 классе ученик должен: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; основные способы словообраз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говор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опираясь на изученную темати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 по темам: взаимоотношения в семье, с друзьями; внешность; досуг и увлечения, переписка; школа и школьная жизнь, изучаемые предметы и отношение к ним; каникулы; родная страна и страна изучаемого языка, их столицы и достопримеча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удировани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тение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оценивать полученную информацию, выражать свое мнени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текст с выборочным пониманием нужной или интересующей информаци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,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места и роли родного и изучаемого иностранного языка в полиязычном мире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олетова М.З.и др. Enjoy  English: учебник  английского  языка  для 6  класса /           М.З.Биболетова — Обнинск: Титул,201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олетова М.З.  и др. Enjoy  English: книга  для  учителя / М.З.Биболетова — Обнинск: Титул,201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олетова М.З.  и др. Enjoy  English: рабочая  тетрадь / М.З.Биболетова — Обнинск: Титул,201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олетова  М.З.  и  др. Enjoy  English: аудиокурс / М.З.Биболетова - Обнинск: Титул, 2016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–ресурсы: Интернет-порта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nglishteacher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Аннотация к рабочей программе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МК Английский язык. 7-9 класс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бочая программа по английскому языку в 7-9 классах составлена на основе следующих нормативных документо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едерального компонента государственного стандарта основного общего образования, утвержденным приказом Минобрнауки России от 05 марта 2004 года № 108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31.03.2014.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ограмма по английскому языку В. П. Кузовлев, Н.М. Лапа, Э.Ш. Перегудова и др.; - 14-е изд. - М.: Просвещен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МК Английский язык. 7-9 классов: учебник для общеобразовательных учреждений / [В. П. Кузовлев, Н.М. Лапа, Э.Ш. Перегудова и др.]; - 14-е изд. - М.: Просвещение, включающего следующие компоненты: учебник, рабочую тетрадь, книгу для учителя, книгу для чтения, С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- диски с аудиозапися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Cs w:val="false"/>
          <w:color w:val="000000"/>
          <w:sz w:val="24"/>
          <w:szCs w:val="24"/>
          <w:u w:val="none"/>
        </w:rPr>
        <w:t>Место учебного предмета в учебном план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ограмма рассчитана на 3 учебных часа в неделю, что предусмотрено БУП 2004 года. При 34 учебных неделях общее количество часов на изучение английского языка в 7-9 классе составит 306 часов, из них во 7-м классе 102 часа (3 часа в неделю, 34 учебных недели), в 8-м классе 102 часа (3 часа в неделю, 34 учебных недели), в 9 классе 102 часа (3 часа в неделю, 34 учебных недели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33"/>
          <w:rFonts w:cs="Times New Roman" w:ascii="Times New Roman" w:hAnsi="Times New Roman"/>
          <w:bCs w:val="false"/>
          <w:color w:val="000000"/>
          <w:sz w:val="24"/>
          <w:szCs w:val="24"/>
          <w:u w:val="none"/>
        </w:rPr>
        <w:t>Цели обучения английскому языку</w:t>
      </w:r>
      <w:bookmarkEnd w:id="0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Изучение иностранного языка в целом и английского в частности в основной школе направлено на достижение следующих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целей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Развитие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иноязычной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коммуникативной компетенци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 совокупности ее составляющих - речевой, языковой, социокультурной, компенсаторной, учебно-познавательной: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речевая компетенция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языковая компетенция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- овладение новыми языковыми средствами (фонетическими, ор</w:t>
        <w:softHyphen/>
        <w:t xml:space="preserve">фографическими, лексическими, грамматическими) в соответстви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социокультурная компетенция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-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 на разных ее этапах (V- VI 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компенсаторная компетенция -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учебно-познавательная компетенция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развитие и воспитание у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ind w:firstLine="360"/>
        <w:rPr/>
      </w:pPr>
      <w:bookmarkStart w:id="1" w:name="bookmark1"/>
      <w:r>
        <w:rPr>
          <w:rStyle w:val="32"/>
          <w:rFonts w:cs="Times New Roman" w:ascii="Times New Roman" w:hAnsi="Times New Roman"/>
          <w:bCs w:val="false"/>
          <w:color w:val="000000"/>
          <w:sz w:val="24"/>
          <w:szCs w:val="24"/>
        </w:rPr>
        <w:t>Ресурсное обеспечение рабочей программы</w:t>
      </w:r>
      <w:bookmarkEnd w:id="1"/>
      <w:r>
        <w:rPr>
          <w:rStyle w:val="32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22"/>
          <w:b/>
          <w:color w:val="000000"/>
          <w:sz w:val="24"/>
          <w:szCs w:val="24"/>
          <w:u w:val="none"/>
          <w:lang w:val="ru-RU" w:eastAsia="ru-RU"/>
        </w:rPr>
        <w:t xml:space="preserve">Состав УМК </w:t>
      </w:r>
      <w:r>
        <w:rPr>
          <w:rStyle w:val="22"/>
          <w:b/>
          <w:color w:val="000000"/>
          <w:sz w:val="24"/>
          <w:szCs w:val="24"/>
          <w:u w:val="none"/>
          <w:lang w:val="ru-RU"/>
        </w:rPr>
        <w:t>“</w:t>
      </w:r>
      <w:r>
        <w:rPr>
          <w:rStyle w:val="22"/>
          <w:b/>
          <w:color w:val="000000"/>
          <w:sz w:val="24"/>
          <w:szCs w:val="24"/>
          <w:u w:val="none"/>
        </w:rPr>
        <w:t>English</w:t>
      </w:r>
      <w:r>
        <w:rPr>
          <w:rStyle w:val="22"/>
          <w:b/>
          <w:color w:val="000000"/>
          <w:sz w:val="24"/>
          <w:szCs w:val="24"/>
          <w:u w:val="none"/>
          <w:lang w:val="ru-RU"/>
        </w:rPr>
        <w:t>7-9”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3"/>
        </w:numPr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узовлев В.П., Лапа Н.М., Перегудова Э.Ш. и др. Английский язык: Учебник для 7 класса. -11-е изд. - М.: Просвещение, 2012.</w:t>
      </w:r>
    </w:p>
    <w:p>
      <w:pPr>
        <w:pStyle w:val="Normal"/>
        <w:numPr>
          <w:ilvl w:val="0"/>
          <w:numId w:val="3"/>
        </w:numPr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узовлев В.П., Лапа Н.М., Перегудова Э.Ш. и др. Английский язык: Книга для учителя, 7 класс, -М.: Просвещение, 2012.</w:t>
      </w:r>
    </w:p>
    <w:p>
      <w:pPr>
        <w:pStyle w:val="Normal"/>
        <w:numPr>
          <w:ilvl w:val="0"/>
          <w:numId w:val="3"/>
        </w:numPr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узовлев В.П., Лапа Н.М., Перегудова Э.Ш. и др. Английский язык: Книга для чтения, 7 класс. - М.: Просвещение, 2012.</w:t>
      </w:r>
    </w:p>
    <w:p>
      <w:pPr>
        <w:pStyle w:val="Normal"/>
        <w:numPr>
          <w:ilvl w:val="0"/>
          <w:numId w:val="3"/>
        </w:numPr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узовлев В.П., Лапа Н.М., Перегудова Э.Ш. и др. Английский язык: Рабочая тетрадь, 7 класс. - М.: Просвещение, 2012.</w:t>
      </w:r>
    </w:p>
    <w:p>
      <w:pPr>
        <w:pStyle w:val="211"/>
        <w:shd w:fill="auto" w:val="clear"/>
        <w:spacing w:lineRule="exact" w:line="220" w:before="0" w:after="0"/>
        <w:ind w:right="40" w:hanging="0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1"/>
        </w:numPr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узовлев В.П., Лапа Н.М., Перегудова Э.Ш. и др. Английский язык: Звуковое приложение (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-диск), 7 класс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узовлев В.П., Лапа Н.М., Перегудова Э.Ш. и др. Английский язык: Контрольные задания, 7 класс, - М.: Просвещение,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8класс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Style w:val="32"/>
          <w:rFonts w:cs="Times New Roman" w:ascii="Times New Roman" w:hAnsi="Times New Roman"/>
          <w:bCs w:val="false"/>
          <w:color w:val="000000"/>
          <w:sz w:val="24"/>
          <w:szCs w:val="24"/>
        </w:rPr>
        <w:t>Основная литература:</w:t>
      </w:r>
      <w:bookmarkEnd w:id="2"/>
    </w:p>
    <w:p>
      <w:pPr>
        <w:pStyle w:val="Normal"/>
        <w:numPr>
          <w:ilvl w:val="0"/>
          <w:numId w:val="11"/>
        </w:numPr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узовлев В.П., Лапа Н.М., Перегудова Э.Ш. и др. Английский язык: Учебник для 8 класса. - М.: Просвещение, 2012.</w:t>
      </w:r>
    </w:p>
    <w:p>
      <w:pPr>
        <w:pStyle w:val="Normal"/>
        <w:numPr>
          <w:ilvl w:val="0"/>
          <w:numId w:val="11"/>
        </w:numPr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узовлев В.П., Лапа Н.М., Перегудова Э.Ш. и др. Английский язык: Книга для учителя, 8 класс, -М.: Просвещение, 2012.</w:t>
      </w:r>
    </w:p>
    <w:p>
      <w:pPr>
        <w:pStyle w:val="Normal"/>
        <w:numPr>
          <w:ilvl w:val="0"/>
          <w:numId w:val="11"/>
        </w:numPr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узовлев В.П., Лапа Н.М., Перегудова Э.Ш. и др. Английский язык: Книга для чтения, 8 класс. - М.: Просвещение, 2012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узовлев В.П., Лапа Н.М., Перегудова Э.Ш. и др. Английский язык: Рабочая тетрадь, 8 класс. - М.: Просвещение, 20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Style w:val="32"/>
          <w:rFonts w:cs="Times New Roman" w:ascii="Times New Roman" w:hAnsi="Times New Roman"/>
          <w:bCs w:val="false"/>
          <w:color w:val="000000"/>
          <w:sz w:val="24"/>
          <w:szCs w:val="24"/>
        </w:rPr>
        <w:t>Дополнительная литература:</w:t>
      </w:r>
      <w:bookmarkEnd w:id="3"/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узовлев В.П., Лапа Н.М., Перегудова Э.Ш. и др. Английский язы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Звуковое приложение (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-диск), 8 класс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узовлев В.П., Лапа Н.М., Перегудова Э.Ш. и др. Английский язы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онтрольные задания, 8 класс, - М.: Просвещение,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Style w:val="32"/>
          <w:rFonts w:cs="Times New Roman" w:ascii="Times New Roman" w:hAnsi="Times New Roman"/>
          <w:bCs w:val="false"/>
          <w:color w:val="000000"/>
          <w:sz w:val="24"/>
          <w:szCs w:val="24"/>
        </w:rPr>
        <w:t>9 класс</w:t>
      </w:r>
      <w:bookmarkEnd w:id="4"/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нига для учащихся (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Student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sBook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) Английский язык учеб. для 9 кл. общеобразоват.учреждений/ (В.П.Кузовлев, Н.М.Лапа, Э.Ш.Перегудова, И.П.Костина, Л.Н.Григорьева, О.В.Черных, Е.В.кузнецова ); Открытое акционерное общество «Издательство «Просвещение»- М.: Просвещение, 201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бочая тетрадь (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Activity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Book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) Английский язык Рабочая тетрадь к учебнику для 9 класса общеобразовательных учреждений. 13-е издание, Москва, «Просвещение», 201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нига для учителя (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Teachers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Book</w:t>
      </w:r>
      <w:r>
        <w:rPr>
          <w:rStyle w:val="2"/>
          <w:color w:val="000000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Книга для чтения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(Reader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CD-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диск с аудиозапись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Е.В.Дзюина, ГГ.Касимова Поурочные разработки по английскому языку к УМК В.П.Кузовлева, Н.М.Лапа, Э.Ш.Перегудовой и др. «Английский язык»: 9 класс. - М.: ВАКО, 2012. - 352 с. (В помощь школьному учителю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bCs w:val="false"/>
          <w:color w:val="000000"/>
          <w:sz w:val="24"/>
          <w:szCs w:val="24"/>
        </w:rPr>
        <w:t>Требования к уровню подготовки выпускников 7 кл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 результате изучения английского языка ученик долже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bCs w:val="false"/>
          <w:color w:val="000000"/>
          <w:sz w:val="24"/>
          <w:szCs w:val="24"/>
        </w:rPr>
        <w:t>Знать / понимат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новные значения изученных лексических единиц: основные способы словообразо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ффиксация</w:t>
        <w:tab/>
        <w:t xml:space="preserve">- глаголы с префиксам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re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существительные с суффиксами -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; —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ist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; -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ian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; -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ship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прилагательные с суффиксами -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ed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; -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ing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прилагательные с префиксами -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un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наречия с суффиксами -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ly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словосложение ( существительное + существительное )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footbal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конверсия ( образование существительных от неопределенной формы глагола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change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change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распознавание и использования интернациональных слов (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legend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обенности структуры простых и сложных предложе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начальным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t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боротом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here is / there are - there was / there we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придаточных предложений с союзными словам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which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that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who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when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because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типа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 wish..., I had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побудительных предложений в утвердительной и отрицательных формах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Don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worry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careful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знаки изученных грамматических явлений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онструкций с неопределенной формой глаго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)</w:t>
        <w:tab/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Complex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object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( сложное дополнение 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)</w:t>
        <w:tab/>
        <w:t>Adjective + infinitiv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)</w:t>
        <w:tab/>
        <w:t>Infinitive as an attribute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идовременных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глаголов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потребительных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ах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действительного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залога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ъявительном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наклонени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resent, Past, Future Simple; Present Perfect, Past Perfect; Present Past Progressive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ах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традательного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залога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esent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ast Simple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освенной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еч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твердительных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едложениях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esent Simple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одальных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глаголов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эквивалентов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 may / might, can, must, have to, should)</w:t>
      </w:r>
    </w:p>
    <w:p>
      <w:pPr>
        <w:pStyle w:val="Normal"/>
        <w:spacing w:lineRule="auto" w:line="360"/>
        <w:ind w:left="360" w:hanging="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4.артиклей (определенного, неопределенного, нулевого), употребление их существительными, обозначающими професси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личных и притяжательных местоимений в именительном и объектном падежах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6.степеней сравнения наречий и прилагательных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7.форм глаголов с окончанием -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ing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Основные нормы речевого эпитета ( оценочная лексика, реплики-клише 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оль владения иностранным языком в современном мире; особенности образа жизни, быта, культуры стран изучаемого языка, сходства и различия в традициях своей страны и стран изучаемого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5"/>
      <w:r>
        <w:rPr>
          <w:rStyle w:val="32"/>
          <w:rFonts w:cs="Times New Roman" w:ascii="Times New Roman" w:hAnsi="Times New Roman"/>
          <w:bCs w:val="false"/>
          <w:color w:val="000000"/>
          <w:sz w:val="24"/>
          <w:szCs w:val="24"/>
        </w:rPr>
        <w:t>Уметь</w:t>
      </w:r>
      <w:bookmarkEnd w:id="5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5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Говор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Вести диалог этикетного характе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начать, поддержать и закончить разгово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поздравить, выразить пожелание и отреагировать на них, выразить благодар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вежливо переспросить, выразить согласие / отк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Вести диалог - расспрос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запрашивать и сообщать фактическую информаци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Вести диалог побуждение к действи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обратиться с просьбой и выразить готовность / отказ её выполни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дать совет и принять / не принять е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пригласить к действ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Вести диалог обмен мнени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выразить свою точку зр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выразить согласие / несоглас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выразить чувства, эмоции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Кратко высказываться о фактах и событиях, используя описание, повествование, сообщ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Передавать содержание, основную мысль прочитанного с опорой на тек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Делать сообщение в связи с прочитанным / прослушанным текс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bookmark6"/>
      <w:r>
        <w:rPr>
          <w:rStyle w:val="32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Аудирование</w:t>
      </w:r>
      <w:bookmarkEnd w:id="6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Понимать основное содержание несложных текстов с разной глубиной проникновения в их содержание в зависимости от коммуникативной задачи и функционального типа текста и выделять для себ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основную мысл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главные факты, опуская второстепенны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Использовать переспрос, просьбу повтори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61"/>
          <w:rFonts w:cs="Times New Roman" w:ascii="Times New Roman" w:hAnsi="Times New Roman"/>
          <w:b w:val="false"/>
          <w:i/>
          <w:color w:val="000000"/>
          <w:sz w:val="24"/>
          <w:szCs w:val="24"/>
        </w:rPr>
        <w:t>Чт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1.Определить тему, содержание текста по заголов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2.Читать несложные аутентичные тексты с пониманием основного содерж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выделять основную мысл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выбирать основные факты из текста, опуская второстепенны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устанавливать логическую последовательность основных фактов текс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Читать несложные аутентичные тексты с полным пониманием текс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е двуязычного словаря 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выразить своё мнение по прочитанно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Читать текст с выборочным пониманием нужной или интересующей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7" w:name="bookmark7"/>
      <w:r>
        <w:rPr>
          <w:rStyle w:val="32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Письменная речь</w:t>
      </w:r>
      <w:bookmarkEnd w:id="7"/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Style w:val="6"/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Делать выписки из текста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Style w:val="6"/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Писать короткие поздравления, выражать пожела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Style w:val="6"/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Заполнять бланки ( указывать имя, фамилию, возраст, адрес)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Писать личное письмо с опорой на образе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8" w:name="bookmark8"/>
      <w:r>
        <w:rPr>
          <w:rStyle w:val="32"/>
          <w:rFonts w:cs="Times New Roman" w:ascii="Times New Roman" w:hAnsi="Times New Roman"/>
          <w:bCs w:val="false"/>
          <w:i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  <w:bookmarkEnd w:id="8"/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Style w:val="6"/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социальной адаптации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Style w:val="6"/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создание целостной картины мира, осознание места и роли родного и изучаемого иностранного языка в этом мире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Style w:val="6"/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поездках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ознакомление представителей других стран с культурой своего нар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9" w:name="bookmark9"/>
      <w:r>
        <w:rPr>
          <w:rStyle w:val="1"/>
          <w:rFonts w:cs="Times New Roman" w:ascii="Times New Roman" w:hAnsi="Times New Roman"/>
          <w:bCs w:val="false"/>
          <w:color w:val="000000"/>
          <w:sz w:val="24"/>
          <w:szCs w:val="24"/>
        </w:rPr>
        <w:t>Требования к уровню подготовки выпускников 8 класса.</w:t>
      </w:r>
      <w:bookmarkEnd w:id="9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английского языка ученик должен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Знать/понимать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bCs w:val="false"/>
          <w:color w:val="000000"/>
          <w:sz w:val="24"/>
          <w:szCs w:val="24"/>
        </w:rPr>
        <w:t>Уметь</w:t>
      </w:r>
      <w:r>
        <w:rPr>
          <w:rStyle w:val="51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5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говорение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-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использовать перифраз, синонимичные средства в процессе устного общения; </w:t>
      </w:r>
      <w:r>
        <w:rPr>
          <w:rStyle w:val="2"/>
          <w:rFonts w:cs="Times New Roman" w:ascii="Times New Roman" w:hAnsi="Times New Roman"/>
          <w:i/>
          <w:color w:val="000000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спользовать переспрос, просьбу повторить; чтение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читать текст с выборочным пониманием нужной или интересующей информации; </w:t>
      </w:r>
      <w:r>
        <w:rPr>
          <w:rStyle w:val="2"/>
          <w:rFonts w:cs="Times New Roman" w:ascii="Times New Roman" w:hAnsi="Times New Roman"/>
          <w:i/>
          <w:color w:val="000000"/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i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bookmark10"/>
      <w:r>
        <w:rPr>
          <w:rStyle w:val="32"/>
          <w:rFonts w:cs="Times New Roman" w:ascii="Times New Roman" w:hAnsi="Times New Roman"/>
          <w:bCs w:val="false"/>
          <w:color w:val="000000"/>
          <w:sz w:val="24"/>
          <w:szCs w:val="24"/>
        </w:rPr>
        <w:t>Требования к уровню подготовки учащихся 9 класса по английскому языку</w:t>
      </w:r>
      <w:bookmarkEnd w:id="10"/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результате изучения английского языка в 9 классе ученик </w:t>
      </w:r>
      <w:r>
        <w:rPr>
          <w:rStyle w:val="4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должен</w:t>
      </w:r>
      <w:r>
        <w:rPr>
          <w:rStyle w:val="41"/>
          <w:bCs/>
          <w:i/>
          <w:iCs/>
          <w:color w:val="000000"/>
          <w:sz w:val="24"/>
          <w:szCs w:val="24"/>
        </w:rPr>
        <w:t xml:space="preserve"> знать/понимать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bCs w:val="false"/>
          <w:color w:val="000000"/>
          <w:sz w:val="24"/>
          <w:szCs w:val="24"/>
        </w:rPr>
        <w:t>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говорен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использовать перифраз, синонимичные средства в процессе устного общения; </w:t>
      </w:r>
      <w:r>
        <w:rPr>
          <w:rStyle w:val="23"/>
          <w:b w:val="false"/>
          <w:color w:val="000000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объявления на вокзале) и выделять для себя значимую информацию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спользовать переспрос, просьбу повтори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чтение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читать текст с выборочным пониманием нужной или интересующей информ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3"/>
          <w:b w:val="false"/>
          <w:color w:val="000000"/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1" w:name="bookmark11"/>
      <w:r>
        <w:rPr>
          <w:rStyle w:val="32"/>
          <w:rFonts w:cs="Times New Roman" w:ascii="Times New Roman" w:hAnsi="Times New Roman"/>
          <w:bCs w:val="false"/>
          <w:i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  <w:bookmarkEnd w:id="11"/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оциальной адаптации,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знакомления представителей других стран с культурой своего народа, осознания себя гражданином своей страны и мир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bookmark12"/>
      <w:r>
        <w:rPr>
          <w:rStyle w:val="32"/>
          <w:rFonts w:cs="Times New Roman" w:ascii="Times New Roman" w:hAnsi="Times New Roman"/>
          <w:bCs w:val="false"/>
          <w:color w:val="000000"/>
          <w:sz w:val="24"/>
          <w:szCs w:val="24"/>
        </w:rPr>
        <w:t>Формы контроля уровня достижений учащихся и критерии оценки.</w:t>
      </w:r>
      <w:bookmarkEnd w:id="1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 качестве видов контроля выде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)</w:t>
        <w:tab/>
        <w:t>на уровне школы: текущий, промежуточный, итоговый 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б)</w:t>
        <w:tab/>
        <w:t>государственный контроль в конце базового курса обуч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Текущий контроль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оводится на каждом занятии. Объектами контроля могут быть как виды речевой деятельности, так и лексические и грамматические навыки школь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Промежуточный внутришкольный контроль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оводится в конце цепочки уроков, четверти и ориентирован на те же объекты. Он может носить тестовый характе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Итоговый контроль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уществляется школой в конце каждого учебного года. Проверке подвергаются умения во всех видах речевой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Государственный контроль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оводится централизовано в конце базового курса обучения и строится на основе государственного стандарта по иностранным язык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реализуемого курса (3 часа в неделю) УМК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-7”</w:t>
      </w:r>
    </w:p>
    <w:p>
      <w:pPr>
        <w:pStyle w:val="Normal"/>
        <w:jc w:val="center"/>
        <w:rPr/>
      </w:pPr>
      <w:r>
        <w:rPr/>
        <w:t>Авторы: В.П. Кузовлев, Н.М. Лапа, Э.Ш. Перегудова, И.П. Костина, Е.В.Кузнецова, М.: Просвещение, 201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21"/>
        <w:gridCol w:w="1595"/>
        <w:gridCol w:w="4189"/>
      </w:tblGrid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информации учебника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Happy at School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ammar Support – p.238-2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guistic and cultural guide – p.254-2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 – p.276 -3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rregular Verbs – p.307-3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st of Names (Personal Names) – p. 309-3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st of Names (Geographical Names) – p. 311-31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ripts – p. 313-318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You Good At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people Do Without You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 You Treat the Earth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Have Any Problems With Your Friends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living in Your Country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Have an Example to Follow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 You Spend Your Free Time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Special About Your Country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We Different Or Alike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2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/>
        </w:rPr>
      </w:r>
    </w:p>
    <w:p>
      <w:pPr>
        <w:pStyle w:val="211"/>
        <w:shd w:fill="auto" w:val="clear"/>
        <w:tabs>
          <w:tab w:val="clear" w:pos="708"/>
          <w:tab w:val="left" w:pos="214" w:leader="none"/>
        </w:tabs>
        <w:spacing w:lineRule="exact" w:line="274" w:before="0" w:after="0"/>
        <w:ind w:right="300" w:hanging="0"/>
        <w:jc w:val="both"/>
        <w:rPr>
          <w:rStyle w:val="2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реализуемого курса (3 часа в неделю) УМК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-8”</w:t>
      </w:r>
    </w:p>
    <w:p>
      <w:pPr>
        <w:pStyle w:val="Normal"/>
        <w:jc w:val="center"/>
        <w:rPr/>
      </w:pPr>
      <w:r>
        <w:rPr/>
        <w:t>Авторы: В.П. Кузовлев, Н.М. Лапа, Э.Ш. Перегудова, И.П. Костина, Е.В.Кузнецова, М.: Просвещение, 201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3"/>
        <w:gridCol w:w="1260"/>
        <w:gridCol w:w="1800"/>
        <w:gridCol w:w="1800"/>
      </w:tblGrid>
      <w:tr>
        <w:trPr>
          <w:trHeight w:val="57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 числе:</w:t>
            </w:r>
          </w:p>
        </w:tc>
      </w:tr>
      <w:tr>
        <w:trPr>
          <w:trHeight w:val="1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country at a gl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your country a land of traditio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travelling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a good spor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 healthy living  gu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ging times, changing sty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реализуемого курса (3 часа в неделю) УМК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-9”</w:t>
      </w:r>
    </w:p>
    <w:p>
      <w:pPr>
        <w:pStyle w:val="Normal"/>
        <w:jc w:val="center"/>
        <w:rPr/>
      </w:pPr>
      <w:r>
        <w:rPr/>
        <w:t>Авторы: В.П. Кузовлев, Н.М. Лапа, Э.Ш. Перегудова, И.П. Костина, Е.В.Кузнецова, М.: Просвещение, 20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620"/>
        <w:gridCol w:w="1329"/>
        <w:gridCol w:w="24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Чтение..? почему бы и нет?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усть звучит 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Какие новост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 какую школу ты ходишь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Школа – что пото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Значение моей страны в ми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школьная жиз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3z1">
    <w:name w:val="WW8Num23z1"/>
    <w:qFormat/>
    <w:rPr>
      <w:b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 + Полужирный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qFormat/>
    <w:rPr>
      <w:b/>
      <w:bCs/>
      <w:sz w:val="26"/>
      <w:szCs w:val="26"/>
      <w:u w:val="single"/>
      <w:lang w:bidi="ar-SA"/>
    </w:rPr>
  </w:style>
  <w:style w:type="character" w:styleId="32">
    <w:name w:val="Заголовок №3_"/>
    <w:qFormat/>
    <w:rPr>
      <w:b/>
      <w:bCs/>
      <w:sz w:val="22"/>
      <w:szCs w:val="22"/>
      <w:lang w:bidi="ar-SA"/>
    </w:rPr>
  </w:style>
  <w:style w:type="character" w:styleId="33">
    <w:name w:val="Заголовок №3"/>
    <w:qFormat/>
    <w:rPr>
      <w:b/>
      <w:bCs/>
      <w:sz w:val="22"/>
      <w:szCs w:val="22"/>
      <w:u w:val="single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lang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61">
    <w:name w:val="Основной текст (6) + Полужирный"/>
    <w:qFormat/>
    <w:rPr>
      <w:b/>
      <w:bCs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  <w:lang w:bidi="ar-SA"/>
    </w:rPr>
  </w:style>
  <w:style w:type="character" w:styleId="23">
    <w:name w:val="Основной текст (2) + Полужирный3"/>
    <w:qFormat/>
    <w:rPr>
      <w:rFonts w:ascii="Times New Roman" w:hAnsi="Times New Roman" w:cs="Times New Roman"/>
      <w:b/>
      <w:bCs/>
      <w:i/>
      <w:iCs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00000A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1460"/>
      <w:jc w:val="center"/>
    </w:pPr>
    <w:rPr>
      <w:rFonts w:ascii="Times New Roman" w:hAnsi="Times New Roman" w:cs="Times New Roman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274" w:before="240" w:after="0"/>
      <w:outlineLvl w:val="2"/>
    </w:pPr>
    <w:rPr>
      <w:rFonts w:ascii="Times New Roman" w:hAnsi="Times New Roman" w:cs="Times New Roman"/>
      <w:b/>
      <w:bCs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b/>
      <w:bCs/>
      <w:i/>
      <w:iCs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1200" w:after="300"/>
      <w:jc w:val="both"/>
    </w:pPr>
    <w:rPr>
      <w:rFonts w:ascii="Times New Roman" w:hAnsi="Times New Roman" w:cs="Times New Roman"/>
      <w:b/>
      <w:bCs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eache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30:00Z</dcterms:created>
  <dc:creator>admin</dc:creator>
  <dc:description/>
  <cp:keywords/>
  <dc:language>en-US</dc:language>
  <cp:lastModifiedBy>User</cp:lastModifiedBy>
  <dcterms:modified xsi:type="dcterms:W3CDTF">2019-09-29T09:30:00Z</dcterms:modified>
  <cp:revision>3</cp:revision>
  <dc:subject/>
  <dc:title>Аннотация </dc:title>
</cp:coreProperties>
</file>