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14"/>
        <w:gridCol w:w="3857"/>
      </w:tblGrid>
      <w:tr>
        <w:trPr>
          <w:trHeight w:val="1741" w:hRule="atLeast"/>
        </w:trPr>
        <w:tc>
          <w:tcPr>
            <w:tcW w:w="4967" w:type="dxa"/>
            <w:tcBorders/>
          </w:tcPr>
          <w:p>
            <w:pPr>
              <w:pStyle w:val="Normal"/>
              <w:ind w:left="1416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РИНЯТО»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шением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едагогического совета МБОУ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«СУВУ  № 14 «Подросток»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токол №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т «______» _______________ 2016 г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16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Директор МБОУ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2"/>
                <w:lang w:eastAsia="en-US"/>
              </w:rPr>
              <w:t>«СУВУ  № 14 «Подросток»</w:t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 Чусового Пермского края</w:t>
            </w:r>
          </w:p>
          <w:p>
            <w:pPr>
              <w:pStyle w:val="Normal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Cs w:val="22"/>
                <w:lang w:eastAsia="en-US"/>
              </w:rPr>
              <w:t>___________ В.М. Максимо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2"/>
                <w:lang w:eastAsia="en-US"/>
              </w:rPr>
              <w:t>от «____» _________ 2016 г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ПРОФИЛАКТИКИ ТЕРРОРИЗМА И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«СУВУ № 14 «Подр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- 2017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7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4" w:hanging="354"/>
              <w:jc w:val="both"/>
              <w:rPr/>
            </w:pPr>
            <w:r>
              <w:rPr/>
              <w:t>Месячник безопасности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сопровождения,</w:t>
            </w:r>
          </w:p>
          <w:p>
            <w:pPr>
              <w:pStyle w:val="Normal"/>
              <w:rPr/>
            </w:pPr>
            <w:r>
              <w:rPr/>
              <w:t xml:space="preserve">социальные  педагоги,  </w:t>
            </w:r>
          </w:p>
          <w:p>
            <w:pPr>
              <w:pStyle w:val="Normal"/>
              <w:rPr/>
            </w:pPr>
            <w:r>
              <w:rPr/>
              <w:t>педагоги психологи,</w:t>
            </w:r>
          </w:p>
          <w:p>
            <w:pPr>
              <w:pStyle w:val="Normal"/>
              <w:rPr/>
            </w:pPr>
            <w:r>
              <w:rPr/>
              <w:t>воспитатели класс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классных часов на тему «Что такое толерантность»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формление уголка правовых знаний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дение серии классных часов «Поведение в экстремальных ситуациях»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овещание по теме: «План действий против террора и диверсий»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ция «Нет экстремизму!»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сопровождения,</w:t>
            </w:r>
          </w:p>
          <w:p>
            <w:pPr>
              <w:pStyle w:val="Normal"/>
              <w:rPr/>
            </w:pPr>
            <w:r>
              <w:rPr/>
              <w:t xml:space="preserve">социальные  педагоги,  </w:t>
            </w:r>
          </w:p>
          <w:p>
            <w:pPr>
              <w:pStyle w:val="Normal"/>
              <w:rPr/>
            </w:pPr>
            <w:r>
              <w:rPr/>
              <w:t>педагоги психологи,</w:t>
            </w:r>
          </w:p>
          <w:p>
            <w:pPr>
              <w:pStyle w:val="Normal"/>
              <w:rPr/>
            </w:pPr>
            <w:r>
              <w:rPr/>
              <w:t xml:space="preserve">воспитатели классов, библиотекарь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физической культуры, педагоги-организаторы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ция «За здоровый образ жизни»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формление в библиотеке рубрики «Культура мира и ненасилия»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Интерактивная игра «Росинка» 6-7 кл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.«Мы поссоримся и помиримся»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День здоровья «Удаль богатырская»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lang w:eastAsia="en-US"/>
              </w:rPr>
              <w:t>Террористическая идеология: сущность и проблемы противодействия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День безопасности в школе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толерантности. Классные часы: «Толерантность как основополагающий принцип существования общества», игровая программа «Путешествие в страну «Толерантность»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сопровождения,</w:t>
            </w:r>
          </w:p>
          <w:p>
            <w:pPr>
              <w:pStyle w:val="Normal"/>
              <w:rPr/>
            </w:pPr>
            <w:r>
              <w:rPr/>
              <w:t>воспитатели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дуль 1 Сущность современного терроризма, идеология, типология и его крайняя общественная опасность программы «Гражданское население в противодействии распространению терроризма»: тема «Исторические корни и эволюция терроризма»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В единстве – наше настоящее и будущее» для старшеклассников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сопровождения,</w:t>
            </w:r>
          </w:p>
          <w:p>
            <w:pPr>
              <w:pStyle w:val="Normal"/>
              <w:rPr/>
            </w:pPr>
            <w:r>
              <w:rPr/>
              <w:t>воспитатели класс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ы о проявлениях  терроризма и экстремизма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дуль 2. 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rPr/>
            </w:pPr>
            <w:r>
              <w:rPr/>
              <w:t>Тема: Общественная безопасность как часть национальной безопасности Российской Федерации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eastAsia="en-US"/>
              </w:rPr>
              <w:t>Акция «Безопасные рождественские каникулы»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-организаторы,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классов</w:t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ждественская елка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Модуль 4. 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/>
              <w:t>Тема:  Межнациональная и межконфессиональная толерантность как составная часть патриотизма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сопровождени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воспитатели классов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и-организаторы, 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Конкурс рисунков «Толерантность - дорога к миру»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Воспитание ненасилием в семье»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классов,</w:t>
            </w:r>
          </w:p>
          <w:p>
            <w:pPr>
              <w:pStyle w:val="Normal"/>
              <w:rPr/>
            </w:pPr>
            <w:r>
              <w:rPr/>
              <w:t>педагоги психологи</w:t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ррористические угрозы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Всероссийская  Неделя добра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-организаторы,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классов</w:t>
            </w:r>
          </w:p>
        </w:tc>
      </w:tr>
      <w:tr>
        <w:trPr>
          <w:trHeight w:val="2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lang w:eastAsia="en-US"/>
              </w:rPr>
              <w:t>Угрозы, вызываемые распространением ид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национальной и межконфессиональной розни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 </w:t>
            </w:r>
            <w:r>
              <w:rPr>
                <w:lang w:eastAsia="en-US"/>
              </w:rPr>
              <w:t>Организация и проведение Недели памяти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сопровождения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клас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16:00Z</dcterms:created>
  <dc:creator>User</dc:creator>
  <dc:description/>
  <cp:keywords/>
  <dc:language>en-US</dc:language>
  <cp:lastModifiedBy>Школа14</cp:lastModifiedBy>
  <cp:lastPrinted>2016-10-12T17:10:00Z</cp:lastPrinted>
  <dcterms:modified xsi:type="dcterms:W3CDTF">2016-10-12T11:10:00Z</dcterms:modified>
  <cp:revision>6</cp:revision>
  <dc:subject/>
  <dc:title>Программа по профилактике терроризма и экстремизма</dc:title>
</cp:coreProperties>
</file>