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ГРИППА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трые респираторные вирусные инфекции (ОРВИ)</w:t>
      </w:r>
      <w:r>
        <w:rPr>
          <w:sz w:val="28"/>
          <w:szCs w:val="28"/>
        </w:rPr>
        <w:t xml:space="preserve"> остаются одной из самых актуальных проблем здравоохранения во всем мире. </w:t>
      </w:r>
      <w:r>
        <w:rPr>
          <w:b/>
          <w:i/>
          <w:sz w:val="28"/>
          <w:szCs w:val="28"/>
        </w:rPr>
        <w:t>Среди них особую опасность представляет грипп.</w:t>
      </w:r>
      <w:r>
        <w:rPr>
          <w:sz w:val="28"/>
          <w:szCs w:val="28"/>
        </w:rPr>
        <w:t xml:space="preserve"> Это острое инфекционное заболевание, вызываемое вирусами гриппа, передается воздушно-капельным путем. Характеризуется поражением дыхательных путей с умеренным катаральным синдромом и </w:t>
      </w:r>
      <w:r>
        <w:rPr>
          <w:b/>
          <w:i/>
          <w:sz w:val="28"/>
          <w:szCs w:val="28"/>
        </w:rPr>
        <w:t>выраженной интоксикацией, лихорадко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ысоким риском возникновения осло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Всемирной Организации Здравоохранения ежегодно в мире гриппом болеют каждый 3-5-й ребенок и каждый 5-10-й взрослый. Сезонные эпидемии возникают ежегодно в осенне-зимний период и наносят огромный экономический ущерб, как отдельным лицам, так и обществу. После заболевания остается нестойкий иммунитет, поэтому гриппом и ОРВИ можно болеть неоднок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гриппом происходит воздушно-капельным путем. </w:t>
      </w:r>
      <w:r>
        <w:rPr>
          <w:b/>
          <w:sz w:val="28"/>
          <w:szCs w:val="28"/>
        </w:rPr>
        <w:t>Источник инфекции</w:t>
      </w:r>
      <w:r>
        <w:rPr>
          <w:sz w:val="28"/>
          <w:szCs w:val="28"/>
        </w:rPr>
        <w:t xml:space="preserve"> – больной человек, создающий при кашле опасную зону заражения радиусом около 2 метров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рипп опасен своими осложнения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т почему наибольшему риску при заболевании гриппом подвергаются дети, пожилые люди, а также больные, страдающие хроническими тяжелыми заболеваниями сердца и легких. У таких больных наблюдаются обострения хронических заболеваний: бронхиальной астмы и хронического бронхита, сердечно-сосудистых заболеваний, заболеваний почек, нарушение обмена веществ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необходимо сделать, чтобы уберечь себя и своего ребенка от заболевания? </w:t>
      </w:r>
      <w:r>
        <w:rPr>
          <w:b/>
          <w:sz w:val="28"/>
          <w:szCs w:val="28"/>
        </w:rPr>
        <w:t>Самый надежный способ защиты от сезонного гриппа</w:t>
      </w:r>
      <w:r>
        <w:rPr>
          <w:b/>
          <w:sz w:val="32"/>
          <w:szCs w:val="32"/>
        </w:rPr>
        <w:t xml:space="preserve"> – </w:t>
      </w:r>
      <w:r>
        <w:rPr>
          <w:b/>
          <w:sz w:val="28"/>
          <w:szCs w:val="28"/>
        </w:rPr>
        <w:t>это  профилактическая прививк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еред началом сезонного подъема заболеваемости гриппом и ОРВИ  миллионы человек в стране вакцинируются против гриппа. Особенно это касается детей, относящихся к группе высокого риска по возникновению осложнений в случае заболевания гриппом. Поэтому вакцинация детского населения против гриппа является обязательной и  включена в Национальный календарь профилактических прививок. Она проводится ежегодно всем детям, начиная с 6-месячного возраста, дошкольникам, школьникам с 1 по 11 классы и студентам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Антигенный состав вакцин меняется ежегодно в соответствии с рекомендациями ВОЗ и Комиссии по гриппозным вакцинам Минздрава России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b/>
          <w:sz w:val="28"/>
          <w:szCs w:val="28"/>
        </w:rPr>
        <w:t>Вакцинация против гриппа в предстоящий эпидсезон уже началась</w:t>
      </w:r>
      <w:r>
        <w:rPr>
          <w:sz w:val="28"/>
          <w:szCs w:val="28"/>
        </w:rPr>
        <w:t xml:space="preserve">.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акцинации детей используется современная инактивированная                             отечественная вакцина СОВИГРИПП, адаптированная к предстоящему сезону.                             В составе вакцин отсутствуют живые вирусы, а имеются компоненты вирусов, необходимые для выработки полноценного иммунитета. Вакцина вызывает формирование высокого уровня иммунитета против сезонного гриппа через 8-12 дней после вакцинации. Вакцина безопасна и эффективна, так как является высокоочищенным препаратом и хорошо переносится детьми, вызывает формирование высокого уровня специфического иммунитета против грипп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кцина особенно показана</w:t>
      </w:r>
      <w:r>
        <w:rPr>
          <w:sz w:val="28"/>
          <w:szCs w:val="28"/>
        </w:rPr>
        <w:t xml:space="preserve"> лицам с высоким риском заболевания и возникновения осложнений в случае заболевания грипп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с 6 месяцев жизни, дошкольникам, школьникам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лицам, </w:t>
      </w:r>
      <w:r>
        <w:rPr>
          <w:color w:val="000000"/>
          <w:sz w:val="28"/>
          <w:szCs w:val="28"/>
        </w:rPr>
        <w:t>часто болеющим ОРВ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традающим хроническими соматическими заболеваниями, в том числе болезнями и пороками развития сердечно-сосудистой, дыхательной и центральной нервной систем, хроническими заболеваниями почек, болезнями обмена веществ, сахарным диабетом, </w:t>
      </w:r>
      <w:r>
        <w:rPr>
          <w:sz w:val="28"/>
          <w:szCs w:val="28"/>
        </w:rPr>
        <w:t>хронической анемией, аллергическими заболеваниями (кроме аллергии к куриным белкам), врожденным или приобретенным иммунодефицитом, в том числе инфицированным вирусом иммунодефицита человека (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и общие реакции на введение вакцины, как правило, 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 против гриппа сохраняется до 12 месяцев.  </w:t>
      </w:r>
    </w:p>
    <w:p>
      <w:pPr>
        <w:pStyle w:val="Normal"/>
        <w:tabs>
          <w:tab w:val="clear" w:pos="708"/>
          <w:tab w:val="left" w:pos="10206" w:leader="none"/>
          <w:tab w:val="left" w:pos="1545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просу иммунизации детей против гриппа необходимо обратиться к участковому врачу-педиатру, медицинскому работнику образовательного учреждения, фельдшерско-акушерского пункта или в доврачебный кабинет детской поликлиники по ул. Сивкова, 9.  Вакцинация проводится бесплатно в прививочных кабинетах детских поликлиник, в медицинских кабинетах образовательных организаций, на ФАПах. Перед проведением прививки каждого ребенка осматривает врач-педиатр (фельдшер) с обязательной термометри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детской поликлинике по ул. Сивкова, 9 организована вакцинация детей и подростков без предварительной записи на прием к врачу-педиатру: обращаться в кабинет № 112 в рабочие дни недели в порядке очереди с 08.00 до 16.00, в вечернее время – в часы работы своего участкового врача-педиатр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важаемые родители!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воевременно защитите своих детей от сезонного грипп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акцинация – самая эффективная мера профилактики грипп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одготовлено по материалам кабин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медицинской профилактики ГБУЗ П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«Чусовская больница им. В.Г. Любимо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077" w:right="56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9:00Z</dcterms:created>
  <dc:creator>chrdp</dc:creator>
  <dc:description/>
  <cp:keywords/>
  <dc:language>en-US</dc:language>
  <cp:lastModifiedBy>DEPO</cp:lastModifiedBy>
  <cp:lastPrinted>2019-09-18T13:48:00Z</cp:lastPrinted>
  <dcterms:modified xsi:type="dcterms:W3CDTF">2019-09-18T08:48:00Z</dcterms:modified>
  <cp:revision>8</cp:revision>
  <dc:subject/>
  <dc:title/>
</cp:coreProperties>
</file>