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89820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0" cy="6857280"/>
                          <a:chOff x="0" y="0"/>
                          <a:chExt cx="999000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9000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200" y="343080"/>
                            <a:ext cx="171324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571680"/>
                            <a:ext cx="278820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41200" y="857880"/>
                            <a:ext cx="114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ентуации характе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2520" y="766080"/>
                            <a:ext cx="11437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ме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95440" y="766080"/>
                            <a:ext cx="11437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вож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54080" y="767520"/>
                            <a:ext cx="11422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цен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09840" y="766080"/>
                            <a:ext cx="11437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ив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9840" y="857880"/>
                            <a:ext cx="114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актив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59760" y="858600"/>
                            <a:ext cx="1143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мотив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07960" y="835200"/>
                            <a:ext cx="11422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вним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79640" y="835200"/>
                            <a:ext cx="11437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амя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0240" y="834480"/>
                            <a:ext cx="1143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мыш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21200" y="834480"/>
                            <a:ext cx="1143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е развит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93960" y="835560"/>
                            <a:ext cx="11422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к предмета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78680" y="948960"/>
                            <a:ext cx="114372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-родительские отнош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800640"/>
                            <a:ext cx="67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800640"/>
                            <a:ext cx="45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71680"/>
                            <a:ext cx="9594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571680"/>
                            <a:ext cx="1531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71680"/>
                            <a:ext cx="22176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571680"/>
                            <a:ext cx="8679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571680"/>
                            <a:ext cx="15544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571680"/>
                            <a:ext cx="21265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571680"/>
                            <a:ext cx="30862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571680"/>
                            <a:ext cx="3886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800640"/>
                            <a:ext cx="229320" cy="1599480"/>
                          </a:xfrm>
                          <a:prstGeom prst="downArrow">
                            <a:avLst>
                              <a:gd name="adj1" fmla="val 30750"/>
                              <a:gd name="adj2" fmla="val 179345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400840"/>
                            <a:ext cx="1598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742480"/>
                            <a:ext cx="2174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оциальное 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971080"/>
                            <a:ext cx="2058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5360" y="2743200"/>
                            <a:ext cx="1828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ические трав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29710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озна-вательной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20" y="297072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дяжничест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0160" y="3029760"/>
                            <a:ext cx="11437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няя половая жизн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0760" y="3029040"/>
                            <a:ext cx="1143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равное п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3160" y="302976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требление алкого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32040" y="314460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твержд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5200" y="325944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иличностные конфликты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8160" y="325872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со сверстник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63440" y="3261240"/>
                            <a:ext cx="11404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с родителя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7960" y="3259800"/>
                            <a:ext cx="114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учебная мотив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7360" y="3259080"/>
                            <a:ext cx="1140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лонение от учёб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6400" y="3259800"/>
                            <a:ext cx="114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успеваем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44920" y="3199320"/>
                            <a:ext cx="114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диктивное повед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аморазрушение, ПАВ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30520" y="3199320"/>
                            <a:ext cx="114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ицидальное поведение (аутоагрессия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2857680"/>
                            <a:ext cx="115560" cy="1943280"/>
                          </a:xfrm>
                          <a:prstGeom prst="downArrow">
                            <a:avLst>
                              <a:gd name="adj1" fmla="val 50000"/>
                              <a:gd name="adj2" fmla="val 420405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801320"/>
                            <a:ext cx="171324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5257080"/>
                            <a:ext cx="2176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ьно-волевая 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5371560"/>
                            <a:ext cx="217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ознавательных спосо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5371560"/>
                            <a:ext cx="21747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азвитие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0520" y="5257080"/>
                            <a:ext cx="21722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самоо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0"/>
                            <a:ext cx="84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иагностико-коррекционной деятельности психолога спецшколы №14 «Подрост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4960" y="857880"/>
                            <a:ext cx="114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. со сверстник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3320" y="857880"/>
                            <a:ext cx="114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адапт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5560" y="857880"/>
                            <a:ext cx="114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. направлен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158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536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136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136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5160" y="571680"/>
                            <a:ext cx="25146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0380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232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64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028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640" y="52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6800" y="53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7360" y="52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6560" y="53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6172200"/>
                            <a:ext cx="5484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семейные 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2400" y="63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4880" y="61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5600" y="61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8080" y="63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390000" y="3259800"/>
                            <a:ext cx="114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тревож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pt;margin-top:0pt;width:808.15pt;height:539.95pt" coordorigin="-380,0" coordsize="16163,10799">
                <v:rect id="shape_0" stroked="f" o:allowincell="f" style="position:absolute;left:0;top:1;width:15731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91;top:540;width:2697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900" to="6189,18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9;top:1351;width:180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ентуации харак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1206;width:180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1206;width:180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во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1208;width:1798;height:6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1206;width:180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2;top:1351;width:180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1352;width:180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моти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5;top:1315;width:1798;height:8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вним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5;top:1315;width:1800;height:8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амя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4;top:1314;width:1800;height:8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мыш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3;top:1314;width:1800;height:8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5;top:1316;width:1798;height:8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к предм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3;top:1494;width:1800;height:118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-родительски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2,1261" to="791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61" to="708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00" to="618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900" to="618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900" to="618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0,900" to="10256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0,900" to="1133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0,900" to="122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0,900" to="1374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0,900" to="1500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69696" stroked="t" o:allowincell="f" style="position:absolute;left:7270;top:1261;width:360;height:2518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91;top:3781;width:251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0;top:4319;width:342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оциальное п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4679;width:32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0;top:4320;width:287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ические трав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467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озна-ватель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4678;width:180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дяж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;top:4771;width:1800;height:9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няя половая жиз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;top:4770;width:180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равное по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3;top:4771;width:179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требление алког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3;top:4952;width:1798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твер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4;top:5133;width:179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иличностные конфлик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2;top:5132;width:1798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со сверст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7;top:5135;width:1795;height:9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3;top:5133;width:1795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учебная мотив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4;top:5132;width:1795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лонение от учё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5133;width:1795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успева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0;top:5038;width:1800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диктивное повед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аморазрушение, ПА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0;top:5038;width:1800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ицидальное поведение (аутоагресс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451;top:4500;width:181;height:3059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91;top:7561;width:2697;height:7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0;top:8279;width:342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онально-волевая 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8459;width:34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ознавательны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8459;width:3424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азвитие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9;top:8279;width:3420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само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31;top:0;width:13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иагностико-коррекционной деятельности психолога спецшколы №14 «Подросток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;top:1351;width:180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. со сверст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1;top:1351;width:180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адап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2;top:1351;width:180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. направ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59;top: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1;top: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;top:1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10;top:1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10;top:1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890,900" to="1284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612;top:4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4;top:43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4;top:43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4;top:4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4;top:82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3;top:84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1;top:82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22;top:84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12;top:9720;width:86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семейны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11;top:999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30;top:97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31;top:97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50;top:999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64;top:5133;width:1795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трево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0:00Z</dcterms:created>
  <dc:creator>МУП</dc:creator>
  <dc:description/>
  <cp:keywords/>
  <dc:language>en-US</dc:language>
  <cp:lastModifiedBy>МУП</cp:lastModifiedBy>
  <dcterms:modified xsi:type="dcterms:W3CDTF">2005-12-07T10:00:00Z</dcterms:modified>
  <cp:revision>2</cp:revision>
  <dc:subject/>
  <dc:title> </dc:title>
</cp:coreProperties>
</file>