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770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Чусовской муниципальный район</w:t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мерах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жилом дом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3"/>
              <w:spacing w:before="0" w:after="0"/>
              <w:ind w:left="0" w:firstLine="25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В 2018 году </w:t>
            </w:r>
            <w:r>
              <w:rPr>
                <w:sz w:val="24"/>
                <w:szCs w:val="24"/>
              </w:rPr>
              <w:t xml:space="preserve">на территории Чусовского муниципального района Пермского края на объектах жилого назначения произошло </w:t>
            </w:r>
            <w:r>
              <w:rPr>
                <w:b/>
                <w:sz w:val="24"/>
                <w:szCs w:val="24"/>
              </w:rPr>
              <w:t xml:space="preserve"> 85  </w:t>
            </w:r>
            <w:r>
              <w:rPr>
                <w:sz w:val="24"/>
                <w:szCs w:val="24"/>
              </w:rPr>
              <w:t xml:space="preserve">пожаров с гибелью 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человек, 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 человек получили травмы различной степени тяжести, материальный ущерб превысил   </w:t>
            </w:r>
            <w:r>
              <w:rPr>
                <w:b/>
                <w:sz w:val="24"/>
                <w:szCs w:val="24"/>
              </w:rPr>
              <w:t>3 млн</w:t>
            </w:r>
            <w:r>
              <w:rPr>
                <w:sz w:val="24"/>
                <w:szCs w:val="24"/>
              </w:rPr>
              <w:t>. рублей.</w:t>
            </w:r>
          </w:p>
          <w:p>
            <w:pPr>
              <w:pStyle w:val="3"/>
              <w:spacing w:before="0" w:after="0"/>
              <w:ind w:left="0" w:first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ми причинами пожаров явились: </w:t>
            </w:r>
          </w:p>
          <w:p>
            <w:pPr>
              <w:pStyle w:val="3"/>
              <w:spacing w:before="0" w:after="0"/>
              <w:ind w:left="0" w:first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устройства и эксплуатации электрооборудования – </w:t>
            </w:r>
            <w:r>
              <w:rPr>
                <w:b/>
                <w:sz w:val="24"/>
                <w:szCs w:val="24"/>
              </w:rPr>
              <w:t>35 пожара;</w:t>
            </w:r>
          </w:p>
          <w:p>
            <w:pPr>
              <w:pStyle w:val="3"/>
              <w:spacing w:before="0" w:after="0"/>
              <w:ind w:left="0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осторожное обращение с огнем – </w:t>
            </w:r>
            <w:r>
              <w:rPr>
                <w:b/>
                <w:sz w:val="24"/>
                <w:szCs w:val="24"/>
              </w:rPr>
              <w:t>10 пожаров;</w:t>
            </w:r>
          </w:p>
          <w:p>
            <w:pPr>
              <w:pStyle w:val="3"/>
              <w:spacing w:before="0" w:after="0"/>
              <w:ind w:left="0" w:firstLine="25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еисправность печей (дымоходов) и нарушение правил пожарной безопасности при эксплуатации печного отопления – </w:t>
            </w:r>
            <w:r>
              <w:rPr>
                <w:b/>
                <w:sz w:val="24"/>
                <w:szCs w:val="24"/>
              </w:rPr>
              <w:t>19 пожаров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ind w:left="0" w:first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жог – </w:t>
            </w:r>
            <w:r>
              <w:rPr>
                <w:b/>
                <w:sz w:val="24"/>
                <w:szCs w:val="24"/>
              </w:rPr>
              <w:t>8 пожаров</w:t>
            </w:r>
          </w:p>
          <w:p>
            <w:pPr>
              <w:pStyle w:val="3"/>
              <w:spacing w:before="0" w:after="0"/>
              <w:ind w:left="0"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ажаемые граждане!</w:t>
            </w:r>
          </w:p>
          <w:p>
            <w:pPr>
              <w:pStyle w:val="3"/>
              <w:spacing w:before="0" w:after="0"/>
              <w:ind w:left="0"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Отдел надзорной деятельности и профилактической работы</w:t>
            </w:r>
          </w:p>
          <w:p>
            <w:pPr>
              <w:pStyle w:val="3"/>
              <w:spacing w:before="0" w:after="0"/>
              <w:ind w:left="0"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ПР ГУ МЧС России по Пермскому краю сообщает, чт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предупреждения пожаров в жилье необходимо соблюдать следующие требования пожарной безопаснос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прещается курение в помещениях дома (квартиры), а также в местах отдыха (в постели, на диване, в кресл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ед началом отопительного сезона, а также в течение отопительного сезона обеспечьте проведение очистки дымоходов и печей от сажи не реже 1 раза в 3 месяц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прещается оставлять топящиеся печи без присмотра, а также  поручать надзор за ними малолетним дет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прещается эксплуатировать печь без наличия предтопочного листа, изготовленного из негорючего материала размером не менее 0,5х0,7 мет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прещается располагать топливо и другие горючие материалы на предтопочном лис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прещается перекаливать печ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прещается эксплуатация электропроводов и кабелей с видимыми нарушениями изоля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Запрещается пользоваться розетками, рубильниками, другими электроустановочными изделиями с поврежден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прещается обертывать электролампы и светильники бумагой, тканью и другими горючими материалами, а также эксплуатировать светильниками со снятыми колпаками (рассеивателями), предусмотренными конструкцией светиль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прещается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прещается применять нестандартные (самодельные) электронагревательные приборы и использовать несертифицированные аппараты защиты электрических цеп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прещается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 оставляйте детей без присмотра, обучите их правилам пользования огне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5890</wp:posOffset>
                      </wp:positionV>
                      <wp:extent cx="2780030" cy="2352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0030" cy="235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омните, что пож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егче предупреди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чем потуши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 возникновении пожара звоните по телефону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«01» - со стационарного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«101» - с мобильного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«112» - Единая дежурно-диспетчерская служб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9pt;height:185.25pt;mso-wrap-distance-left:9.05pt;mso-wrap-distance-right:9.05pt;mso-wrap-distance-top:0pt;mso-wrap-distance-bottom:0pt;margin-top:10.7pt;mso-position-vertical-relative:text;margin-left:31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мните, что пож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легче предупредить,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чем потушит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При возникновении пожара звоните по телефон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01» - со стационарного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«101» - с мобильного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112» - Единая дежурно-диспетчерская служ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150235" cy="2176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276" w:hanging="0"/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76" w:firstLine="720"/>
      <w:jc w:val="both"/>
    </w:pPr>
    <w:rPr>
      <w:rFonts w:ascii="Arial" w:hAnsi="Arial" w:cs="Arial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9:00Z</dcterms:created>
  <dc:creator>Yastrebov</dc:creator>
  <dc:description/>
  <cp:keywords/>
  <dc:language>en-US</dc:language>
  <cp:lastModifiedBy>User</cp:lastModifiedBy>
  <cp:lastPrinted>2018-12-07T12:25:00Z</cp:lastPrinted>
  <dcterms:modified xsi:type="dcterms:W3CDTF">2018-12-07T08:26:00Z</dcterms:modified>
  <cp:revision>6</cp:revision>
  <dc:subject/>
  <dc:title>Главное управление МЧС России по Нижегородской области</dc:title>
</cp:coreProperties>
</file>