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химии 8-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 учитель химии Шулятьева М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по химии 8 –9 классы (базовый уровень) составлена в соответствии с нормативными документами и методическими материал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(начального общего, основного общего, среднего общего образования) по химии, утвержденный приказом Министерства образования и науки РФ от 05.03.2004 года № 108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, утвержденный Приказом министерства образования и науки РФ, утвержденны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 учебный план МБОУ «СУВУ№14»Подросток» на 2016-.2017 учебный г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О.С. Габриеляна «Программа курса химии для 8-11 классов общеобразовательных учреждений»,(О.С. Габриелян. – 7-е издание, переработанное и дополненное. – М.: Дрофа, 2010г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основание выб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 образовательного стандарта по программе О. С. Габриеляна,  дает примерное распределение учебных часов по разделам курса и определенную последовательность изучения тем и разделов учебного предмета с учетом межпредметных и внутрипредметных связей (с курсом физики 7 класса, где изучаются основные сведения о строении молекул и атомов, и биологии 6—9 классов, где дается знакомство с химической организацией клетки и процессами обмена веществ),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огики учебного процесса, возрастных особенностей учащегося. В программе определен перечень демонстрационных опытов, лабораторных и практических работ и расчетных задач. 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зучения предмета: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Изучение химии направлено на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важнейших знаний об основных понятиях и законах химии, химическ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ики;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наблюдать химические явления, производить простейшие расчеты на основе химических формул и уравнений химических реакций;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ознавательный интерес, самостоятельно приобретать зна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ношения к химии как к одному из разделов естественных наук;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0" w:firstLine="40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предупреждения явлений, наносимых вред здоровью человека и окружающе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8 клас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овательны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учащихся знаний основ науки – важнейших факторов, понятий, законов и теор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химического язы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ррекционно-развивающ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умений наблюдать и объяснять химические явления, происходящие в природе, в лаборатории, на производстве и в повседневной жизн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рамотно применять химические понят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азъяснять смысл химических формул и уравнен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бращаться с лабораторным оборудование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й работать  с веществами, выполнять несложные опыты, соблюдать правила техники безопас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 применять  химические знания в общении с природой и в повседневной жизн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ие роли химии в решении глобальных проблем человече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роизводить расчёты по химическим формулам и уравнениям с использованием изученных понят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питательны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личности у учащихс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них гуманистических отношений и экологически целесообразного  поведения в быту и трудовой деятель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казывать первую помощь при отравлении химическими веществами.</w:t>
      </w:r>
    </w:p>
    <w:p>
      <w:pPr>
        <w:pStyle w:val="Style17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68 учебных часов для обязательного изучения химии в 8-м классе основной школы из расчета 2 учебных часа в неделю. Из них: контрольных работ – 8; практических работ – 9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абораторные работы - 6 ча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8 класс. Учебник для общеобразовательных учреждений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базовый уровень, – 16-е изд. – М.: Дрофа, 2011г,  который составляют единую линию учебников, соответствует федеральному компоненту государственного образовательного стандарта базового уровня и реализует авторскую программу О.С.Габриелян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Контрольные и проверочные работы по химии 8 кл. к учебнику О.С.Габриеляна 8 класс. – М.: Дрофа, 201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Тетрадь для оценки качества знаний 8 кл. к учебнику О.С.Габриеляна 8 класс. – М.: Дрофа, 201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Рабочая тетрадь по химии 8 кл. к учебнику О.С.Габриеляна 8 класс. – М.: Дрофа, 201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губова Н.П. Контрольно – измерительные материалы. Химия. 8 класс к учебнику О.С.Габриеляна 8 класс. – М, Вако,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губова Н.П. Поурочные разработки по химии к учебнику О.С.Габриеляна 8 класс. М, Ваако,2013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одержание программы: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 Химическое равновес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абораторные работы-6 ;практические работы-9 ; контрольных работ-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должить формирование у учащихся знаний основ науки – важнейших факторов, понятий, законов и теор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продолжить формирование химического язы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доступных обобщений мировоззренческого характера и понятий об основных принципах химического производ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крыть сведения о свойствах  классов веществ – металлов и неметал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оррекционно-развива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>- развивать умение применять определения и законы хим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- уметь характеризовать основные свойства химических классов, а также элемент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>- развивать умения наблюдать и объяснять химические явления, происходящие в природе, в лаборатории, на производстве и в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умений работать  с веществами, выполнять несложные опыты, соблюдать правила техник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грамотно применять  химические знания в общении с природой и в повседневн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крытие роли химии в решении глобальных проблем челове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шать  расчётные задачи с использованием изученных по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тие личности у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у них гуманистических отношений и экологически целесообразного  поведения в быту и трудов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>- умение использовать в жизни  химические знания.</w:t>
      </w:r>
    </w:p>
    <w:p>
      <w:pPr>
        <w:pStyle w:val="Style17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7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анная рабочая программа предусматривает организацию процесса обучения в объеме 68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часа в неделю), в том числе контрольных работ- 7 часов, лабораторных работ – 3 час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работ -5 ча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9 класс. Учебник для общеобразовательных учреждений.- М.: Дрофа, 201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9 класс. Рабочая тетрадь..- М.: Дрофа, 2016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9 кл. к учебнику О.С.Габриеляна 9 класс. – М.: Вако,2014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ковенко М.Ю. Поурочные разработки по химии. – М. Вако,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программ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5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вопросов курса 8 класс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характеристика химических элемент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№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№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еталлы. Общая характерист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оген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 кислоро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 азо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 углеро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 и жизн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Cs w:val="28"/>
        </w:rPr>
        <w:t>Зачётов -  7, так как  контроль осуществляется  в виде зачётов. Лабораторных  работ – 3. Практических работа –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46:00Z</dcterms:created>
  <dc:creator>Таня</dc:creator>
  <dc:description/>
  <dc:language>en-US</dc:language>
  <cp:lastModifiedBy>Microsoft</cp:lastModifiedBy>
  <dcterms:modified xsi:type="dcterms:W3CDTF">2017-03-26T14:46:00Z</dcterms:modified>
  <cp:revision>2</cp:revision>
  <dc:subject/>
  <dc:title>Аннотация к рабочей программе по химии 8-11 класс</dc:title>
</cp:coreProperties>
</file>