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ил учитель физики Шулятьева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-9 класс 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 для составления программы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он Российской Федерации "Об образовании"№273 от 29.12.2012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рная программа основного общего образования по физике. (Сборник нормативных документов. Физика / сост. Э.Д.Днепров, А.Г.Аркадьев. – М.: Дрофа, 2008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 Физика. (Приказ МО РФ от 05.03.2004 №1089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 к использованию в образовательном процессе  в общеобразовательных учрежден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базисный учебный план для основного общего образования (Приложение к приказу Минобразования России от 09.03.2004 №1312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ый план МБОУ «СУВУ №14»Подросток» « 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омов С.В, Родина Н.А. Физика.  Учебник для общеобразовательных учреждений.  7 класс - М., Просвещение 201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ромов С.В, Родина Н.А. Физика.  Учебник для общеобразовательных учреждений.  8 класс - М., Просвещение 201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омов С.В, Родина Н.А. Физика.  Учебник для общеобразовательных учреждений.  9 класс - М., Просвещение 200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кашик В.И Сборник задач по физике. 7-9 кл. .-М.: Просвещение, 201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он А.Е. Дидактические материалы. 7 класс. – М.,Дрофа 201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он А.Е. Сборник вопросов и задач. 7-8 класс. М.,Дрофа,2016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мке А.И. Нестандартные задачипо физике (для классов гуманитарного профиля).Ярославль, Академия развития,2007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нюшенков В.С. Игровые оьощающе0повторительные уроки по физике 7-11 классы.М.,Просвещение,200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лков В.А. Поурочные разработки по физике к учебнику Громова 7 класс С.В., М.,Вако ,201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лков В.А. Поурочные разработки по физике к учебнику Громова 8 класс С.В., М.,Вако ,201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лков В.А. Поурочные разработки по физике к учебнику Громова 9 класс С.В., М., Вако ,20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и изучения физи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год -70, количество часов в неделю -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х работ- 125, лабораторных работ- 8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ы, контрольные работы, лабораторные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учебного предм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тел. Работа и мощность. Первоначальные сведения о строен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а. Давление твердых тел, жидкостей и газов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держание программы: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18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взаимодействие те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год -70, количество часов в неделю -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-10, лабораторных работ- 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ы, контрольные работы, лабораторные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учебного предм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взаимодействия и движения тел. Механические колебания и волны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вук. Тепловые явления.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: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18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явл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агрегатных состояний вещ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год -70, количество часов в неделю -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-5, лабораторных работ- 1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ы, контрольные работы, лабораторные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ие явления. Электромагнитные явления. Оптические яв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витационные явления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граммы: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18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я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ые я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физики на базовом уровне ученик должен знать/понимать смысл понятий, физических величин, физических законов, принципов и постулатов, вкла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х и зарубежных ученых, оказавших наибольшее влияние на развитие физи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писывать и объяснять результаты наблюдений и экспериментов: приводить приме-ры опытов, подтверждающих выполнение физических законов, описывать фундаменталь-ные опыты, оказавшие существенное влияние на развитие физики; применять полученные знания для решения физических задач в жизн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20:00Z</dcterms:created>
  <dc:creator>Надежда</dc:creator>
  <dc:description/>
  <dc:language>en-US</dc:language>
  <cp:lastModifiedBy>Microsoft</cp:lastModifiedBy>
  <cp:lastPrinted>2013-10-11T08:11:00Z</cp:lastPrinted>
  <dcterms:modified xsi:type="dcterms:W3CDTF">2017-03-26T16:20:00Z</dcterms:modified>
  <cp:revision>3</cp:revision>
  <dc:subject/>
  <dc:title>Аннотация к рабочим программам по  ФИЗИКЕ</dc:title>
</cp:coreProperties>
</file>