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по информатик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учебного курса составлена на основе Программы по информатике и ИКТ Н. В. Макаровой к комплексу учебников по информатике и ИКТ Н.В. Макарово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дходы к преподаванию дисциплины «Информатика и ИКТ» в основной школе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и обучения в основной шко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 учащегося системы базовых знаний по ин</w:t>
        <w:softHyphen/>
        <w:t>форма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освоение базовой информационной технологии работы в системной среде </w:t>
      </w:r>
      <w:r>
        <w:rPr>
          <w:color w:val="000000"/>
          <w:lang w:val="en-US"/>
        </w:rPr>
        <w:t>Windows</w:t>
      </w:r>
      <w:r>
        <w:rPr>
          <w:color w:val="000000"/>
        </w:rPr>
        <w:t>, в графическом редакторе, в тек</w:t>
        <w:softHyphen/>
        <w:t>стовом процессоре, в табличном процессоре, в системе управления базой дан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е коммуникационной технологии в глобальной сети Интерн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знаний по техническому обеспечению ин</w:t>
        <w:softHyphen/>
        <w:t>формационной техн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</w:t>
        <w:softHyphen/>
        <w:t>онных мод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е информационной технологии моделирования в сре</w:t>
        <w:softHyphen/>
        <w:t>де графического редактора, в текстовом процессо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ление с основами алгоритмизации и программиро</w:t>
        <w:softHyphen/>
        <w:t>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ление с основами алгебры логики и логическими ос</w:t>
        <w:softHyphen/>
        <w:t>новами построения компью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необходимости соблюдения этических и право</w:t>
        <w:softHyphen/>
        <w:t>вых норм информацион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щие рекомендации по изучению учебного материала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В соответствии с системно-информационной концепцией содержание обучения по данной дисциплине в основной школе происходит с  2-х лет обучения (с 8-го класса)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деральный компонент для ступени основного общего образования определяет обязательный минимум содержания и минимальное количество учебных часов, что составляет в неделю: в 8 классе – 1 час, в 9 классе – 2 часа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Общее количество часов – 34 ч в 8 классе ;  и  68 ч   в – 9 клас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материал для основной школы представлен в трех книг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Информатика и ИКТ. Учебник. 8-9 класс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держание представлено следующими раздел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нформационная картина ми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граммное обеспечение информационных техноло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Техническое обеспечение информационны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Информатика и ИКТ. Практикум. 8-9 класс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держание представлено следующими раздел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асть 1. Информационные технологи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Освоение системной среды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Освоение среды графического редактора.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Освоение среды текстового процессора,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Освоение среды табличного процессора.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Освоение среды системы управления базой да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Коммуникации в глобальной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Часть 2. Основы алгоритмизации и программ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    Основы алгоритм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РЕБОВАНИЯ  К  УРОВНЮ   ПОДГОТОВКИ   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единицы измерения количества и скорости передачи информации; принцип дискретного (циф</w:t>
        <w:softHyphen/>
        <w:t>рового) представления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полнять базовые операции над объектами: цепочками символов, числами, списками, деревь</w:t>
        <w:softHyphen/>
        <w:t>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ивать числовые параметры информационных объектов и процессов: объем памяти, необ</w:t>
        <w:softHyphen/>
        <w:t>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, ссылки, оглавления; прово</w:t>
        <w:softHyphen/>
        <w:t xml:space="preserve">дить проверку правописания; использовать в тексте таблицы, изображ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и использовать различные формы представления информации: формулы, графи</w:t>
        <w:softHyphen/>
        <w:t>ки, диаграммы, таблицы (в том числе динамические, электронные, в частности - в практи</w:t>
        <w:softHyphen/>
        <w:t xml:space="preserve">ческих задачах), переходить от одного представления данных к другому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ть простейшую обработ</w:t>
        <w:softHyphen/>
        <w:t xml:space="preserve">ку цифровых изображений; создавать записи в базе данны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в базах данных, ком</w:t>
        <w:softHyphen/>
        <w:t>пьютерных сетях, некомпьютерных источниках информации (справочниках и словарях, катало</w:t>
        <w:softHyphen/>
        <w:t>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</w:t>
        <w:softHyphen/>
        <w:t xml:space="preserve">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я простейших моделей объектов и процессов в виде изображений и чертежей, динами</w:t>
        <w:softHyphen/>
        <w:t>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и про</w:t>
        <w:softHyphen/>
        <w:t>цес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ачи информации по телекоммуникационным каналам в учебной и личной переписке, ис</w:t>
        <w:softHyphen/>
        <w:t>пользования информационных ресурсов общества с соблюдением соответствующих правовых и этических норм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5:00Z</dcterms:created>
  <dc:creator>ученик</dc:creator>
  <dc:description/>
  <cp:keywords/>
  <dc:language>en-US</dc:language>
  <cp:lastModifiedBy>User</cp:lastModifiedBy>
  <dcterms:modified xsi:type="dcterms:W3CDTF">2017-03-27T07:36:00Z</dcterms:modified>
  <cp:revision>3</cp:revision>
  <dc:subject/>
  <dc:title>Аннотация к рабочей программе по информатике</dc:title>
</cp:coreProperties>
</file>