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/>
        <w:t>Раздел 1. Обеспечение образовательной деятельности                                                                                                                                              оснащенными зданиями, строениями, сооружениями, помещениями и территориями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420"/>
        <w:gridCol w:w="3648"/>
        <w:gridCol w:w="2438"/>
        <w:gridCol w:w="2015"/>
        <w:gridCol w:w="1612"/>
        <w:gridCol w:w="3010"/>
      </w:tblGrid>
      <w:tr>
        <w:trPr>
          <w:trHeight w:val="173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зданий, строений,  </w:t>
              <w:br/>
              <w:t>сооружений, помещений,  территорий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зданий, строений, сооружений,   </w:t>
              <w:br/>
              <w:t xml:space="preserve">помещений, территорий    </w:t>
              <w:br/>
              <w:t>(учебные, учебно-</w:t>
              <w:br/>
              <w:t xml:space="preserve">вспомогательные, </w:t>
              <w:br/>
              <w:t xml:space="preserve">подсобные,    </w:t>
              <w:br/>
              <w:t>административные и др.) с  указанием площади (кв. м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ключений,   </w:t>
              <w:br/>
              <w:t xml:space="preserve">выданных органами,     </w:t>
              <w:br/>
              <w:t xml:space="preserve">осуществляющими государственный   </w:t>
              <w:br/>
              <w:t>санитарно- эпидемиологический надзор, государственный пожарный надзор</w:t>
            </w:r>
          </w:p>
        </w:tc>
      </w:tr>
      <w:tr>
        <w:trPr>
          <w:trHeight w:val="24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24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мский край, Чусовой,ул. Ленина, д. 1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зд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мещения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кв.м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е – 250 кв.м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– 54 кв.м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– 90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-БГ №05208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774,2 кв. м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jc w:val="center"/>
        <w:rPr/>
      </w:pPr>
      <w:r>
        <w:rPr/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6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655"/>
        <w:gridCol w:w="2754"/>
        <w:gridCol w:w="2700"/>
        <w:gridCol w:w="2826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мский край, Чусовой,ул. Ленина, д. 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мский край, Чусовой,ул. Ленина, д. 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1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мский край, Чусовой,ул. Ленина, д. 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1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мский край, Чусовой,ул. Ленина, д. 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1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мский край, Чусовой,ул. Ленина, д. 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, туалет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мский край, Чусовой,ул. Ленина, д. 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мский край, Чусовой,ул. Ленина, д. 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мский край, Чусовой,ул. Ленина, д. 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ЛФ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мский край, Чусовой,ул. Ленина, д. 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спортивная площад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мский край, Чусовой,ул. Ленина, д.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мский край, Чусовой,ул. Ленина, д. 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автомобили, автобусы (если имеются)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втоб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7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Чусовского муниципального район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59 БГ №05208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еспечение образовательного процесса  оборудованными учебными кабинетами,                                                                                                  объектами для проведения практических занятий по заявленным к лицензированию                                                                                                         образовательным программам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700"/>
        <w:gridCol w:w="1980"/>
        <w:gridCol w:w="2520"/>
        <w:gridCol w:w="3240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ступень 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специальность, профессия, наименование предмета,  </w:t>
              <w:br/>
              <w:t>дисциплины (модуля) в   соответствии с учебным  план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орудованных</w:t>
              <w:br/>
              <w:t xml:space="preserve">учебных </w:t>
              <w:br/>
              <w:t xml:space="preserve">кабинетов,  объектов для </w:t>
              <w:br/>
              <w:t xml:space="preserve">проведения практических </w:t>
              <w:br/>
              <w:t xml:space="preserve">занятий с  перечнем   </w:t>
              <w:br/>
              <w:t>основного оборуд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  <w:br/>
              <w:t xml:space="preserve">адрес учебных  </w:t>
              <w:br/>
              <w:t>кабинетов и</w:t>
              <w:br/>
              <w:t>объе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безвозмездное </w:t>
              <w:br/>
              <w:t>пользование и 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и сроки      </w:t>
              <w:br/>
              <w:t>действия   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, дисциплины      </w:t>
              <w:br/>
              <w:t xml:space="preserve">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, оборудован компьютером, наглядными пособиями: таблицами, фотографиями русских и советских писателей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рмский край, Чусовой,ул. Ленина, д.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, оборудован компьютером, наглядными пособиям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рмский край, Чусовой,ул. Ленина, д.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ики оборудован 8 компьютер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м монитором, мультимедиапроектор с экраном,  принтером, ноутбуком , нетбу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рмский край, Чусовой,ул. Ленина, д.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стории оборудован компьютером, наглядными пособиями, таблицами, карт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рмский край, Чусовой,ул. Ленина, д.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географии оборудован компьютером ( рабочее место учителя), мультимедиапроектором и экраном, наглядными пособиями, таблицами, карт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рмский край, Чусовой,ул. Ленина, д.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географии оборудован компьютером ( рабочее место учителя),   наглядными пособиями, таблицами, картами, имеются муля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рмский край, Чусовой,ул. Ленина, д.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ЛФК, оснащен тренажерами, зеркальной стеной, матами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рмский край, Чусовой,ул. Ленина, д.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Г №0520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бинет ОБЖ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ьютер,  тренажёры "Гоша» </w:t>
            </w:r>
            <w:r>
              <w:rPr>
                <w:rFonts w:cs="Times New Roman" w:ascii="Times New Roman" w:hAnsi="Times New Roman"/>
              </w:rPr>
              <w:t>автомат Калашникова – макет,  защитный костюм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 демонстрационные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рмский край, Чусовой,ул. Ленина, д.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59 БГ №0520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0:00Z</dcterms:created>
  <dc:creator>iMac_1</dc:creator>
  <dc:description/>
  <cp:keywords/>
  <dc:language>en-US</dc:language>
  <cp:lastModifiedBy>iMac_1</cp:lastModifiedBy>
  <dcterms:modified xsi:type="dcterms:W3CDTF">2016-02-12T06:35:00Z</dcterms:modified>
  <cp:revision>1</cp:revision>
  <dc:subject/>
  <dc:title>Раздел 1</dc:title>
</cp:coreProperties>
</file>