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филактике ГРИППА, ОР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пп </w:t>
      </w:r>
      <w:r>
        <w:rPr>
          <w:sz w:val="28"/>
          <w:szCs w:val="28"/>
        </w:rPr>
        <w:t>– острое инфекционное заболевание, вызываемое вир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пп и ОРВИ составляют 95% всей инфекционной заболеваемости. Источником и распространителем инфекции является больной человек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риппозная инфекция опасна не только сама по себе: она вызывает тяжелейшие, иногда смертельные, осложнения и провоцирует обострение хронически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ути распространения вирусов грипп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о-капельный (заражение при разговоре, кашле, чихании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-бытовой (при несоблюдении правил личной гигиены, пользование общими предметами ухода (полотенце, носовые платки, посуда и пр; грязные руки)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симптомы грипп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ьная боль в гор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ри возникновении симптомов гри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дома, не заражайте окружающи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е отправляйте больных детей в детский сад, школу, на культурно-массовые меро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ыше 37 вызовите участкового врача на дом либо бригаду скорой медицинск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жидкости чаще, чем обычно (чаи, морсы, компоты, сок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 прикрывайте рот и нос платком или салфеткой, используйте разовые носовые платки. Использованные разовые носовые платки необходимо помещать в целлофановые мешки и выбрасывать в мусорный бак, матерчатые носовые платки необходимо кипятить в мыльном растворе и проглаживать горячим утюг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. Где находится больной, не менее 2 раз в день проводите влажную уборку с раствором хлорамина (1 ст. л. на ведро воды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проветривайте помещ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е должны пользоваться многослойными маскам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йте посещение квартиры посторонними, особенно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ереносить грипп «на ногах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лече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и первых признаках ОРВИ и гриппа нужно вызвать врача на дом по телефонам в старой части города </w:t>
      </w:r>
      <w:r>
        <w:rPr>
          <w:b/>
          <w:sz w:val="36"/>
          <w:szCs w:val="36"/>
        </w:rPr>
        <w:t>5 - 15 77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 xml:space="preserve">5 15 78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новом городе по телефону </w:t>
      </w:r>
      <w:r>
        <w:rPr>
          <w:b/>
          <w:sz w:val="36"/>
          <w:szCs w:val="36"/>
        </w:rPr>
        <w:t>4 39 92</w:t>
      </w:r>
      <w:r>
        <w:rPr>
          <w:sz w:val="36"/>
          <w:szCs w:val="36"/>
        </w:rPr>
        <w:t xml:space="preserve">; </w:t>
      </w:r>
      <w:r>
        <w:rPr>
          <w:b/>
          <w:sz w:val="36"/>
          <w:szCs w:val="36"/>
        </w:rPr>
        <w:t>4-40-96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ъёма заболеваемости гриппом чтобы не заболеть, надо выполня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осещения массовых мероприятий, кинотеатров, ночных клубов, театров и пр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Больше бывать на свежем воздух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физкультурой и спорто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пищевой рацион фрукты и овощи, принимать витаминные препара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пищу, лук и чеснок, которые содержат фитонциды, обладающие противовирусным действ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(чаще мыть руки, тщательно мыть посуду и кухонный инвент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полнении всех вышеуказанных правил и комплекса мероприятий Вы сможете предупредить заболевание гриппом или не дать ему распространиться на других членов семьи. </w:t>
      </w: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, что для успешной борьбы с гриппом  и ОРВИ необходимы совместные усилия медицинских работников и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БУЗ ПК «Чусовская РП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ение медицинской профилакт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ач по ГВ и О Голубе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111</dc:creator>
  <dc:description/>
  <cp:keywords/>
  <dc:language>en-US</dc:language>
  <cp:lastModifiedBy>Поликлиника</cp:lastModifiedBy>
  <cp:lastPrinted>2016-01-19T13:38:00Z</cp:lastPrinted>
  <dcterms:modified xsi:type="dcterms:W3CDTF">2016-01-21T05:21:00Z</dcterms:modified>
  <cp:revision>7</cp:revision>
  <dc:subject/>
  <dc:title/>
</cp:coreProperties>
</file>