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drawing>
          <wp:inline distT="0" distB="0" distL="0" distR="0">
            <wp:extent cx="9887585" cy="718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7585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Циклограмма методической работы на 2018/2019  учебный год</w:t>
      </w:r>
    </w:p>
    <w:p>
      <w:pPr>
        <w:pStyle w:val="Normal"/>
        <w:spacing w:before="30" w:after="30"/>
        <w:jc w:val="center"/>
        <w:rPr/>
      </w:pPr>
      <w:r>
        <w:rPr/>
        <w:t> </w:t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38"/>
        <w:gridCol w:w="4922"/>
        <w:gridCol w:w="26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я М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 декабрь, январь, март, апрель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я методического совет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е совет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 обобщение передового педагогического опыт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троль за работой М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с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 недел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с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ые уроки и мероприят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лану М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М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ещение уроков, беседы с учителями-предметниками, консультаци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6 уроков в недел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курс «Учитель года - 2019»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методического  мастерств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астерства и таланта «Преподаватель года»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М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нварь - февраль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дн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 в четвер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семинар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совещ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ТОДИЧЕСКОЙ РАБОТЫ МБОУ СУВУ  №14 «Подросток» на 2018-2019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70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9"/>
        <w:gridCol w:w="5764"/>
        <w:gridCol w:w="252"/>
        <w:gridCol w:w="1602"/>
        <w:gridCol w:w="99"/>
        <w:gridCol w:w="2835"/>
        <w:gridCol w:w="444"/>
        <w:gridCol w:w="4092"/>
      </w:tblGrid>
      <w:tr>
        <w:trPr/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b/>
                <w:sz w:val="28"/>
                <w:szCs w:val="28"/>
              </w:rPr>
              <w:t xml:space="preserve"> совершенствование системы работы с педагогическими кадрами по самооценке деятельности и повышению профессионально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етентности в свете  ФГОС.</w:t>
            </w:r>
          </w:p>
        </w:tc>
      </w:tr>
      <w:tr>
        <w:trPr/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овая переподготов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Корректировка перспективного плана прохождения курсов повышения квалифик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 курсовой подготов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явок на прохождение курсов повышения квалификации педаг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нное прохождение кур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работе по темам само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овыш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дагогами профессио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учно-практических конференций, научно-методических семинаров, уроков творчески работающих уч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вор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и и профессионализма педагог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контроль за прохождением курсов повышения квалификации учителями школы (очная или дистанционная форма обучения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 КПК, использование ИК – технологий, сетевое взаимодействие</w:t>
            </w:r>
          </w:p>
        </w:tc>
      </w:tr>
      <w:tr>
        <w:trPr/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 педагогических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Уточнение списка аттестуемых педагогических работников в 2018/2019 учебном году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аттестуемых, своевременная подготовка документов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семинар «Нормативно-правовая база по вопросу аттестации. Требования к составлению портфолио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компетентность в вопросах нормативно-правовой базы по аттестации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аттестующихся педагогов «Анализ собственной педагогической деятельности» - «портфолио» учител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затруднений при составление портфолио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заполнению заявлений для прохождения аттестаци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июнь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при затрудн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й электронных заявлений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списков педагогических работников, выходящих на аттестацию в 2019-2020 учебном году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ителей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ткрытых мероприятий для педагогов школы, представление собственного опыта работы аттестуемыми учителями на МО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рафику предметных недель 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Методист, 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 М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банка педагогического опыта, пополнение методического раздела на сайте </w:t>
            </w:r>
          </w:p>
        </w:tc>
      </w:tr>
      <w:tr>
        <w:trPr/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я и распространения  опыт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вышение качества образования через непрерывное развитие учительского потенциала, подготовка к обобщению и распространению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ов творческой деятельности педагогов</w:t>
            </w:r>
          </w:p>
        </w:tc>
      </w:tr>
      <w:tr>
        <w:trPr/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опыта работы учителей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одолжение работы по выявлению, обобщению и распространению положительного педагогического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пыта учителей школы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 выступлений, конспекты уроков, доклады, презентации и т.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Теоретические основы инновационной деятельности педагога по новым ФГОС. Представление материалов по самообразованию на заседаниях МО и МС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едагогического опы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уплений и доклад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Участие в работе проектов педагогических сообществ в сети Интернет, городских конференций, семинарах, вебинарах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учителе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 внедрение опыта педагогов из других образовательных организац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едставление педагогического опыта на школьной научно-практической конференци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ыработка рекомендаций, написание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татей.</w:t>
            </w:r>
          </w:p>
        </w:tc>
      </w:tr>
      <w:tr>
        <w:trPr/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недели, дек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нтересов и креативности учащихся, творческого потенциала педагогов, развитие интереса к образовательным дисциплинам, мотивация к обучению.</w:t>
            </w:r>
          </w:p>
        </w:tc>
      </w:tr>
      <w:tr>
        <w:trPr>
          <w:trHeight w:val="30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истории и обществознан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ина Т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а И.В.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ознавательных интересов и творческой активности учащихся. Развитие творческого потенциала учителя.</w:t>
            </w:r>
          </w:p>
        </w:tc>
      </w:tr>
      <w:tr>
        <w:trPr>
          <w:trHeight w:val="30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географии и биологи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Е.П.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хими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тьева М.Д.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русского языка и литературы, иностранный язы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 Н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ина Т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илова М.В.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атематики,  физики, инфор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Ф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това С.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Н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гареева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тьева М.Д.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ОБЖ и физкультур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хин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О.В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рофмастерств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шина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шных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 А.А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 деятельности педагогических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е затруднений  и потребностей педагогических работников в профессиональной деятельности, мотивация к повышению уровня профессиональной компетентности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фессиональных затруднений педагогов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М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блем, поиск путей их устранения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Диагностика успешности учител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успешности педагога</w:t>
            </w:r>
          </w:p>
        </w:tc>
      </w:tr>
      <w:tr>
        <w:trPr/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методическими объединениями и творческими группами уч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методического обеспечения образовательных программ и роста профессионального мастерства педагогов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ое совещание «Приоритетные задачи методической работы в 2018/2019 учебном году и отражение их в планах методических объединений»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 по УВ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е решение задач методической работы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ивности работы МО за год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ой тем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по предмет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профессионального мастерства педагогов (анализ уроков, анализ за учебный год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го мастерства преподавателей (самоанализ, курсовая подготовка, аттестация). Участие в конкурсах. Проведение открытых урок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неурочной деятельности по предмет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новый учебный год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выполнения поставленных задач</w:t>
            </w:r>
          </w:p>
        </w:tc>
      </w:tr>
      <w:tr>
        <w:trPr/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вновь прибывшими уч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ыявить уровень профессиональной компетенции и методической подготовки вновь прибывших учителей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ребований к оформлению и ведению документации строгой отчетност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единых требований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етодической компетенции и профессиональных затруднений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, ВР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b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6:21:00Z</dcterms:created>
  <dc:creator>Секретарь</dc:creator>
  <dc:description/>
  <cp:keywords/>
  <dc:language>en-US</dc:language>
  <cp:lastModifiedBy>Пользователь</cp:lastModifiedBy>
  <cp:lastPrinted>2012-12-14T17:11:00Z</cp:lastPrinted>
  <dcterms:modified xsi:type="dcterms:W3CDTF">2018-09-28T05:16:00Z</dcterms:modified>
  <cp:revision>48</cp:revision>
  <dc:subject/>
  <dc:title>ПЛАН</dc:title>
</cp:coreProperties>
</file>