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ь заметнее на дороге!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 световозвращающих элементах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товозвращающиеся элементы (световозвращатели или фликеры) – это элементы, изготовленные из специальных материалов, обладающих способностью возвращать луч света обратно к источнику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едназначение световозвращающих элементов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татистике наезд на пешехода – один из самых распространенных видов дорожно-транспортных происшествий. 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ветовозвращающие элементы повышают видимость пешеходов на неосвещенной дороге и значительно снижают риск возникновения дорожно-транспорт ных происшествий с их участием           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движении с ближним светом фар водитель автомобиля способен увидеть пешехода на дороге на расстоянии 25-50 метров. Если пешеход применяет световозвращатель, то это расстояние увеличивается до 150-200 метров. А при движении автомобиля с дальним светом фар дистанция, на которой пешеход становится виден, с применением световозвращателей увеличивается со 100 метров до 350 метров. Это даёт водителю 15-25 секунд для принятия реш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важно задуматься и о том, что в осеннее время начинает рано темнеть, и даже взрослый человек, одетый в темную одежду, для водителя при плохом уличном освещении становиться практически невидимым! Как в этом случае обезопасить себя и ребенка? Для начала следует стараться использовать светлую или яркую одежду, лучше всего со световозвращающими элементами (фликерами). Принцип их действия заключается в следующем: в темное время суток (туман, сильный дождь) при попадании света от фар автомашины или уличного фонаря они начинают светиться, обозначая движение человека. Для детей придумано уже большое количество разнообразных и интересных браслетов, значков, все чаще можно увидеть школьные портфели и рюкзаки со световозвращающими вставками, а также детские куртки и комбинезоны, это красиво и, самое главное, – безопасно!На первый взгляд фликер кажется игрушкой, но использование его, по мнению экспертов, снижает детский травматизм на дорогах в несколько раз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14.11.2014 № 1197 с 1 июля 2015 года вступили в силу изменения в Правила дорожного движения Российской Федерации (далее – Правила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новой редакции Правил  п.п. 4.1 ПДД, « 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ажаемые граждане! Личная безопасность-дело каждого человека. Подумайте о своём будущем и безопасности своих детей! Обязательно используйте световозвращающиеся элементы на своей верхней одежде (сумках, рюкзаках) в тёмное время суток и в условиях недостаточной видимо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спектор по пропаганде БДД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ИБДД Межмуниципального отдел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ВД России «Чусовской» 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старший лейтенант полиции                                                         Н.Н. Алексеева </w:t>
      </w:r>
    </w:p>
    <w:p>
      <w:pPr>
        <w:pStyle w:val="Normal"/>
        <w:rPr/>
      </w:pPr>
      <w:r>
        <w:rPr/>
        <w:drawing>
          <wp:inline distT="0" distB="0" distL="0" distR="0">
            <wp:extent cx="4934585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9:00Z</dcterms:created>
  <dc:creator>User</dc:creator>
  <dc:description/>
  <cp:keywords/>
  <dc:language>en-US</dc:language>
  <cp:lastModifiedBy>гибдд</cp:lastModifiedBy>
  <dcterms:modified xsi:type="dcterms:W3CDTF">2018-09-19T04:56:00Z</dcterms:modified>
  <cp:revision>6</cp:revision>
  <dc:subject/>
  <dc:title>О световозвращающих элементах</dc:title>
</cp:coreProperties>
</file>