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47700</wp:posOffset>
            </wp:positionV>
            <wp:extent cx="7370445" cy="810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1" t="-3" r="15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 xml:space="preserve">Берегите свою жизнь! 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П  А  М  Я  Т  К  А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по технике личной безопасности пассажиров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на железнодорожном транспорте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49" w:hanging="0"/>
              <w:jc w:val="both"/>
              <w:rPr/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Проход на платформы к поездам, переход через пути разрешается только в установленных для этого местах тоннели, переезды, пешеходные дорожки, виадуки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При переходе даже в установленных местах пассажир, должен быть осторожен. Прежде чем перейти пути, должен убедиться в отсутствии движущего поезда. </w:t>
              <w:br/>
              <w:t xml:space="preserve">    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 Особое внимание и бдительность </w:t>
            </w:r>
            <w:r>
              <w:rPr>
                <w:sz w:val="20"/>
                <w:szCs w:val="18"/>
              </w:rPr>
              <w:t xml:space="preserve">должны </w:t>
            </w:r>
            <w:r>
              <w:rPr>
                <w:sz w:val="20"/>
                <w:szCs w:val="16"/>
              </w:rPr>
              <w:t xml:space="preserve">быть в ночное время, при тумане н метели. </w:t>
              <w:br/>
              <w:t xml:space="preserve">    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 При переходе через пути не наступайте на головку рельса, а перешагивайте его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 Категорически запрещается проход по путям перегонов и станций вне установленных мест. Запрещается находиться на станционных путях вне посадочных  платформ.</w:t>
            </w:r>
          </w:p>
          <w:p>
            <w:pPr>
              <w:pStyle w:val="Style15"/>
              <w:spacing w:before="0" w:after="0"/>
              <w:ind w:right="249" w:hanging="0"/>
              <w:jc w:val="both"/>
              <w:rPr/>
            </w:pPr>
            <w:r>
              <w:rPr>
                <w:sz w:val="20"/>
                <w:szCs w:val="16"/>
              </w:rPr>
              <w:t xml:space="preserve">    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  Помните, что при одновременном движении двух поездов или локомотивов за шумом одного Вы рискуете не услышать второго и поплатиться  жизнью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Нельзя перебегать пути перед движущимся подвижным составом или локомотивом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  При посадке в поезд, при высадке из вагонов на стоянке поезда следите за объявлениями </w:t>
            </w:r>
            <w:r>
              <w:rPr>
                <w:sz w:val="20"/>
                <w:szCs w:val="18"/>
              </w:rPr>
              <w:t xml:space="preserve">но </w:t>
            </w:r>
            <w:r>
              <w:rPr>
                <w:sz w:val="20"/>
                <w:szCs w:val="16"/>
              </w:rPr>
              <w:t xml:space="preserve">радио, оповестительными  сигналами локомотива, выполняйте указания проводников и работников станции. Своевременно возвращайтесь в вагон на стоянке перед отправлением поезда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! </w:t>
            </w:r>
            <w:r>
              <w:rPr>
                <w:sz w:val="20"/>
                <w:szCs w:val="16"/>
              </w:rPr>
              <w:t xml:space="preserve">Несвоевременная посадка в вагон перед отправлением поезда приводит к спешке, необходимости перебегать пути, садиться не ходу поезда. </w:t>
              <w:br/>
              <w:t xml:space="preserve">     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  Посадка в вагон при движении поезда чаще всего приводит к несчастным случаям.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b/>
                <w:b/>
                <w:bCs/>
                <w:sz w:val="20"/>
                <w:szCs w:val="32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   Посадка в вагон на ходу поезда категорически запрещается. </w:t>
              <w:b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 Вход в вагон и выход из вагона пассажиров могут производиться только со стороны пассажирской посадочной платформы и в установленных местах стоянки поезда на станции.</w:t>
            </w:r>
          </w:p>
          <w:p>
            <w:pPr>
              <w:pStyle w:val="Style15"/>
              <w:spacing w:before="0" w:after="0"/>
              <w:ind w:firstLine="72"/>
              <w:jc w:val="both"/>
              <w:rPr>
                <w:sz w:val="20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! </w:t>
            </w:r>
            <w:r>
              <w:rPr>
                <w:sz w:val="20"/>
                <w:szCs w:val="16"/>
              </w:rPr>
              <w:t xml:space="preserve">При необходимости прохода к составу, когда путь перед ним занят поездом, необходимо обойти его или пользоваться тамбурами, тормозными площадками. Ни в коем случае не допускается подлезать под вагоны, переходить через ударные сцепные приборы. </w:t>
              <w:br/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При следовании поезда нельзя пускаться на подножки, высовываться из окна или двери, держаться руками за пазы двери вагона.</w:t>
            </w:r>
          </w:p>
          <w:p>
            <w:pPr>
              <w:pStyle w:val="Style15"/>
              <w:spacing w:before="0" w:after="0"/>
              <w:ind w:firstLine="72"/>
              <w:jc w:val="both"/>
              <w:rPr>
                <w:sz w:val="20"/>
                <w:szCs w:val="16"/>
              </w:rPr>
            </w:pP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Не разрешается пассажирам во время движения поезда находиться на переходных площадках и на подножках вагонов. </w:t>
            </w:r>
          </w:p>
          <w:p>
            <w:pPr>
              <w:pStyle w:val="Style15"/>
              <w:spacing w:before="0" w:after="0"/>
              <w:ind w:firstLine="72"/>
              <w:jc w:val="both"/>
              <w:rPr/>
            </w:pP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Запрещается проезд пассажиров в тамбурах и на подножках вагонов переход по подножкам из вагона в вагон. </w:t>
              <w:br/>
              <w:t xml:space="preserve">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Запрещается пассажирам выходить из вагона до полной остановки поезда.</w:t>
            </w:r>
          </w:p>
          <w:p>
            <w:pPr>
              <w:pStyle w:val="Style15"/>
              <w:spacing w:before="0" w:after="0"/>
              <w:ind w:firstLine="7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! </w:t>
            </w:r>
            <w:r>
              <w:rPr>
                <w:sz w:val="20"/>
                <w:szCs w:val="16"/>
              </w:rPr>
              <w:t xml:space="preserve">Не допускается проезд в грузовых поездах. </w:t>
              <w:br/>
              <w:t xml:space="preserve">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 Мосты тоннели, переходы проводов через пути, контактная сеть на электрифицированных линиях расположены на небольшом расстоянии от крыш вагонов. Проезды на крышах вагонов приводят к несчастным случаям. </w:t>
              <w:br/>
              <w:t xml:space="preserve"> 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0"/>
                <w:szCs w:val="16"/>
              </w:rPr>
              <w:t xml:space="preserve"> Категорически запрещается проезд на крышах вагонов н даже влезание на них как при движении, так и при стоянке поезда.</w:t>
            </w:r>
          </w:p>
          <w:p>
            <w:pPr>
              <w:pStyle w:val="Style15"/>
              <w:spacing w:before="280" w:after="320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sz w:val="20"/>
                <w:szCs w:val="16"/>
                <w:u w:val="single"/>
              </w:rPr>
              <w:t xml:space="preserve">ГРАЖДАНЕ ПАССАЖИРЫ! </w:t>
            </w:r>
            <w:r>
              <w:rPr>
                <w:b/>
                <w:sz w:val="20"/>
                <w:szCs w:val="8"/>
              </w:rPr>
              <w:t xml:space="preserve">- </w:t>
              <w:br/>
            </w:r>
            <w:r>
              <w:rPr>
                <w:b/>
                <w:sz w:val="20"/>
                <w:szCs w:val="16"/>
              </w:rPr>
              <w:t>СТРОГО СОБЛЮДАЙТЕ ПРАВИЛА ЛИЧНОИ БЕЗОПАСНОСТИ ПРИ  НАХОЖДЕНИИ НА           ЖЕЛЕЗНОДОРОЖНЫХ СТАНЦИЯХ, ВОКЗАЛАХ И В ПОЕЗДАХ.</w:t>
            </w:r>
          </w:p>
        </w:tc>
      </w:tr>
    </w:tbl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АБОТНИКИ ШКОЛ И ДЕТСКИХ САДОВ, РОДИТЕЛИ !!!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ъясняйте детям опасность нахождения на железнодорожных путях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 разрешайте детям ходить по путям или играть вблизи железнодорожного полотна.</w:t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ЕРЕГАЙТЕ МАЛЕНЬКИХ ГРАЖДАН НАШЕЙ СТРАНЫ ОТ НЕСЧАСТНЫХ СЛУЧАЕВ!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Переходите железнодорожные пути в установленном месте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Будьте осторожны, убедитесь в отсутствии движущегося поезда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24" w:space="30" w:color="000000"/>
        <w:left w:val="single" w:sz="24" w:space="16" w:color="000000"/>
        <w:bottom w:val="single" w:sz="24" w:space="30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1:00Z</dcterms:created>
  <dc:creator>инженеры по охране труда ОАО "РЖД"</dc:creator>
  <dc:description/>
  <cp:keywords/>
  <dc:language>en-US</dc:language>
  <cp:lastModifiedBy>Stas</cp:lastModifiedBy>
  <cp:lastPrinted>2012-03-19T19:13:00Z</cp:lastPrinted>
  <dcterms:modified xsi:type="dcterms:W3CDTF">2012-03-19T13:13:00Z</dcterms:modified>
  <cp:revision>4</cp:revision>
  <dc:subject/>
  <dc:title>При пересоде даже в установленных местах пассажир</dc:title>
</cp:coreProperties>
</file>