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40" w:firstLine="540"/>
        <w:jc w:val="center"/>
        <w:rPr>
          <w:rStyle w:val="StrongEmphasis"/>
          <w:color w:val="0000FF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Тема урока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color w:val="0000FF"/>
          <w:sz w:val="32"/>
          <w:szCs w:val="32"/>
        </w:rPr>
        <w:t>«Четырёхугольники»</w:t>
      </w:r>
    </w:p>
    <w:p>
      <w:pPr>
        <w:pStyle w:val="Style15"/>
        <w:spacing w:before="0" w:after="0"/>
        <w:ind w:left="540" w:firstLine="54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(</w:t>
      </w:r>
      <w:r>
        <w:rPr>
          <w:rStyle w:val="StrongEmphasis"/>
          <w:sz w:val="32"/>
          <w:szCs w:val="32"/>
        </w:rPr>
        <w:t>1-й урок из 2 часов</w:t>
      </w:r>
      <w:r>
        <w:rPr>
          <w:rStyle w:val="StrongEmphasis"/>
          <w:color w:val="000000"/>
          <w:sz w:val="32"/>
          <w:szCs w:val="32"/>
        </w:rPr>
        <w:t>)</w:t>
      </w:r>
    </w:p>
    <w:p>
      <w:pPr>
        <w:pStyle w:val="Style15"/>
        <w:spacing w:before="0" w:after="0"/>
        <w:ind w:left="540" w:firstLine="540"/>
        <w:jc w:val="center"/>
        <w:rPr/>
      </w:pPr>
      <w:r>
        <w:rPr>
          <w:rStyle w:val="StrongEmphasis"/>
          <w:color w:val="FF0000"/>
          <w:sz w:val="28"/>
          <w:szCs w:val="28"/>
        </w:rPr>
        <w:t xml:space="preserve">8 класс </w:t>
      </w:r>
    </w:p>
    <w:p>
      <w:pPr>
        <w:pStyle w:val="Style15"/>
        <w:spacing w:before="0" w:after="0"/>
        <w:ind w:left="540" w:firstLine="540"/>
        <w:jc w:val="right"/>
        <w:rPr/>
      </w:pPr>
      <w:r>
        <w:rPr>
          <w:rStyle w:val="StrongEmphasis"/>
          <w:color w:val="FF6600"/>
          <w:sz w:val="28"/>
          <w:szCs w:val="28"/>
        </w:rPr>
        <w:t>Автор урока:</w:t>
      </w:r>
    </w:p>
    <w:p>
      <w:pPr>
        <w:pStyle w:val="Style15"/>
        <w:spacing w:before="0" w:after="0"/>
        <w:ind w:left="540" w:firstLine="54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Н.Р. Черепанова, </w:t>
      </w:r>
    </w:p>
    <w:p>
      <w:pPr>
        <w:pStyle w:val="Style15"/>
        <w:spacing w:before="0" w:after="0"/>
        <w:ind w:left="540" w:firstLine="54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учитель 1 квалификационной </w:t>
      </w:r>
    </w:p>
    <w:p>
      <w:pPr>
        <w:pStyle w:val="Style15"/>
        <w:spacing w:before="0" w:after="0"/>
        <w:ind w:left="540" w:firstLine="540"/>
        <w:jc w:val="right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атегории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Цель –</w:t>
      </w:r>
      <w:r>
        <w:rPr>
          <w:sz w:val="28"/>
          <w:szCs w:val="28"/>
        </w:rPr>
        <w:t xml:space="preserve"> достичь следующих результатов: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1. Личностные результаты</w:t>
      </w:r>
      <w:r>
        <w:rPr>
          <w:color w:val="0000FF"/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ложительную мотивацию к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озитивное эмоциональное отношение учеников к уроку и предмету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2. Метапредметные результаты</w:t>
      </w:r>
      <w:r>
        <w:rPr>
          <w:color w:val="0000FF"/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ся самостоятельно формулировать и решать познавательные задачи на основе анализа информации,  устанавливать логически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ся организовывать и регулировать свою деятельность.</w:t>
        <w:br/>
        <w:t>- учиться владеть умениями работать с учебной информацией: анализировать и обобщать факты, формулировать и обосновыв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овременные источники информации, в том числе и материалы на электронных носителях;</w:t>
      </w:r>
    </w:p>
    <w:p>
      <w:pPr>
        <w:pStyle w:val="Normal"/>
        <w:rPr/>
      </w:pPr>
      <w:r>
        <w:rPr>
          <w:sz w:val="28"/>
          <w:szCs w:val="28"/>
        </w:rPr>
        <w:t>- учиться решать творческие задачи;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- продолжать учиться сотрудничать с соучениками,  работать в группе.</w:t>
      </w:r>
    </w:p>
    <w:p>
      <w:pPr>
        <w:pStyle w:val="Style15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 xml:space="preserve">3. Предметные результаты </w:t>
      </w:r>
      <w:r>
        <w:rPr>
          <w:color w:val="0000FF"/>
          <w:sz w:val="28"/>
          <w:szCs w:val="28"/>
        </w:rPr>
        <w:t xml:space="preserve"> -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изучить свойства данных геометрических фигур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ся по признакам и свойствам определять данные фигуры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читать геометрические чертежи.</w:t>
      </w:r>
    </w:p>
    <w:p>
      <w:pPr>
        <w:pStyle w:val="Style15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урока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Приветствие учащихся. (2 минуты)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читель использует работу долговременной памяти учащихся через ряд вопросов (5 минут):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акие геометрические фигуры вы знаете?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спомните и назовите геометрические фигуры с четырьмя углами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речислите фигуры с прямым углом.</w:t>
      </w:r>
    </w:p>
    <w:p>
      <w:pPr>
        <w:pStyle w:val="Style15"/>
        <w:spacing w:before="0" w:after="0"/>
        <w:jc w:val="both"/>
        <w:rPr>
          <w:color w:val="339966"/>
          <w:sz w:val="28"/>
          <w:szCs w:val="28"/>
        </w:rPr>
      </w:pPr>
      <w:r>
        <w:rPr>
          <w:rStyle w:val="StrongEmphasis"/>
          <w:color w:val="339966"/>
          <w:sz w:val="28"/>
          <w:szCs w:val="28"/>
          <w:u w:val="single"/>
        </w:rPr>
        <w:t>Формулировка темы в виде вопроса: (3 минуты)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ли четырёхугольники имеют прямой угол?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ответить на этот вопрос или положительно, или отрицательно, предлагаю посетить станции «Математического метро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1)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му вниманию предложены 5 станций. Каждая станция носит название геометрической фиг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бирайте любую станцию и заполните в таблице столбик по названию станции. Верное утверждение – ставьте плюс, не верное – мину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 работу – 10 минут. (Напомнить, что можно пользоваться учебниками, современными источниками информации, в том числе и материалами на электронных носителях):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138"/>
        <w:gridCol w:w="2006"/>
        <w:gridCol w:w="778"/>
        <w:gridCol w:w="2132"/>
        <w:gridCol w:w="128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оугольни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ограм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пеци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тиволежащие стороны параллельны и рав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се стороны рав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тиволежащие стороны равны, сумма соседних углов равна 180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Есть прямые угл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иагонали пересекаются и точкой пересечения делятся попол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иагонали рав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иагонали взаимно перпендикулярны и являются биссектрисами его уг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 по таблице. (Оказывается, не все четырёхугольники имеют прямой угол. Таким исключением являются – ромб, параллелограмм, трапеция. В зависимости от вида фигуры, прямой угол у них может отсутствова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м, уходим со станций метро по ветке «нет».(3 ми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62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1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29165" cy="5029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5029200"/>
                          <a:chOff x="0" y="0"/>
                          <a:chExt cx="982908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0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1520" y="852840"/>
                            <a:ext cx="3685680" cy="188604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2240" y="192960"/>
                            <a:ext cx="98244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дра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5680" y="1348920"/>
                            <a:ext cx="3685680" cy="188604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1640" y="1470600"/>
                            <a:ext cx="98244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оугольни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6280" y="2151360"/>
                            <a:ext cx="3685680" cy="188604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9080" y="4010040"/>
                            <a:ext cx="98244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760" y="2151360"/>
                            <a:ext cx="3685680" cy="188604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480" y="4010040"/>
                            <a:ext cx="98244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пе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6640" y="1348920"/>
                            <a:ext cx="3685680" cy="188604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" y="1471320"/>
                            <a:ext cx="98244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ллелограм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34320" y="3911760"/>
                            <a:ext cx="1580040" cy="1117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360" y="3911760"/>
                            <a:ext cx="1580040" cy="1117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5pt;height:396pt" coordorigin="0,0" coordsize="15479,7920">
                <v:rect id="shape_0" stroked="f" o:allowincell="f" style="position:absolute;left:0;top:0;width:15478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28" fillcolor="white" stroked="t" o:allowincell="f" style="position:absolute;left:4837;top:1343;width:5803;height:2969;mso-wrap-style:none;v-text-anchor:middle;mso-position-horizontal-relative:char">
                  <v:fill o:detectmouseclick="t" type="solid" color2="black" opacity="0.5"/>
                  <v:stroke color="#99cc00" weight="76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4;top:304;width:1546;height:7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др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4" fillcolor="white" stroked="t" o:allowincell="f" style="position:absolute;left:6938;top:2124;width:5803;height:2969;mso-wrap-style:none;v-text-anchor:middle;mso-position-horizontal-relative:char">
                  <v:fill o:detectmouseclick="t" type="solid" color2="black" opacity="0.5"/>
                  <v:stroke color="#669900" weight="76320" joinstyle="miter" endcap="flat"/>
                  <w10:wrap type="none"/>
                </v:oval>
                <v:shape id="shape_0" stroked="f" o:allowincell="f" style="position:absolute;left:13152;top:2316;width:1546;height:7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оуголь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6" fillcolor="white" stroked="t" o:allowincell="f" style="position:absolute;left:6136;top:3388;width:5803;height:2969;mso-wrap-style:none;v-text-anchor:middle;mso-position-horizontal-relative:char">
                  <v:fill o:detectmouseclick="t" type="solid" color2="black" opacity="0.5"/>
                  <v:stroke color="#666699" weight="76320" joinstyle="miter" endcap="flat"/>
                  <w10:wrap type="none"/>
                </v:oval>
                <v:shape id="shape_0" stroked="f" o:allowincell="f" style="position:absolute;left:11085;top:6315;width:1546;height:7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0" fillcolor="white" stroked="t" o:allowincell="f" style="position:absolute;left:3538;top:3388;width:5803;height:2969;mso-wrap-style:none;v-text-anchor:middle;mso-position-horizontal-relative:char">
                  <v:fill o:detectmouseclick="t" type="solid" color2="black" opacity="0.5"/>
                  <v:stroke color="#194349" weight="76320" joinstyle="miter" endcap="flat"/>
                  <w10:wrap type="none"/>
                </v:oval>
                <v:shape id="shape_0" stroked="f" o:allowincell="f" style="position:absolute;left:2845;top:6315;width:1546;height:7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пе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2" fillcolor="white" stroked="t" o:allowincell="f" style="position:absolute;left:2735;top:2124;width:5803;height:2969;mso-wrap-style:none;v-text-anchor:middle;mso-position-horizontal-relative:char">
                  <v:fill o:detectmouseclick="t" type="solid" color2="black" opacity="0.5"/>
                  <v:stroke color="#00b6b2" weight="76320" joinstyle="miter" endcap="flat"/>
                  <w10:wrap type="none"/>
                </v:oval>
                <v:shape id="shape_0" stroked="f" o:allowincell="f" style="position:absolute;left:776;top:2317;width:1546;height:7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ллелогра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1,6160" to="7738,7919" stroked="t" o:allowincell="f" style="position:absolute;flip:x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7739,6160" to="10226,7919" stroked="t" o:allowincell="f" style="position:absolute;flip:xy;mso-position-horizontal-relative:char">
                  <v:stroke color="blu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1.3pt;width:90.2pt;height:41.2pt;mso-wrap-style:none;v-text-anchor:middle;mso-position-vertical:top" type="_x0000_t136">
            <v:path textpathok="t"/>
            <v:textpath on="t" fitshape="t" string="да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pict>
          <v:shape id="shape_0" fillcolor="blue" stroked="t" o:allowincell="f" style="position:absolute;margin-left:0pt;margin-top:-41.3pt;width:75.7pt;height:41.2pt;mso-wrap-style:none;v-text-anchor:middle;mso-position-vertical:top" type="_x0000_t136">
            <v:path textpathok="t"/>
            <v:textpath on="t" fitshape="t" string="нет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ind w:left="540" w:firstLine="540"/>
        <w:rPr/>
      </w:pPr>
      <w:r>
        <w:rPr>
          <w:b/>
          <w:sz w:val="28"/>
          <w:szCs w:val="28"/>
        </w:rPr>
        <w:t xml:space="preserve">(Приложение 2)                          </w:t>
      </w:r>
      <w:r>
        <w:rPr/>
        <w:t>ответы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80"/>
        <w:gridCol w:w="2063"/>
        <w:gridCol w:w="1004"/>
        <w:gridCol w:w="2172"/>
        <w:gridCol w:w="1306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тиволежащие стороны параллельны и рав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 стороны рав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тиволежащие стороны равны, сумма соседних углов равна 180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Есть  прямые угл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агонали пересекаются и точкой пересечения делятся попол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агонали рав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агонали взаимно перпендикулярны и являются биссектрисами его уг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Проблемная ситуация и знакомство с противоречивыми факта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Если мы вспомним определение геометрической фигуры «Квадрат», а именно: квадрат это прямоугольник, у которого все стороны равны и определение ромба – это параллелограмм, у которого все стороны равны; то я смело могу сделать вывод: что параллелограмм это прямоугольник, а квадрат – это ромб; основываясь на том, что по вышеперечисленным определениям у этих фигур все стороны рав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 согласны со мной? Почему? В чём вы видите противоречие? Сформулируйте правильный вывод и запишите его графически. (7 минут)</w:t>
      </w:r>
    </w:p>
    <w:p>
      <w:pPr>
        <w:pStyle w:val="Normal"/>
        <w:ind w:firstLine="900"/>
        <w:jc w:val="both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Противоречие между имеющимися знаниями и необходимы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ня учительница начальных классов попросила подготовить загадки о геометрических фигурах для её учеников. Давайте воссоединим загадки и правильные ответы. Тогда полученный материал можно будет использовать на уроках в начальной школе. (Приложение 3) (3 минуты)</w:t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крепление новых знан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лученные знания я предлагаю следующим образом: презентация «Работа по готовым чертежам». (5 минут)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ключени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и и определить уровень знаний я предлагаю так – проанализируйте свою активность на уроке, быстроту включения и выполнения заданий, личную удовлетворённость от своих действий, полученных знаний и оцените по следующей схеме:</w:t>
      </w:r>
    </w:p>
    <w:p>
      <w:pPr>
        <w:pStyle w:val="Normal"/>
        <w:ind w:firstLine="900"/>
        <w:jc w:val="both"/>
        <w:rPr/>
      </w:pPr>
      <w:r>
        <w:rPr>
          <w:b/>
          <w:color w:val="FF0000"/>
          <w:sz w:val="40"/>
          <w:szCs w:val="40"/>
        </w:rPr>
        <w:t>!</w:t>
      </w:r>
      <w:r>
        <w:rPr>
          <w:color w:val="FF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тлично</w:t>
      </w:r>
    </w:p>
    <w:p>
      <w:pPr>
        <w:pStyle w:val="Normal"/>
        <w:ind w:firstLine="900"/>
        <w:jc w:val="both"/>
        <w:rPr/>
      </w:pPr>
      <w:r>
        <w:rPr>
          <w:b/>
          <w:color w:val="0000FF"/>
          <w:sz w:val="40"/>
          <w:szCs w:val="40"/>
        </w:rPr>
        <w:t>?</w:t>
      </w:r>
      <w:r>
        <w:rPr>
          <w:color w:val="0000FF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е всё понятно</w:t>
      </w:r>
    </w:p>
    <w:p>
      <w:pPr>
        <w:pStyle w:val="Normal"/>
        <w:ind w:firstLine="900"/>
        <w:jc w:val="both"/>
        <w:rPr/>
      </w:pPr>
      <w:r>
        <w:rPr>
          <w:b/>
          <w:color w:val="339966"/>
          <w:sz w:val="40"/>
          <w:szCs w:val="40"/>
        </w:rPr>
        <w:t>…</w:t>
      </w:r>
      <w:r>
        <w:rPr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-</w:t>
      </w:r>
      <w:r>
        <w:rPr>
          <w:sz w:val="28"/>
          <w:szCs w:val="28"/>
        </w:rPr>
        <w:t xml:space="preserve"> попробую разобраться сам</w:t>
      </w:r>
    </w:p>
    <w:p>
      <w:pPr>
        <w:pStyle w:val="Normal"/>
        <w:ind w:firstLine="900"/>
        <w:jc w:val="both"/>
        <w:rPr/>
      </w:pPr>
      <w:r>
        <w:rPr>
          <w:b/>
          <w:color w:val="FF6600"/>
          <w:sz w:val="40"/>
          <w:szCs w:val="40"/>
        </w:rPr>
        <w:t>- - -</w:t>
      </w:r>
      <w:r>
        <w:rPr>
          <w:color w:val="FF6600"/>
          <w:sz w:val="28"/>
          <w:szCs w:val="28"/>
        </w:rPr>
        <w:t xml:space="preserve"> - </w:t>
      </w:r>
      <w:r>
        <w:rPr>
          <w:sz w:val="28"/>
          <w:szCs w:val="28"/>
        </w:rPr>
        <w:t>всё понял, готов помочь други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62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708"/>
        <w:jc w:val="both"/>
        <w:rPr/>
      </w:pPr>
      <w:r>
        <w:rPr/>
        <w:t>(Приложение 3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color w:val="000000"/>
              </w:rPr>
              <w:t>Хоть стороны мои</w:t>
              <w:br/>
              <w:t>Попарно и равны, и параллельны,</w:t>
              <w:br/>
              <w:t>Все ж я в печали, что не равны мои диагонали,</w:t>
              <w:br/>
              <w:t>Да и углы они не делят пополам</w:t>
              <w:br/>
              <w:t>Но все ж, скажи, дружок, кто я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вадра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и хотя и не равны диагонали,       По значимости всем я уступлю едва ли.</w:t>
              <w:br/>
              <w:t>Ведь под прямым углом они пересекаются,</w:t>
              <w:br/>
              <w:t>И каждый угол делят пополам,</w:t>
              <w:br/>
              <w:t xml:space="preserve">И очень важная фигура я, скажу я вам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ямоуголь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ете ли вы меня?                        Хочу проверить,                         Любую площадь я могу измерить,</w:t>
              <w:br/>
              <w:t>Ведь у меня четыре стороны</w:t>
              <w:br/>
              <w:t>И все они между собой равны.</w:t>
              <w:br/>
              <w:t>И у меня равны еще диагонали,</w:t>
              <w:br/>
              <w:t>Углы мне они делят пополам, и ими</w:t>
              <w:br/>
              <w:t xml:space="preserve">На части равные разбит я сам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м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 у меня равны диагонали, </w:t>
              <w:br/>
              <w:t>Хочу сказать я, хотя меня не называли,</w:t>
              <w:br/>
              <w:t>И хоть я не зовусь квадратом,</w:t>
              <w:br/>
              <w:t xml:space="preserve">Он мне приходится родным братом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пе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 – девушка в семье прямоугольной.  Сама собой – всегда довольна.   А вот в округе говорят, что ветреная я.                                                         Могу быть равнобедренной, могу – прямоугольной. Кто я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ллелограмм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3) Ответы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499110</wp:posOffset>
                      </wp:positionV>
                      <wp:extent cx="4000500" cy="41148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41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39.3pt" to="509.35pt,36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386080</wp:posOffset>
                      </wp:positionV>
                      <wp:extent cx="4114800" cy="20574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30.4pt" to="522.05pt,19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Хоть стороны мои</w:t>
              <w:br/>
              <w:t>Попарно и равны, и параллельны,</w:t>
              <w:br/>
              <w:t>Все ж я в печали, что не равны мои диагонали,</w:t>
              <w:br/>
              <w:t>Да и углы они не делят пополам</w:t>
              <w:br/>
              <w:t>Но все ж, скажи, дружок, кто я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дра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490855</wp:posOffset>
                      </wp:positionV>
                      <wp:extent cx="3999230" cy="79883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24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8.65pt" to="518.35pt,10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262255</wp:posOffset>
                      </wp:positionV>
                      <wp:extent cx="3886200" cy="251460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620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20.65pt" to="522.05pt,21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Мои хотя и не равны диагонали,       По значимости всем я уступлю едва ли.</w:t>
              <w:br/>
              <w:t>Ведь под прямым углом они пересекаются,</w:t>
              <w:br/>
              <w:t>И каждый угол делят пополам,</w:t>
              <w:br/>
              <w:t xml:space="preserve">И очень важная фигура я, скажу я вам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ямоуголь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00"/>
                <w:sz w:val="22"/>
                <w:szCs w:val="22"/>
              </w:rPr>
              <w:t>Знаете ли вы меня?                                          Хочу проверить,                                            Любую площадь я могу измерить,</w:t>
              <w:br/>
              <w:t>Ведь у меня четыре стороны</w:t>
              <w:br/>
              <w:t>И все они между собой равны.</w:t>
              <w:br/>
              <w:t>И у меня равны еще диагонали,</w:t>
              <w:br/>
              <w:t>Углы мне они делят пополам, и ими</w:t>
              <w:br/>
              <w:t xml:space="preserve">На части равные разбит я сам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м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451485</wp:posOffset>
                      </wp:positionV>
                      <wp:extent cx="3817620" cy="102870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7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35.55pt" to="518.35pt,11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И у меня равны диагонали, </w:t>
              <w:br/>
              <w:t>Хочу сказать я, хотя меня не называли,</w:t>
              <w:br/>
              <w:t>И хоть я не зовусь квадратом,</w:t>
              <w:br/>
              <w:t xml:space="preserve">Он мне приходится родным братом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пе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 – девушка в семье прямоугольной.  Сама собой – всегда довольна.   А вот в округе говорят, что ветреная я.                                                         Могу быть равнобедренной, могу – прямоугольной. Кто я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аллелограмм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5:00Z</dcterms:created>
  <dc:creator>iMac_3</dc:creator>
  <dc:description/>
  <cp:keywords/>
  <dc:language>en-US</dc:language>
  <cp:lastModifiedBy>iMac_3</cp:lastModifiedBy>
  <dcterms:modified xsi:type="dcterms:W3CDTF">2014-10-13T05:36:00Z</dcterms:modified>
  <cp:revision>23</cp:revision>
  <dc:subject/>
  <dc:title/>
</cp:coreProperties>
</file>