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готовность к экзамен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Н.Р. Черепано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 школы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ятие симптомов предэкзаменационной тревожности у выпускников и род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ые материалы:</w:t>
      </w:r>
      <w:r>
        <w:rPr>
          <w:sz w:val="28"/>
          <w:szCs w:val="28"/>
        </w:rPr>
        <w:t xml:space="preserve"> Видео обращения заинтересованных ведом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, выпускники, колле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заключительное родительское собрание, которое называется «Психологическая готовность к экзамен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эта тема очень важна, ведь снятие симптомов предэкзаменационной тревожности – залог успешной сдачи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-то из великих сказал: «Мало иметь хороший ум, главное – хорошо его применять». И подчас уверенность в себе, спокойствие и собранность приносят очень хоро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собрание пройдёт в необычной и для вас, и для нас,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– мы поговорим о трёх кругах заботы. Заботы, в первую очередь, о вас – выпуск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круг – внешний. В этот круг заботы входят Управление образованием и другие организации, которым по силам сделать процедуру сдачи экзаменов менее болезненной. Об этом круге расскажу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руг – это внутренний потенциал школы – администрация и педагогический коллектив, которые тоже заинтересованы в хороших результа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шева М.С. поговорит с вами об э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етий круг – это круг заботы семьи, собственный настрой ребёнка на экзам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Фефилова будет рада познакомить вас с этой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информацию, которую вы получите сегодня, мы обработали в небольшие памятки и вы получите их после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ни наше мероприятие рассчитано на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тча «Бабочка»: В одном селении жил мудрец, все люди ходили к нему за советом и помощью, и ни кому он не отказывал. Один завистливый человек захотел опорочить мудреца и собрав вокруг себя толпу людей, сказал: Я пойду к мудрецу и понесу в руках бабочку. Я спрошу мудреца: «Что у меня в руках? Живое или мёртвое?» И если мудрец скажет, что живое – я сожму ладони, и покажу ему мёртвую бабочку, а если скажет, что мёртвое – я открою ладони, и из них выпорхнет живая бабочка». Человек закрыл бабочку в ладонях и толпа пошла к дому мудреца. Всё произошло так, как и говорил человек – но всех поразили слова мудреца – </w:t>
      </w:r>
      <w:r>
        <w:rPr>
          <w:b/>
          <w:sz w:val="28"/>
          <w:szCs w:val="28"/>
        </w:rPr>
        <w:t>ВСЁ в твоих руках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т и вся жизнь человека – в своих собственных ру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ервую очередь, сам человек – строитель своей судь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асто мы с вами нуждаемся в помощи, поддержке, добром слове окруж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вый круг заботы – это специалисты УО, которые уже позаботились о нормативных документах, определили пункт проведения экзаменов, подобрали организаторов ГИА – людей не равнодушных, поним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я предоставляю слово В.К. Бормотовой, специалиста УО, куратора на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задумывали это родительское собрание, мы были озадачены тем, чтобы внести какую – то новизну в ход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в, представители элитного рода войск – снайперы – чтобы, не «замыливался» взгляд во время долгого наблюдения за позицией врага, часто меняли своё место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бывает так, что общаясь длительное время с одним и тем же человеком, слушая его рекомендации – наше восприятие тоже, своего рода, «замыливается», страдает и мы не всю информацию, или не в полном объёме слыш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мы обратились в ЦПМСС и записали видео лекцию педагога – психолога И.И. Вахрушевой о том, как психологически настроить себя на сдачу экза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психолог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ас и ваших детей наступает ответственная и волнующая пора-пора сдачи первых государственных экзаменов. От того, на сколько серьезно вы к ним отнесетесь, во многом зависит итог участия вашего ребенка в экзаменационном марафоне. </w:t>
      </w:r>
      <w:r>
        <w:rPr>
          <w:sz w:val="28"/>
          <w:szCs w:val="28"/>
        </w:rPr>
        <w:t>И именно испытаниями, сложными, подчас драматичными, становятся выпускные экзамены для выпускник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юноши и девушки после небольшого перерыва снова подвергаются проверке знаний и умений — уже на вступительных, экзаменах, безусловно, экзамены — дело сугубо индивидуальное,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успешной сдачи ГИА - это разработка индивидуальной стратегии деятельности при подготовке и во время экзамена. В данном контексте под индивидуальной стратегией деятельности понимается совокупность приемов, способов и стратегий, которые в соответствии со своими личностными особенностями использует ученик, и которые позволяют ему добиться наилучших результатов на экзамене. Разработка индивидуальной стратегии возможна лишь при условии психологической зрелости выпускника, так как от него требуется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 Большинство перечисленных качеств закладываются и формируются в семье, причем с самого раннего детства. Успешность сдачи экзамена намного зависит от того, насколько знакомы обучающиеся и их родители со специфической процедурой экзамена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всей нормативной базой Вас познакомит, зам. директора по УВР Бекетова С.Н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Знакомит с процедурой проведения экзаменов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психо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ас и ваших детей наступает ответственная и волнующая пора-пора сдачи первых государственных экзаменов. От того, на сколько серьезно вы к ним отнесетесь, во многом зависит итог участия вашего ребенка в экзаменационном марафоне. И именно испытаниями, сложными, подчас драматичными, становятся выпускные экзамены для выпускников. Многие юноши и девушки после небольшого перерыва снова подвергаются проверке знаний и умений — уже на вступительных, экзаменах, безусловно, экзамены — дело сугубо индивидуальное,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ый, кто сдает экзамены, независимо от их результата, постигает самую важную в жизни науку — умение не сдаваться в трудной ситуации, а провалившись — вдохнуть полной грудью и идти да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шайте ребенку мысль, что количество отметка за экзамен не является совершенным измерением его возмож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адривайте детей, хвалите их за то, что они делают хорош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360"/>
        <w:jc w:val="both"/>
        <w:rPr/>
      </w:pPr>
      <w:r>
        <w:rPr/>
        <w:t>Психологическая поддержка - это один из важнейших факторов, определяющих успешность Вашего ребенка в сдаче единого государственного экзамена. Как же поддержать выпуск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еркивайте способности, возможности, положительные стороны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е подростка справляться с различными задачами, создав у него установку: "Ты сможешь это сделать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удьте о прошлых неудачах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райтесь на сильные стороны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дома обстановку дружелюбия и уважения, демонстрируйте любовь и уважение к ребен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те одновременно тверды и добры, но не выступайте в роли суд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йте своего ребенка, демонстрируйте, что понимаете его пере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повышайте тревожность ребенка накануне экзаменов - это может отрицательно сказаться на результате тест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йте их уверенность в себе, так как чем больше ребенок боится неудачи, тем больше вероятность допущения ошиб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ачи Вашим детям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360"/>
        <w:jc w:val="both"/>
        <w:rPr/>
      </w:pPr>
      <w:r>
        <w:rPr/>
        <w:t>Психологическая поддержка - это один из важнейших факторов, определяющих успешность Вашего ребенка в сдаче единого государственного экзамена. Как же поддержать выпуск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еркивайте способности, возможности, положительные стороны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е подростка справляться с различными задачами, создав у него установку: "Ты сможешь это сделать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удьте о прошлых неудачах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райтесь на сильные стороны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дома обстановку дружелюбия и уважения, демонстрируйте любовь и уважение к ребен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те одновременно тверды и добры, но не выступайте в роли суд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йте своего ребенка, демонстрируйте, что понимаете его пере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повышайте тревожность ребенка накануне экзаменов - это может отрицательно сказаться на результате тест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йте их уверенность в себе, так как чем больше ребенок боится неудачи, тем больше вероятность допущения ошиб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ачи Вашим детям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9:00Z</dcterms:created>
  <dc:creator>iMac_3</dc:creator>
  <dc:description/>
  <cp:keywords/>
  <dc:language>en-US</dc:language>
  <cp:lastModifiedBy>iMac_3</cp:lastModifiedBy>
  <dcterms:modified xsi:type="dcterms:W3CDTF">2016-02-04T04:29:00Z</dcterms:modified>
  <cp:revision>14</cp:revision>
  <dc:subject/>
  <dc:title/>
</cp:coreProperties>
</file>