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-348615</wp:posOffset>
            </wp:positionV>
            <wp:extent cx="10258425" cy="744982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участие в комплексной психолого-педагогической экс</w:t>
        <w:softHyphen/>
        <w:t>пертизе образовательных про</w:t>
        <w:softHyphen/>
        <w:t>грамм и проектов, учебно-методических пособий, проводимой по инициативе органов школьного 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участие совместно с органами управления образова</w:t>
        <w:softHyphen/>
        <w:t>нием и педагогическим коллективом школы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распространению и внедрению в практи</w:t>
        <w:softHyphen/>
        <w:t>ку школы достижений в обла</w:t>
        <w:softHyphen/>
        <w:t>сти отечественной и зарубежной психологии социальной педагогики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обеспечении деятельности педагогиче</w:t>
        <w:softHyphen/>
        <w:t>ских работников школы научно-методическими материалами и разработками в об</w:t>
        <w:softHyphen/>
        <w:t xml:space="preserve">ласти психологии и социальной педагог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РГАНИЗАЦИОННО-МЕТОДИЧЕСКОЕ НАПРАВЛ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930"/>
        <w:gridCol w:w="5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действия и на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ланом работы школы на учебный год. Планирование работы РМО социальных педагог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работы разных специалистов службы сопровождения 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едагогами по сопроводительной работе с учащимися в течение год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боте  с учащимися, имеющими проблемы в разви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вместного плана работы социально-психологической службы школы на учебный год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филактических мероприятий с детьми «группы риска».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едагогов по вопросам взаимодействия с обучающими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ффективных форм взаимодействия между педагогами и обучающими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 школы (по запросу администрации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дагогами сведений о ходе психологической и социально – педагогической работы с учащимися по различным направ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 и воспитателям в проведении классных часов и родительских собра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учителям и воспитателям в проведении просветительской рабо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социальных педагогов и педагогов-психологов, участие в семинарах, конференциях, открытых родительских собраниях райо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; трансляция опыт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психологической и социально – педагогической  литературы. Работа с Интернет -сайтами психологов и социальных педагог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в области психологических и социально – педагогических  знаний на современном эта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картотеки диагностических методик, комплектование инструментария  и систематизация картотеки коррекционных, развивающих методик и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стендовых методических материалов, буклетов, памяток для учащихся, педагогов, родителей по направлениям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всех участников образов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ГКРЗ «Я – выпускник. А это значит…» для учащихся 9 Б клас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пояснительные записки к програм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циальных часов «Знай и будь осторожен» - 6 класс, «Общение для подростков» - 7 Б класс, «Навыки жизни» - 8 Б и 9 В класс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пояснительные записки к програм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, анализ, обобщение результатов деятельности, интерпретация полученных да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правок, отчетов, анализа деятельности, выпуск методических рекоменд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четно-отчетной докумен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индивидуальной и групповой работы с учащимися, родителями,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электронного портфолио специали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жаттестационной деятельности специал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ДИАГНОСТИЧЕСКОЕ НАПРАВЛ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  <w:gridCol w:w="5760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действия и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ов на выявление характерологических особенностей детей. Учащиеся 9 Б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мощь учащимся в профессиональном самоопределении; развитие умений ориентироваться в мире взрослых, занимать активную жизненную позицию, преодолевать трудности адаптации в современном обществе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 выявления уровня актуального развития учащихся. Учащиеся 9 Б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МПК и ПМПк. Выработка рекомендаций  по дальнейшему обучению учащихс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пределения суицидального риска и раннего выявления нарко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УО Чусовского МР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 мотивации учения, эмоционального и социального благополучия, профессиональных интересов.  Учащиеся 6, 7 Б, 8 Б, 9 В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кл. руководителей, родителей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качеств детей, оказавшихся в трудной жизненной ситуации. Дети, находящиеся в сопровождении специалиста, имеющие статус ГР СОП, стоящие на учете в ПДН, имеющие статус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детей с целью выработки рекомендаций учителям,  родителям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освященное оценке удовлетворенности родителей качеством образовательной сред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 на собраниях и семинар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запросу педагогов, администрации). Психологический анализ социальной ситуации раз</w:t>
              <w:softHyphen/>
              <w:t>вития в школе, выявление основных проблем и определение причин их возник</w:t>
              <w:softHyphen/>
              <w:t>новения, путей и средств их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КОРРЕКЦИОН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  <w:gridCol w:w="576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действия и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ррекционно-развивающие занятия с дет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шению ПМПк. 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с обучающимися 9 Б класса: «Я – выпускник. А это значит…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жизненным стратегиям, направленным на достижение успеха и социально-психологической адаптации в социуме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е занятия по повышению правовой грамо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оз</w:t>
              <w:softHyphen/>
              <w:t>никновения явлений дезадаптации уче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ОСВЕЩЕНИЕ И ПРОФИЛАКТИК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  <w:gridCol w:w="5760"/>
      </w:tblGrid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действия и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в классах, находящихся в сопровождении специалиста. Выявление  трудностей в обучении, отклонений в повед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детям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ч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ификация поведенческих стратегий, способствующих совпадению с требованиями среды.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марафон «Законопослушный граждан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методах правильного взаимоотношения с детьми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«Ярмарка добрых дел» в рамках Всемирного дня добр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отношения к себе и другим, развитие творческого по</w:t>
              <w:softHyphen/>
              <w:t>тенциала личности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преступлений, направленных против детей</w:t>
            </w:r>
          </w:p>
          <w:p>
            <w:pPr>
              <w:pStyle w:val="Normal"/>
              <w:rPr/>
            </w:pPr>
            <w:r>
              <w:rPr/>
              <w:t>(по утверждён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овторных преступлений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сихологии </w:t>
            </w:r>
          </w:p>
          <w:p>
            <w:pPr>
              <w:pStyle w:val="Normal"/>
              <w:rPr/>
            </w:pPr>
            <w:r>
              <w:rPr/>
              <w:t>(по утверждён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тности учащихся и учителей школы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М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ланирование единой психолого-педагогической стратегии сопро</w:t>
              <w:softHyphen/>
              <w:t>вождения каждого ребенка в процессе обучения.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ов профилакт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службы сопровождения  в работе с детьми ГР СОП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ОНСУЛЬТАТИВНО-ПРОСВЕТИТЕЛЬСКАЯ РАБОТА С РОДИТЕЛЯМ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  <w:gridCol w:w="5760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действия и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стендовых методических материалов, буклетов, памяток для учащихся, педагогов, родителей по направления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всех участников образовательного процесса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методах правильного взаимоотношения с детьми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родителей по вопросам воспитания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пециалист: _______ Н.Р. Черепанова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45:00Z</dcterms:created>
  <dc:creator>iMac_3</dc:creator>
  <dc:description/>
  <cp:keywords/>
  <dc:language>en-US</dc:language>
  <cp:lastModifiedBy>Пользователь</cp:lastModifiedBy>
  <dcterms:modified xsi:type="dcterms:W3CDTF">2016-02-11T05:20:00Z</dcterms:modified>
  <cp:revision>41</cp:revision>
  <dc:subject/>
  <dc:title/>
</cp:coreProperties>
</file>