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3100</wp:posOffset>
            </wp:positionH>
            <wp:positionV relativeFrom="paragraph">
              <wp:posOffset>-204470</wp:posOffset>
            </wp:positionV>
            <wp:extent cx="10046335" cy="7098665"/>
            <wp:effectExtent l="0" t="0" r="0" b="0"/>
            <wp:wrapTight wrapText="bothSides">
              <wp:wrapPolygon edited="0">
                <wp:start x="-20" y="0"/>
                <wp:lineTo x="-20" y="21567"/>
                <wp:lineTo x="21600" y="21567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6335" cy="709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521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520"/>
        <w:gridCol w:w="2340"/>
        <w:gridCol w:w="3060"/>
        <w:gridCol w:w="2880"/>
        <w:gridCol w:w="3060"/>
      </w:tblGrid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Январь–февра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. Корректировка учета учащихся ГР, семей, находящихся в социально опасном положении. Сверка банка данных в КДН и ЗП, ПД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. Контроль за здоровьем девочек и мальчиков (собеседование с врачом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2. Неделя профилактики преступлений, направленных против детей (февраль 2015)</w:t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. Корректировка учета учащихся, состоящих на учете ГР СОП.</w:t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. Групповые встречи с инспектором ПДН «Криминальная опасность», «Разрешение конфликтов без насилия»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3. Всемирный день доброты (17.02.2015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. Участие в работе ПМП консилиумов в классах, находящихся в сопровождении.</w:t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. Индивидуальные и групповые встречи с родителями по предупреждению правонарушений учащимися.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арт–апре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1. Акции «Полиция – детям», «Безнадзорник» </w:t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2. Месячник по профилактике правонарушений среди учащихся. </w:t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1. Организация досуга и участие в общественных делах класса, школы. </w:t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. Социальная поддержка слабоуспевающих учащихся классов сопровождения по предупреждению второгодничества.</w:t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. 7 апреля – Всемирный день здоровья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. Индивидуальные собеседования с преподавателями –педагогическая поддержка слабо успевающим учащимся.</w:t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. Индивидуальные встречи инспектора ПДН с родителями для разъяснения требований выполнения законодательства Российской Федерации.</w:t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. Рейды в семьи, находящиеся в социально-опасном положении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 xml:space="preserve">1. Организация «ЛЕТО - 2016». </w:t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. Содействие в получение дальнейшего образования (поступление в ПУ, колледжи)</w:t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. Посещение семей на дому, составление актов.</w:t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</w:rPr>
              <w:t>1. Контроль за посещаемостью и успеваемостью «трудных», предупреждение второгодничеств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. Выход в отдел охраны прав семьи, КДН и ЗП – организация оздоровительного сезона, трудоустройства подростков.</w:t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4:41:00Z</dcterms:created>
  <dc:creator>iMac_3</dc:creator>
  <dc:description/>
  <cp:keywords/>
  <dc:language>en-US</dc:language>
  <cp:lastModifiedBy>Пользователь</cp:lastModifiedBy>
  <dcterms:modified xsi:type="dcterms:W3CDTF">2016-02-11T05:17:00Z</dcterms:modified>
  <cp:revision>15</cp:revision>
  <dc:subject/>
  <dc:title/>
</cp:coreProperties>
</file>