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ОДИТЕ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изменениями в Административном кодексе предоставляем Вам информацию о штрафных санкциях: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764"/>
        <w:gridCol w:w="1592"/>
        <w:gridCol w:w="24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ой ценз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 прошл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оящий размер штраф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9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е гражданина Российской Федерации без документа, удостоверяющего личность гражданина (паспорт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траф на родителей или иных законных представителей несовершеннолетних в размере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000 до 3000 руб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7.3 Закона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/л в ночное время (с 01.05. по 30.09 с 23. 00 до 06.00; с 01.10 по 30.04 с 22.00 до 06.00) вне дома без сопровождения родителей или иных законных представи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траф на родителей или иных законных представителей несовершеннолетних в размер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00 до 2000 руб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0.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траф на родителей или иных законных представителей несовершеннолетних в размер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500 до 2000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4000 до 5000 руб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нецензурной бранью в общественных места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траф на родителей или иных законных представителей несовершеннолетних в размере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500 до 1000 руб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ие в запрещённых Законом места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траф на родителей или иных законных представителей несовершеннолетних в размер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500 до 1500 рублей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ДЛЯ РОДИТЕ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ab/>
        <w:t>В связи с изменениями в Административном кодексе предоставляем Вам информацию о штрафных санкциях: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500"/>
        <w:gridCol w:w="144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растной цен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 прошл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тоящий размер штра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я 19.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4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ние гражданина Российской Федерации без документа, удостоверяющего личность гражданина (паспо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Штраф на родителей или иных законных представителей несовершеннолетних в размере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2000 до 3000 руб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я 7.3 Закона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6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н/л в ночное время (с 01.05. по 30.09 с 23. 00 до 06.00; с 01.10 по 30.04 с 22.00 до 06.00) вне дома без сопровождения родителей или иных законных представ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Штраф на родителей или иных законных представителей несовершеннолетних в размер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1000 до 2000 руб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я 20.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6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Штраф на родителей или иных законных представителей несовершеннолетних в размер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1500 до 2000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4000 до 5000 руб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я 2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6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е нецензурной бранью в общественных мес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Штраф на родителей или иных законных представителей несовершеннолетних в размере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500 до 1000 руб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я 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6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ение в запрещённых Законом мес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Штраф на родителей или иных законных представителей несовершеннолетних в размер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500 до 1500 рублей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1:00Z</dcterms:created>
  <dc:creator>iMac_3</dc:creator>
  <dc:description/>
  <cp:keywords/>
  <dc:language>en-US</dc:language>
  <cp:lastModifiedBy>iMac_3</cp:lastModifiedBy>
  <dcterms:modified xsi:type="dcterms:W3CDTF">2015-09-25T10:12:00Z</dcterms:modified>
  <cp:revision>17</cp:revision>
  <dc:subject/>
  <dc:title/>
</cp:coreProperties>
</file>