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онс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товал сбор вопросов к Общероссийскому родительскому собранию с участием Министра образования и науки Д.В. Ливанова</w:t>
      </w:r>
    </w:p>
    <w:p>
      <w:pPr>
        <w:pStyle w:val="Normal"/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84455</wp:posOffset>
            </wp:positionV>
            <wp:extent cx="4234815" cy="282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последние дни августа Министр образования и науки Российской Федерации Дмитрий Ливанов проведет Общероссийское родительское собрание с участием родителей, учителей, а также представителей общественности, которых волнуют перспективы развития системы школьного образования. Для Минобрнауки России Общероссийское родительское собрание – это возможность получить обратную связь, услышать мнение родителей, узнать о наиболее волнующих их вопросах, оценить эффективность реализуемых проектов и програм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ь свой вопрос Министру можно уже сейчас. На сайте Минобрнауки России для этого открыт специальный раздел «Общероссийское родительское собрание» – </w:t>
      </w:r>
      <w:hyperlink r:id="rId3">
        <w:r>
          <w:rPr>
            <w:rStyle w:val="InternetLink"/>
            <w:sz w:val="26"/>
            <w:szCs w:val="26"/>
          </w:rPr>
          <w:t>http://минобрнауки.рф/спецпроекты/родительское-собрание</w:t>
        </w:r>
      </w:hyperlink>
      <w:r>
        <w:rPr>
          <w:sz w:val="26"/>
          <w:szCs w:val="26"/>
        </w:rPr>
        <w:t>. Так же можно воспользоваться поисковой системой Яндекс набрав «Общероссийское родительское собрание минобрнауки». Вопросы, заданные через сайт также найдут свое отражение в ответах Минист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Третье по счету Общероссийское родительское собрание, как и в предыдущие годы, пройдет в формате видеоконференции с прямыми включениями из регионов России. Благодаря онлайн-трансляции на сайте ведомства следить за мероприятием можно будет из любой точки страны и мир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м партнером в организации и проведении мероприятия традиционно выступает Национальная родительская ассоциация социальной поддержки семьи и защиты семейных ценностей (Н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содействии в реализации проекта - 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4:00Z</dcterms:created>
  <dc:creator>user</dc:creator>
  <dc:description/>
  <dc:language>en-US</dc:language>
  <cp:lastModifiedBy>АбатуроваЕВ</cp:lastModifiedBy>
  <cp:lastPrinted>2016-07-27T18:33:00Z</cp:lastPrinted>
  <dcterms:modified xsi:type="dcterms:W3CDTF">2016-08-04T08:24:00Z</dcterms:modified>
  <cp:revision>2</cp:revision>
  <dc:subject/>
  <dc:title/>
</cp:coreProperties>
</file>