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Пермском крае стартует прививочная камп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гри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 ежегодно регистрируется более 1 млн. случаев инфекционных заболеваний, 90% приходится на острые респираторные вирусные инфекции (ОРВИ) и грип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ческий подъем заболеваемости ОРВИ и гриппа, начинается в последних числах ноября – начале декабря и продолжается в начале нового года, достигая пика показателей заболеваемости на 4-6 неделях нового года. Эпидемический подъем обычно продолжается  6-8 недель и к марту месяцу  показатели заболеваемости стабилизир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учаи регистрации вируса гриппа были отмечены на 47 неделе, был выделен вирус гриппа В. На 48 неделе был определен вирус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. Вирус гриппа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 циркулировал весь эпидемический сез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болевших по удельному весу преобладало взрослое население старше 18 лет - более 51%, дети и подростки 7-17 лет - 24%, дети 3-6 лет - 15% и детей до 2 лет приходилось 10%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гриппа A(H1N1) остается основной причиной летальных исходов. По данным ФГБУ «НИИ гриппа им. А.А.Смородинцева» при гриппе опасными для жизни являются осложнения, которые чаще возникают у лиц имеющих сопутствующую патологию сердечно-сосудистой системы (до 55,8%), болезни внутренних органов (25%), диабет (17,5%), болезни ЦНС (15,8%), хронические болезни легких (15,0%), иммунодефициты (13,3%) и ожирение (11,6%), лиц старшего возрас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редстоящему эпидемическому сезону  2023-2024 гг. в крае запланировано  привить против гриппа не менее 1,5 млн. человек (60 % от совокупного населения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й эпидемический сезон 2023-2024 гг. по данным ВОЗ ожидается циркуляция следующих штаммов вируса гриппа: вирус, подобный А/Victoria/4897/2022 (H1N1)pdm; A/Darwin/9/2021(H3N2) – подобный вирус; вирус гриппа В/Austria/1359417/2021 (линия В/Victoria/2/87), B/Phuket/3073/2013 (линия B/Yamagata). Вирусы гриппа А(H1N1)pdm и А(H3N2) отличаются от циркулирующих в предыдущие сезон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 «группы риска»: дети  с 6 мес.; учащиеся 1-11 классов; обучающиеся в профессиональных образовательных организациях и образовательных организациях высшего образования; работники медицинских и образовательных организаций; государственные служащие; работники транспорта; коммунальной сферы; беременные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противогриппозных прививок в 10-20 раз превышает  затраты на вакцинацию. По данным ВОЗ, вакцинация предотвращает заболевание гриппом  у 80-90% вакцинированных, снижает смертность от гриппа на 41%. Привитые пациенты, даже в случае заболевания, болеют гораздо легче, без серьезных осложнен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акцины против гриппа (предварительные даты поставки – конец августа) вакцинироваться можно в амбулаторно-поликлинических учреждениях по месту жительства. Вакцинация бесплатн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ониторинговым исследованиям на территории края вирусов гриппа не выявлено, регистрируется циркуляция аденовиру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5:00Z</dcterms:created>
  <dc:creator>111</dc:creator>
  <dc:description/>
  <cp:keywords/>
  <dc:language>en-US</dc:language>
  <cp:lastModifiedBy>1</cp:lastModifiedBy>
  <dcterms:modified xsi:type="dcterms:W3CDTF">2023-08-15T06:22:00Z</dcterms:modified>
  <cp:revision>3</cp:revision>
  <dc:subject/>
  <dc:title/>
</cp:coreProperties>
</file>