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чебно-методическое обеспечение УВ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СУВУ №14 «Подросток» </w:t>
      </w:r>
    </w:p>
    <w:tbl>
      <w:tblPr>
        <w:tblW w:w="156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20"/>
        <w:gridCol w:w="2880"/>
        <w:gridCol w:w="3240"/>
        <w:gridCol w:w="2160"/>
        <w:gridCol w:w="1620"/>
        <w:gridCol w:w="1440"/>
        <w:gridCol w:w="1800"/>
      </w:tblGrid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н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  <w:t>Учебн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и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С.Габриел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Шулятьева М.Д.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С.Габриел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улятьева М.Д.  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И.Сонин «Живой организ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нфилова Е.П.  .  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И.Сонин, В.Б.Захаров «Многообразие живых организм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нфилова Е.П.  .  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И.Сонин, М.Р.Сапин «Челов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нфилова Е.П.  .  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И.Сонин «Общие закономер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нфилова Е.П.  .  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. Школ»Дрофа» 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П.Гераси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нфилова Е.П. 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. Школ»Дрофа» 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нфилова Е.П. 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. Школ»Дрофа» 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П.Др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 «Просвещение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ошных Л.А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. Школ»Дрофа» 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Др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 «Просвещение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ошных Л.А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. Школ-М.Просвещение 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С.Атанася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.Ф.Буту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Б.Кадом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репанова Н.Р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локнова О.Е.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рофее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локнова О.Е. 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. Школ-М.Просвещение 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.Н.Макарыч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Г.Миндю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.И.Неш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Б.Суво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д.Теляковского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сква 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епанова Н.Р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. Школ-М.Просвещение 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.Н.Макарыч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Г.Миндю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.И.Неш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Б.Суво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д.Теляковского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сква 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репанова Н.Р.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. Школ-М.Просвещение 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.Н.Макарыч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Г.Миндю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.И.Неш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Б.Суво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д.Теляковского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сква 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репанова Н.Р,  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сновного общего образования «Дрофа»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омов С.В. Родин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: 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лятьева М.Д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сновного общего образования «Дрофа»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омов С.В. Родин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: Пр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лятьева М.Д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сновного общего образования «Дрофа»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омов С.В. Родин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: 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лятьева М.Д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 по курсу ОБЖ 5-11 классы 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А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щенко О.В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 по курсу ОБЖ 5-11 классы 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А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щенко О.В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 по курсу ОБЖ 5-11 классы 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А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щенко О.В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 по курсу ОБЖ 5-11 классы 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А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щенко О.В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средних ве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щеобразовател. Учреждений «Дрофа» 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юш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ашев И.В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щеобразовател. Учреждений «Дрофа» 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.Г.Косу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а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ашев И.В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общая история нов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щеобразовател. Учреждений «Дрофа» 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д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ашев И.В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общая история нов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щеобразовател. Учреждений «Дрофа» 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д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ехина Т.С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щеобразовател. Учреждений «Дрофа» 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.Г.Косу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.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ехина Т.С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щеобразовател. Учреждений «Дрофа» 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.Г.Косу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.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Т.С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ейш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щеобразовател. Учреждений «Дрофа» 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С.Сороко-Цю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Т.С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щеобразовател.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люб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: Изд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шев И.В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щеобразовател.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люб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: Изд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шев И.В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щеобразовател.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люб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: Изд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шев И.В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А.Н.Иоффе М.Дрофа 2008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люб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: Изд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шев И.В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щеобраз.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Т.Баранов, Т.А.Ладыженская, Л.А.Тростенц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филова М.В.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щеобраз.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.Т.Баранов, Т.А.Ладыженская, Л.А.Тростенц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лехина Т.С.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щеобраз.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Г.Бархударов, С,С,Крюч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ехина Т.С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щеобраз.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Г.Бархударов, С,С,Крючков, Л.Ю.Макси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лехина Т.С.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щеобраз.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Коро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филова М.В.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щеобраз.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Коро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ехина Т.С,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щеобраз.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Я.Коров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филова М.В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щеобраз.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Коро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лехина Т.С.  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дарт основного общего образования 5-11 кл. М-«Глобус»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В.Макар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ит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екетова С.Н.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дарт основного общего образования 5-11 кл. М-«Глобус»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В.Макар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ит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кетова С.Н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.обр.Стандарт по иностранным язык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основного общего образования по английскому язык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Кузов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лазова Д.И.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ая учебная программа по физ. Культуре для уч-ся 5-9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И.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ушенко О.В. 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ая учебная программа по физ. Культуре для уч-ся 5-9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П.Матв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ушенко О.В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программа   Изобразительное искусство  5-8 классов: программы для общеобразовательных учреждений /.Неменский Б. М., Неменская Л. А., Коротеева Е. И – М.: Дрофа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П.Серг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расова С.В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программа   Изобразительное искусство  5-8 классов: программы для общеобразовательных учреждений /.Неменский Б. М., Неменская Л. А., Коротеева Е. И – М.: Дрофа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П.Серг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расова С.В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программа   Изобразительное искусство  5-8 классов: программы для общеобразовательных учреждений /.Неменский Б. М., Неменская Л. А., Коротеева Е. И – М.: Дрофа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П.Серг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расова С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39:00Z</dcterms:created>
  <dc:creator>iMac</dc:creator>
  <dc:description/>
  <cp:keywords/>
  <dc:language>en-US</dc:language>
  <cp:lastModifiedBy>User</cp:lastModifiedBy>
  <cp:lastPrinted>2014-09-18T13:33:00Z</cp:lastPrinted>
  <dcterms:modified xsi:type="dcterms:W3CDTF">2022-05-18T04:39:00Z</dcterms:modified>
  <cp:revision>2</cp:revision>
  <dc:subject/>
  <dc:title>Сводная таблица учебно-методического обеспечения УВП</dc:title>
</cp:coreProperties>
</file>