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851" w:gutter="0" w:header="0" w:top="1134" w:footer="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832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для обучающихся 5-9 классов с ОВЗ (ЗПР) составлена на основе программы коррекционно-развивающих занятий «Познай себя», автором которой является Николаева Е.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оррекционно-развивающего курса для обучающихся 5-9 классов с задержкой психического развития (далее ЗПР) составлена в соответствии с требованиями адаптированной основной образовательной программы основного среднего общего образования обучающихся с ЗПР, на основе авторских программ «Уроки психологического развития в средней школе (5-6 классы)» Локаловой Н.П., М.: «Ось-89»,«Тропинка к своему Я (уроки психологии в средней школе (5-6 классы)» Хухлаевой О.В. М.: Генезис, 2006, «Нейропсихологическая коррекция в детском возрасте» Семенович А.В., М., «Генезис» и «Я – подросток. Программа уроков психологии»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сихолого-педагогические особенности развития детей с ЗПР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ка психического развития (ЗПР) – это незрелость психических функций, вызванная замедленным созреванием головного мозга под влиянием неблагоприятных факторов, что приводит к отставанию психической деятельности (термин предложен Г.Е. Сухаревой в середине 60- х гг. прошлого века). Само понятие ЗПР употребляется по отношению к группе детей либо с функциональной недостаточностью центральной нервной системы, либо с минимальными органическими повреждениями. Клинические и психологические исследования, проведённые Т.А. Власовой, М.С. Певзнер, К.С. Лебединской и др., позволили выделить четыре типа задержки психического развития: конституциональный, соматогенный, психогенный, церебрально-органического происхожд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ы ЗПР, как правило, не ярко проявляются в раннем и дошкольном возрасте. Однако в младшем школьном возрасте, когда возникает необходимость в переходе к сложным и опосредованным формам деятельности, ЗПР становится явной.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сихолого-педагогические особенности развития детей с задержкой психического развити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аботоспособности снижен, отличается быстрой утомляемостью и истощаемостью, что в совокупности с другими особенностями и является препятствием к усвоению знаний, умений и навыков. Отмечается неспособность к устойчивой целенаправленной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сихического развития не соответствует возрасту. Инфантильны, в следствие первичного нарушения темпа созревания поздно формирующихся лобных систем мозга в результате нарушения трофики. Это приводит к замедлению развития эмоционально-волевой сферы, что выражается в эмоциональной незрелости, несформированности произвольной регуляции поведения, снижении познавательной активности, мотивации поведения (в частности, учебной), низкому уровню самоконтрол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интеллекта не соответствует возрасту ребенка. Отставание в развитии всех форм мышления (анализа, синтеза, сравнения, обобщения). Наглядно-действенное мышление развито лучше, чем наглядно-образное и словесно-логическое. Имеют затруднения в определении причинно-следственных связей и отношений между предметами и явлениями. Как правило, не могут выявить отличительные признаки сходных явлений и предметов (им легче определить различия явлений противоположного характера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бедны и схематичны. Недостаточен объем общих знаний. Ограничен запас видовых понятий. Еще одной особенностью мышления детей с задержкой психического развития является снижение познавательной активности (исследования Н.А. Менчинской). Одни дети практически не задают вопросов о предметах и явлениях окружающей действительности. Это медлительные, пассивные, с замедленной речью дети. Другие дети задают вопросы, касающиеся в основном внешних свойств окружающих предметов. Обычно они несколько расторможены, многословны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речи снижен: речь бедна и примитивна. Дети с ЗПР позже начинают говорить. Как правило, имеют дефекты произношения и/или задержка темпа развития отдельных сторон реч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 неустойчиво, имеет низкую концентрацию и распределение внимания. Как следствие, наблюдается отвлекаемость во время учебного процесса и быстрая утомляемость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имеет низкий уровень: недостаточность, фрагментарность, ограниченность объем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 отличается малым объема, непрочностью и низкой продуктивностью произвольной памяти. Непосредственное запоминание легкого материала (знакомых слов, легкого текста, однозначных чисел) близко к норме, но при отсроченном воспроизведении, забывается полностью или неточностью и трудностью воспроизведения. Основной прием запоминания – механическое многократное повторени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, самооценка и критичность к результатам деятельности затруднены. Для детей характерно преобладание эмоциональной мотивации поведения, немотивированно повышенного фона настроения; повышенная внушаемость. Даже в младшем школьном возрасте дети несамостоятельны и некритичны к своему поведени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или социальная депривация. Внешнее воздействие тяжелой жизненной ситуации на развитие ребенка, когда не представлены условия для удовлетворения его основных психических потребностей в полной мере и длительное время. Отмечается фрустрация – блокада уже активизированной ранее удовлетворенной потребности. Эмоциональная сфера таких детей страдает, наблюдается проявления грубости, импульсивности, расторможенности влечений.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обучения в школ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ая ведущая игровая деятельность, низкий уровень самоконтроля, не умение планировать и осуществлять целенаправленные усилия, направленные на достижение поставленной цели, ведут к частым пропускам уроков, невыполнение школьных заданий, отставании в усвоении учебного материала, принятии ситуации неуспеха, формирование отрицательного отношения к школе и не принятие ответственности за свои поступки и поведени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личностных контактов детей с ЗПР преобладают наиболее простые. У детей данной категории наблюдаются снижение потребности в общении со сверстниками, а также низкая эффективность их общения друг с другом во всех видах де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трудности 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Ребёнок, либо очень возбудим, импульсивен, агрессивен, раздражителен, постоянно конфликтует с детьми, либо, наоборот, скован, заторможен, пуглив, в результате чего подвергается насмешкам со стороны детей. Из таких взаимоотношений со средой, характеризующихся как состояние хронической дезадаптации, ребёнок самостоятельно, без педагогической помощи выйти не может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щая характеристика программы коррекционно-развивающего курса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ррекционно-развивающего курса способствует развитию внимания формированию его устойчивости, умению контролировать выполнение одновременно двух или больше действий. Основным направлением в развитии памяти учащихся является формирование у них опосредованного запоминания. Большое значение придается всестороннему развитию мыслительной деятельности, а именно таких ее операций, как анализ, синтез, обобщение, абстрагирование, установление закономерностей, формирование логических операций. Путь от глобального, целостного к дифференцированному, конкретному реализуется в последовательности заданий: начиная с заданий, в которых требуется оперирование объектами, сильно отличающимися, и где, следовательно, осуществляется достаточно грубый их анализ, и переходя к заданиям с оперированием объектами, отличающимися одним - двумя признаками и, следовательно, требующими тонкого анализа. Таким образом, постепенно закладываются основы абстрактного мышления. Не менее важной является и подготовка мышления учащихся к переходу на более высокие уровни понятийного, и словесно-логического мышления, требования к которым в средней школе значительно повышаются. Особое внимание уделяется профессиональной ориентации обучающихся, развитию социальной адаптивности, умению преодолевать жизненные трудности. Данный курс способствует освоению вербальных и невербальных каналов передачи информации, развитию новых моделей поведения. Коррекционно-развивающие занятия дают возможность проведения эффективной диагностики интеллектуального и личностного развития детей. Непрерывность мониторинга обусловлена тем, что развивающие игры и упражнения в основном базируются на различных психодиагностических методиках. Следует отметить, что игровой, увлекательный характер заданий, являющихся в то же время психологическими тестами, смягчает ситуацию стресса при проверке уровня развития, что позволяет учащимся продемонстрировать свои истинные возможности в более полной мере. Для итогового тестирования в конце каждого учебного года применяются стандартные, рекомендованные для использования в образовательной сфере и снабженные нормативными показателями для соответствующих возрастных групп методики. Программа коррекционно-развивающего курса имеет непосредственную связь со всеми основными предметами общего образования. Например, развитие мышления, внимания, памяти, помогает обучающимся лучше анализировать и глубже понимать читаемые тексты и изучаемые на уроках русского языка правила, свободнее ориентироваться в закономерностях окружающей действительности, эффективнее использовать накопленные знания и навыки на уроках обществозн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психолого-педагогической помощи обучающимся с ограниченными возможностями здоровья в освоении образовательной программы, социальной адаптации посредством индивидуализации и дифференциации образовательного процесса, коррекция и развитие познавательной и эмоционально-волевой сферы обучающих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, формирование, развитие, совершенствование и коррекция познавательных процессов (восприятия, внимания, памяти, мышления); 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зитивную учебную мотивацию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ной сферы (в том числе снятие тревожности, робости, агрессивно- защитных реакций, формирование адекватной самооценки, развитие коммуникативных способностей).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комплексного психолого-медико-социального сопровождения обучающихся с ЗПР (в соответствии с рекомендациями психолого-медико-педагогической комиссии (ПМПК), психолого-медико-педагогического консилиума образовательной организации (ПМПк))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информационно-просветительскую и консультативную работу с родителями (законными представителями) обучающихся с ЗПР. </w:t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Основные принципы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ВЗ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, развития универсальных учебных действий у обучающихся на уровне основного общего образования, программой профессиональной ориентации обучающихся на уровне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риа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тельный характер оказания помощ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плек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педагог-психолог, медицинские</w:t>
      </w:r>
      <w:r>
        <w:rPr>
          <w:rFonts w:cs="Times New Roman" w:ascii="Times New Roman" w:hAnsi="Times New Roman"/>
          <w:sz w:val="28"/>
          <w:szCs w:val="28"/>
        </w:rPr>
        <w:t xml:space="preserve"> работники, социальный педагог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567"/>
        <w:rPr>
          <w:rStyle w:val="Zag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ланируемые результаты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коррекционной работы имеют дифференцированны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 и определяются индивидуальными программами развития детей с ЗПР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2"/>
        <w:shd w:fill="auto" w:val="clear"/>
        <w:spacing w:lineRule="auto" w:line="360" w:before="0" w:after="0"/>
        <w:ind w:left="400" w:hanging="400"/>
        <w:rPr>
          <w:sz w:val="28"/>
          <w:szCs w:val="28"/>
        </w:rPr>
      </w:pPr>
      <w:r>
        <w:rPr>
          <w:rStyle w:val="22"/>
          <w:i w:val="false"/>
          <w:color w:val="000000"/>
          <w:sz w:val="28"/>
          <w:szCs w:val="28"/>
        </w:rPr>
        <w:t>Личностные результаты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Положительное отношение к школ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Способность к оценке своей учебной деятельн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Знание основных моральных норм и ориентация на их выпол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Развитие самостоятельности и личной ответственности за свои поступ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Способность аадекватно оценивать причины своего успеха/неуспеха в учен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jc w:val="left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Готовность к дальнейшему профессиональному выбору, соответствующему интересам, склонностям, состоянию здоровья.</w:t>
      </w:r>
    </w:p>
    <w:p>
      <w:pPr>
        <w:pStyle w:val="212"/>
        <w:shd w:fill="auto" w:val="clear"/>
        <w:spacing w:lineRule="auto" w:line="360" w:before="0" w:after="0"/>
        <w:ind w:left="400" w:hanging="400"/>
        <w:rPr/>
      </w:pPr>
      <w:r>
        <w:rPr>
          <w:rStyle w:val="22"/>
          <w:i w:val="false"/>
          <w:sz w:val="28"/>
          <w:szCs w:val="28"/>
        </w:rPr>
        <w:t>Регулятивные УУД.</w:t>
      </w:r>
    </w:p>
    <w:p>
      <w:pPr>
        <w:pStyle w:val="212"/>
        <w:shd w:fill="auto" w:val="clear"/>
        <w:spacing w:lineRule="auto" w:line="360" w:before="0" w:after="0"/>
        <w:ind w:left="400" w:hanging="400"/>
        <w:rPr>
          <w:rStyle w:val="22"/>
          <w:i w:val="false"/>
          <w:i w:val="false"/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йся будет или сможе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Сознательно планировать и организовывать свою познавательную деятельность (от постановки цели до получения и оценки результата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Осуществлять итоговый и пошаговый контроль по результату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Начинать выполнение действия и заканчивать его в требуемый временной момент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Адекватно воспринимать предложения и оценку учителей, товарищей, родителе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Контролировать своё поведение в зависимости от ситуации.</w:t>
      </w:r>
    </w:p>
    <w:p>
      <w:pPr>
        <w:pStyle w:val="212"/>
        <w:shd w:fill="auto" w:val="clear"/>
        <w:spacing w:lineRule="auto" w:line="360" w:before="0" w:after="0"/>
        <w:ind w:left="400" w:hanging="400"/>
        <w:rPr/>
      </w:pPr>
      <w:r>
        <w:rPr>
          <w:rStyle w:val="22"/>
          <w:i w:val="false"/>
          <w:sz w:val="28"/>
          <w:szCs w:val="28"/>
        </w:rPr>
        <w:t>Познавательные УУД:</w:t>
      </w:r>
    </w:p>
    <w:p>
      <w:pPr>
        <w:pStyle w:val="212"/>
        <w:shd w:fill="auto" w:val="clear"/>
        <w:spacing w:lineRule="auto" w:line="360" w:before="0" w:after="0"/>
        <w:ind w:left="400" w:hanging="400"/>
        <w:rPr>
          <w:rStyle w:val="22"/>
          <w:i w:val="false"/>
          <w:i w:val="false"/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йся будет или сможе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right="1160" w:hanging="400"/>
        <w:jc w:val="left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занятиях и в доступной социальной практик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Использовать элементы причинно-следственного анализ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Исследовать несложные реальные связи и зависим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Определять характеристики изучаемого объекта; выбирать  критерии для сравнения, сопоставления, оценки объект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Извлекать нужную информацию по заданной теме в адаптированных источниках различного типа;</w:t>
      </w:r>
    </w:p>
    <w:p>
      <w:pPr>
        <w:pStyle w:val="61"/>
        <w:shd w:fill="auto" w:val="clear"/>
        <w:spacing w:lineRule="auto" w:line="360"/>
        <w:ind w:left="400" w:hanging="400"/>
        <w:rPr/>
      </w:pPr>
      <w:r>
        <w:rPr>
          <w:rStyle w:val="6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>Коммуникативные УУД:</w:t>
      </w:r>
    </w:p>
    <w:p>
      <w:pPr>
        <w:pStyle w:val="212"/>
        <w:shd w:fill="auto" w:val="clear"/>
        <w:spacing w:lineRule="auto" w:line="360" w:before="0" w:after="0"/>
        <w:ind w:left="400" w:hanging="4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йся будет или сможе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Оценивать свои учебные достижения, поведение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Определять собственное отношение к явлениям современной жизни и формулировать свою точку зр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400" w:hanging="400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212"/>
        <w:shd w:fill="auto" w:val="clear"/>
        <w:spacing w:lineRule="auto" w:line="360" w:before="0" w:after="0"/>
        <w:ind w:hanging="0"/>
        <w:rPr/>
      </w:pPr>
      <w:r>
        <w:rPr>
          <w:rStyle w:val="2"/>
          <w:b w:val="false"/>
          <w:color w:val="000000"/>
          <w:sz w:val="28"/>
          <w:szCs w:val="28"/>
        </w:rPr>
        <w:t xml:space="preserve">•    </w:t>
      </w:r>
      <w:r>
        <w:rPr>
          <w:rStyle w:val="2"/>
          <w:b w:val="false"/>
          <w:color w:val="000000"/>
          <w:sz w:val="28"/>
          <w:szCs w:val="28"/>
        </w:rPr>
        <w:t>Конструктивно разрешать конфликтные ситу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будет или смож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 деятельности, самостоятельно осуществлять, контролировать и корректировать деятельность, выбирать успешные стратегии в различных ситуац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и учебной деятельности, способностью к самостоятельному поиску методов решения практических задач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риентироваться в различных источниках информации и давать критическую оценку полученной информ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ть решения, определяющую стратегию поведения с учётом гражданских и нравственных ценн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екватные языковые средства, ясно и логично излагать свою точку зрения.</w:t>
      </w:r>
    </w:p>
    <w:p>
      <w:pPr>
        <w:pStyle w:val="Default"/>
        <w:spacing w:lineRule="auto" w:line="360"/>
        <w:rPr/>
      </w:pPr>
      <w:r>
        <w:rPr>
          <w:rStyle w:val="22"/>
          <w:rFonts w:eastAsia="Times New Roman"/>
          <w:i w:val="false"/>
          <w:sz w:val="28"/>
          <w:szCs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ются совместно с учителем: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владение содержанием АООП ООО (конкретных предметных областей, подпрограмм) с учетом индивидуальных возможностей разных категорий детей с ЗПР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дивидуальные достижения по отдельным учебным предметам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сто курса в учебном пла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5-9 классов со статусом ОВЗ и согласно заключениям ПМПК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в групповой и индивидуальной форме.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34 часа, с периодичностью 1 раза в неделю, время занятия составляет 20-40 минут.</w:t>
      </w:r>
    </w:p>
    <w:p>
      <w:pPr>
        <w:pStyle w:val="Style21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я и количество занятий может меняться, в зависимости от рекомендаций ПМПК. Кроме того, в соответствии с потенциальными возможностями и особыми образовательными потребностями, при возникновении трудностей освоения материала обучающимися с ЗПР можно оперативно дополнить структуру коррекционной программы соответствующим направлением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начало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реализующая цели зан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вним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внимания. Устойчивость и концентрация, распределение внимания. Внимание произвольное и непроизвольное. Методы развития произвольного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отдельных видов памя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амяти по способу запоминания, по времени запоминания. Приёмы эффективного запоминания. Техники запоминания. Зрительная и слуховая память, смысловая и механическая память. Мнемо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мыслительных проце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льное значение слова. Многозначные слова. Синонимы. Антонимы. Смысловые сочетания слов. Пространственные представления. Воображение. Суждения и умозаключения. Правила доказательства. Гибкость мышления. Виды отношений между понятиями. Обобщение и ограничение понятий. Простые и сложные аналогии. Логические задачи. Вербальное и невербальн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активной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ый словарь. Словесные ассоциации. Сравнительные признаки. Обобщение. Аналогии. Смысловые сцепления частей текста. Общий смысл текста. Переносный смысл, выраженный в тексте. Главная мысль текста. Понимание и запоминание текста. Понимание пословиц. Сочинение сказ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мся общать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жизни человека. Роль самопознания. Способность принимать друг друга, толерантность. Самооценка, её роль в самоанализе. Определение эмоциональных состояний других людей. Умение владеть своими эмоциями. Уверенность в себе. Уверенное и неуверенное поведение. Правила поведения дома, в школе, на улице, в общественном месте. Виды общения: ритуальное, дружеское, деловое, личностное. Потребность и мотивы общения. Методы и приёмы активного слушания. Самоконтроль. Целеустремлё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2844"/>
        <w:gridCol w:w="3049"/>
        <w:gridCol w:w="24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ты ходишь в школу?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школьной мотив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Лускановой Г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ы себя чувствуешь в школе?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школьной трево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Филлип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ты уже научился в школе?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интеллектуального развития учащихс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жизни челове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понятие о значении общения в жизни человека. Принятие правил проведения занят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целями кур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инятие прав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Тест «Коэффициент моей общительност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о знать  себя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ции на познание самих себя. Формирование представлений о себе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настро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«Кто я? Какой я?» «Горячий сту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лазами други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к самоанализу. Развитие способности принимать друг друг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ё имя», игра «Ассоци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внутренние друзья и мои внутренние вра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моциональных состояний других людей, тренировка умения владеть своими эмоц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эмоции, роль эмоций: положительные и отрицательные. Игры: «Угадай эмоцию», «Назови эмоцию», «Изобрази эмоци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 и неуверенное поведени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льной личности; выработка уверенного поведения; формирование отношения к агрессии. Понятие целеустремлённой лич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убы и мясо», тест «Как я ориентируюсь в разных ситуациях». Игра «Вопрос-ответ», игра «Поводыр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учиться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и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ебованиями основной школ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ходство и раз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о 6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оженный контро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ёный пир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Вижу, слышу, ощуща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ним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объекта в целом, восприятие нескольких объектов одновременно. Расширение объёма вним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едметы. Сложи фигуры. Найди одинаковые множества. Чего больше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вним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стойчивости внимания, повышение уровня развития устойчивости вним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 простых поручений». «Графический диктант».  Игра «Мух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им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спределения внимания, повышение уровня развития распределения вним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Шульта, «Найди фигур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ь вним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произвольности вним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Домик», корректурная проба, «Найди сл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ашей памя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осприятия и воспроизведения, развитие слуховой механической памяти, расширение объёма и развития зрительной памя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вание фигу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ком», «Спрятанные чис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запоми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пособности к логическому запомин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видов памя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10 пар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оревнование «Слова по тем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нежный 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 в числ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ическ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запоми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ссоциативной памя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иктограм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исуй рассказ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приёмы запоми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иёмами запоминания: «опорные слова», слова- «связки», план к текст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текст по опорны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предложения с помощью слов-связ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рево памя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приёмах развития различных видов памя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изменилось?», пиктограммы, «Связ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сочетания сл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грамматическом окружении слов, смысловом сочетан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понимание смысловых сочетаний и подбор сло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сцепления частей текс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находить смысловые сцепления в текст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ару», «Собери пословиц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мысл текс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й мысли в текс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главной мысли пословиц и поговор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й смысл текст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вязывать конкретную мысль в тексте с общим смыслом, отражающим переносный смыс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ереносного смысла в притчах и басн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нимать и запоминать текс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отвечать на вопросы по текст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«Разговоры в зоопарк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ассоциац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подбирать слова-ассоци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овесные ассоциации» (с ограничение и без ограни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признак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изнаках предметов. Сравнение предметов по различным признака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щих и отличительных призна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учащихся обобщат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бще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одним слов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находить по аналогии с образцом соответствующие признаки предмет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налог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о-синтетическ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пособности к анализу и обобщению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ёмов аналитико-синтетической деяте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мыслительных операций и мотивация детей на развитие мыш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Э.Ф. Замбацявиче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сло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давать вопро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постановки различных вопро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анализировать в вопросительн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вопросы к тек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льше вопрос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отвечать на вопрос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троить суждения как ответ на в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риентироваться в текст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 - н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ис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классификации объектов по нескольким признакам. Развитие навыков планиров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снований для класс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инамичность мыш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алгоритма решения зада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ыслительных операций  (анализ, сравнение, обобще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девяты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лана-алго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путанный сюж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рассу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су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й связной реч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й с несколькими видовыми признаками. Упражнения в построении суждений при определении по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уждений при ответе на вопро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познавательных способностей (ШТУР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96"/>
        <w:gridCol w:w="3124"/>
        <w:gridCol w:w="43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Диагностическо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отдельных свойств внимания, слуховой и зрительной памяти. ШТУ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вербального мышления. Уровня учебной мотив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Правильное значение слова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начение слова. Многозначные слова. Синоним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онимание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сочетания слов. Смысловые сцепления частей текста. Общий смысл текста. Переносный смысл, выраженный в тексте. Главная мысль текста. Понимание и запоминание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свойства предметов и объект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тренировку умений выделять существенные и несущественные признаки предметов и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ссоциации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. Свойства и качества предметов и объекто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признаки предметов и понятий. Игра «Определи свойства предмет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овар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и расширение вербального опыта учащихся, их общей осведомлённост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сравнивать объекты и понятия между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сти и распределения внимания. Игра «Сколько объектов в поле зрен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(Аналоги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находить сходство между объектами и в отношениях между ни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между понятиями. Род-вид. Родовидовые отношения между понятиям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логического запоминания. Понятия «род» и «вид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идовые отношения. Определение правильных обобщ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находить новые свойства предметов, умений правильно находить обобщающие понятия.  Развитие творческого мыш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ссоциативного понятия. Обучение мыслительным действиям: обобщение и ограничение по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ктивного сло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мышления, мыслительных действий по обобщению и ограничению понят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мя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тдельных видов памя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запоминание. Ассоциации. Игры: «Снежный ком», «Рассказ в числах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помин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развития различных видов памяти, развитие умения применять способы запоминания при выполнении заданий. Упр. «Что изменилось?», «Опорные слова», игра «Связки», «План к тексту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Раздумья о слов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очки к точке», игра «Новая жизнь старых вещ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думай животно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стории и сказки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дельных свойств внимания: концентрации и распределения. Упражнение «Наблюдатели», «Пишущая машинка», «Слушай и исполняй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развитие устойчивости внимания: «Запретный номер», «Корректурная проба», «Лови ошибк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повышения объёма вним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ёмов аналитико-синтетической деятельности: «Найди девятого», «Матрицы Равена». Установление аналогии «Найди слово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классификации объектов, развитие навыков планирования, формирование связной реч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между понятиями: род - ви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подбор понятий, определяющих родо-видовые отношения между понятия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авать опред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алгоритмом определения понятий; развитие связной речи; развитие функции обобщ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рассуж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суждения, развитие логической связной реч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каз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умозаключений, развитие аналитико-синтетических действий. формирование связной реч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и арифметические зада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остроения суждения и умозаключ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зада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планирования при решении проблемных задач; развитие действий логического анализа и обобщения; активизация мыслительной деятельности и формирование познавательного интереса к решению логических зада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; обучение приёмам планирования письменных рабо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устной речи, обучение приёмам построения плана устного отве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тревожности при монологическом выступлении, развитие связной речи, расширение словарного запаса и кругозо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ёмами построения доклада; развитие связной речи.</w:t>
            </w:r>
          </w:p>
        </w:tc>
      </w:tr>
      <w:tr>
        <w:trPr>
          <w:trHeight w:val="7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тдыха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ёмами релаксации, обучение приёмам организации отдых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отдельных свойств внимания и видов памяти; ШТУР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логического мыш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3060"/>
        <w:gridCol w:w="4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целях и задачах кур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гимнастические упраж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групповое взаимодейств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У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уровня развития внимания (произвольность, концентрация, распредел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уровня развития памяти (смысловой, механической на слова, числа, слуховой, зрительн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Представьте куб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Замените цифры символами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Вид комнаты сверх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Деление понятий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Вылепите фигуру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исуем в 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лово в зеркал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Измените форму, не меняя содержания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Угадайте местоположение предм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азделите поняти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Говорящая надпис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Найдите фиг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Измените форм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шибки в рисунке (графический дикта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ая над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. Объё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Называйте и считайте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Три слов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план дей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«Муха»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Говорим по-марсиански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Объясните греческие с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Найдите фигуры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Одинаковые? Противоположные? Разные?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Ошибки в изображе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 по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лиш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бщ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. Многозначные слов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начен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авильного значения слов по контекст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соче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формы вербального мыш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да су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азвёртка с буквам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Говорящая надпис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тенограф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Дополните до куб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равниваем по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в задача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ационные ря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в задача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акономернос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войства мышления (гибкость, анализ, синтез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1-й и 3-й, 2-й и 4-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войства мышления (критичность, целенаправленность, самостоятельность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предложения 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ое отражения (предлож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Понимание текс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конспект в рисунках.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текстом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акие книги считаются научными?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Практическая работа по структурированию текстов.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Познание эмоционального состояния окружающих людей по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Угадай эмоцию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Передай эмоцию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ак преодолеть плохое настроение?</w:t>
            </w:r>
          </w:p>
          <w:p>
            <w:pPr>
              <w:pStyle w:val="Style22"/>
              <w:spacing w:lineRule="auto" w:line="276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ильные и слабые стороны лич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Что я могу сказать о себе хорошее?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Мои достоинства и недоста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влиять на отношение к себе окружающих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Я узнаю себя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ак попросить и отказа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конфлик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азыгрывание  трудных ситуаций и анализ вариантов выхода из 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Учимся решать проблемы вмест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ем пробл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сказал бы ты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280"/>
              <w:rPr/>
            </w:pPr>
            <w:r>
              <w:rPr>
                <w:rStyle w:val="C3"/>
                <w:sz w:val="28"/>
                <w:szCs w:val="28"/>
              </w:rPr>
              <w:t>Обсуждение проблем подростковой дружбы.  «Красивые поступки», «Общая рук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ество – благ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Анкета «Чувствую ли я себя одиноким?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манер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тупени этикета. Тренинг «Разговор по телефону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Диагностика уровня развития смысловой памяти, концентрации и произвольности внимания; ШТУР.</w:t>
            </w:r>
          </w:p>
        </w:tc>
      </w:tr>
    </w:tbl>
    <w:p>
      <w:pPr>
        <w:pStyle w:val="Normal"/>
        <w:spacing w:before="0" w:after="0"/>
        <w:rPr>
          <w:rStyle w:val="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3060"/>
        <w:gridCol w:w="4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пределение уровня школьной мотивац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целях и задачах кур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гимнастические упраж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групповое взаимодейств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. Определение уровня школьной тревожност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уровня тревожности. Тест Филлип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У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ое занятие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уровня развития внимания (произвольность, концентрация, распределение), памя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моционально-личностной 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учение эмоционально-личностной сферы учащихся: самооценка, мотивация, межличностные отнош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звития объёма и устойчивости вним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объема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устойчивости и концентрации внимания.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ереключения и распределения вним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и упражнения на развитие способности переключать и распределять внимание.  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эффективного запомин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разных видов памя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точности запомин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мнемотехни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умения использовать приемы мнемотех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ами тренировки мыш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операций мышления.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звития вербального мыш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логического, словесного мыш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ое мышле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невербального логического мыш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обенностей творческого мышлен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уровня развития творческого мышления с использованием теста Торен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мышление и креативность. Решение нестандартных задач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воображения, творческого мышления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естандартных зада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мышление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мышле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овой штур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мышле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аналогий, метод образно-понятийного мыш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оймай кота», «Друиды», «Матрица памяти», «На букву …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амопознания и рефлексии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процессах самопознания и рефлек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ая дискусс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ого состояния. Самокритичнос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упражнения на развитие умений описывать собственное физическое и эмоциональное состояние и его регулирова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групповое взаимодействие.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егулирования эмоционального состоя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«Манадал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сдерживания негативных эмоц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зкотерап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лаксац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лаксационные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. Виды. Причины. Информационный блок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: что такое агрессия, какая она бывает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грессивного поведения учащихс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Басса-Дарки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нижения агрессивности. Самоконтрол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гимнастические упраж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групповое взаимодействие.</w:t>
            </w:r>
          </w:p>
        </w:tc>
      </w:tr>
      <w:tr>
        <w:trPr>
          <w:trHeight w:val="6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Индивид и личность. Характер человек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информирование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групповая дискуссия.</w:t>
            </w:r>
          </w:p>
        </w:tc>
      </w:tr>
      <w:tr>
        <w:trPr>
          <w:trHeight w:val="6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Формирование характера. Положительные и отрицательные черты, как формируютс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групповая дискуссия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тест «Какой у тебя характер?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оскошь человеческого общения. Коммуникабельнос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упражнения на формирование навыков невербального общения;</w:t>
            </w:r>
          </w:p>
          <w:p>
            <w:pPr>
              <w:pStyle w:val="Style22"/>
              <w:spacing w:lineRule="auto" w:line="276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групповое взаимодейств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лассификация типов обще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информирование о типах общения и их роли в социализации лич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бще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упражнения на формирование навыков некоторых видов общения (ритуального, гуманистического)</w:t>
            </w:r>
          </w:p>
          <w:p>
            <w:pPr>
              <w:pStyle w:val="Style22"/>
              <w:spacing w:lineRule="auto" w:line="276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групповое взаимодейств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делового обще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упражнения на формирование навыков делового 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групповое взаимодейств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«10 пар слов, не связанных по смыслу», «Запомни и найди фигуры»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Ш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Необитаемый остров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- ролевая игра на групповое взаимодействие</w:t>
            </w:r>
          </w:p>
        </w:tc>
      </w:tr>
    </w:tbl>
    <w:p>
      <w:pPr>
        <w:pStyle w:val="Normal"/>
        <w:spacing w:before="0" w:after="0"/>
        <w:jc w:val="both"/>
        <w:rPr>
          <w:rStyle w:val="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"/>
        <w:gridCol w:w="3402"/>
        <w:gridCol w:w="46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оль общения в жизни челове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гностика коммуникативных навыков; 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У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различных подходах к классификации видов общения: по содержанию, по целям, по средствам, по направлениям, по характеру связей, по характеру субъектов, по времени, по инструмент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основными средствами общения (речь, знаковые системы, сигналы, внешний облик человека, тактильно-мышечная чувствительность, произведения искусства, обмен предметами, вещам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типами общения: ритуальным, деловым, личностным и т. 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. Личностно-групповое общ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отношений между людьми в группе: сотрудничество, паритет, соперничество, конкуренция, конформн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ое общение: мимика, позы, жес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роли мимики и контакта глаз в общении с людьми, об основных закономерностях «языка жестов»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ербального об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, их роль в передаче информации от поколения к поколе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лушание. Приём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овладение приёмами  активного слуш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формулами речевого этикета. Информирование учащихся об уровнях усвоения правил этикета. Овладение приёмами усвоения правил пове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тактика деловой бесед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основными правилами деловой беседы: партнёрство и регламентированн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ффективной подачи и понимания информ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улирования подростками правил эффективной подачи и приёма  информации и самооценки сформированности этого навы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ы общения: внешние и внутрен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щимися информационных и коммуникативных барьеров из собственного жизненного опы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 в общ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ереотипов из собственного жизненного опыта: внешность человека, профессиональные, возрастные и этнические качества человека. Анализ эффектов, сформированных в процессе общения: ореола, образа, первичности, последней информ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в общ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обственных позиций в общении  в различных жизненных ситуациях  как действий, осознанно или неосознанно направленных на изменение и регулирование своей или чужой позиции в общ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об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особенностях поведения людей при авторитарном, демократическом, либеральном стилях общения. Анализ собственного поведения в разыгрываемых ситуациях в роли лиде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. Причины конфлик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ого опыта конфликтного взаимодейств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фликтов. Стили поведения в конфликт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 с различными подходами к классификации конфли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ешения конфликтов в деловом общ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стратегиями выхода из конфликтных ситуаций: соперничество, компромисс, сотрудничество, уход, приспособле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ешения конфликтов в личностном общ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навыков разрешения конфликтных ситуац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упреждения конфликтных ситуац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атегией поведения, предупреждающей конфликт в межличностном общ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ые состояния человека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зличных эмоциональных состояний человека;  анализ причин, вызывающих определённые эмоции на собственном жизненном опы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правления эмоция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рефлексии эмоциональных состоя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в социальных сетях. Плюсы и минусы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жительного и отрицательного опыта общения в социальных сет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общения в соцсетя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итического отношения к информации, размещаемой в социальных сетях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е субкультур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 и средствами воздействия на молодёжь представителей различных молодёжных теч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нчивость - достоинство или недостаток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ведения людей, оказавшихся в неожиданной  трудной для себя ситу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 личности. Нравственные ценност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личностные достоинства как оценка со стороны общества и как самооценка личности своих моральных и интеллектуальных качеств. Информирование о нравственных ценностях  народов различных культу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бразное» в жизни челове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недостатк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облазн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висимостей. Профилактика вредных привыче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ошиб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памятки выхода из собственных жизненных ошиб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ая ситуация. Стратегия повед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экстремальная ситуация, типами ситуаций. Стратегии поведения в данных ситуац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спита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амовоспитание. Способы самовоспит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бщение роскошь. Как уйти от одиночеств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ых нравственных качеств, определяющих успешность общ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сихологическая гибкость и коммуникабельнос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коммуникабельности и психологической гибкости в общении.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М.К., Козлова В.Т., Психологическая коррекция умственного развития школьников. – М.: Издательский центр «Академия»,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а Н.С. Развитие познавательных способностей учащихся классов коррекции – М.: Генезис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задержки психического развития у детей: Пособие для учителей и специалистов коррекционно-развивающего обучения/ Под ред. С.Г. Шевченко. – 2-е изд., испр. и доп. – М.:АРКТИ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атная С.Д. Ваш ребёнок учится во вспомогательной школе: Рабочая книга родителей. – 2-е. – М.: Педагогика-Пресс, 199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Т.Н. Я учусь учиться. – М.: АРКТИ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ова Н.П. Уроки психологического развития в средней школе (5-6 классы) – М.: «Ось-89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ич А.В., Нейропсихологическая коррекция в детском возрасте -  М., «Генезис»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няк Н.П. Психологическая помощь школьникам с проблемами в обучении: практическое пособие. – М.: Айрис-пресс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дагогическим процессом. Учебно-методическое пособие/под ред. С.К. Бережной, И.Г. Назаровой. – Изд. 2-е, перераб, и доп. Ярославль: ГОАУ ЯО ИРО,2013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 И.В. Основы технологии группового тренинга.- М.: изд-во «Ось»,2001 г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Т.Г., Линская Л.В., Усольцева Т.П. Основы конструктивного общения. - Новосибирск, 1997 г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иков Е.С., Крушельницкий Е.Л. Для тебя и о тебе. - М. «Просвещение», 1991 г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 Н.И. Лучшие психологические игры и упражнения. - Екатеринбург, 1997 г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нский Я.Л. Человек: психология. - М. «Просвещение»,1986 г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 П.П., Белоусова Р.В. Основы психологии для старшеклассников. - М.: Гуманит. изд. центр «Владос», 2001 г.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, Тропинка к своему «Я» (уроки психологии в средней школе (5-6 классы)» - М.: Генезис, 2006.</w:t>
      </w:r>
    </w:p>
    <w:p>
      <w:pPr>
        <w:pStyle w:val="Style22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2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4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9"/>
      <w:szCs w:val="2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sz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5"/>
      <w:szCs w:val="25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sz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z w:val="25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ag11">
    <w:name w:val="Zag_11"/>
    <w:qFormat/>
    <w:rPr/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21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C3">
    <w:name w:val="c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left="1705" w:right="1656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hanging="30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eastAsia="Calibri" w:cs="Times New Roman"/>
      <w:b/>
      <w:bCs/>
      <w:spacing w:val="10"/>
      <w:sz w:val="29"/>
      <w:szCs w:val="2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1" w:before="0" w:after="0"/>
      <w:outlineLvl w:val="0"/>
    </w:pPr>
    <w:rPr>
      <w:rFonts w:ascii="Times New Roman" w:hAnsi="Times New Roman" w:eastAsia="Calibri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0"/>
      <w:ind w:hanging="400"/>
      <w:jc w:val="both"/>
    </w:pPr>
    <w:rPr>
      <w:rFonts w:ascii="Calibri" w:hAnsi="Calibri" w:eastAsia="Calibri" w:cs="Times New Roman"/>
      <w:b/>
      <w:bCs/>
      <w:i/>
      <w:iCs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0:00Z</dcterms:created>
  <dc:creator>Admin</dc:creator>
  <dc:description/>
  <cp:keywords/>
  <dc:language>en-US</dc:language>
  <cp:lastModifiedBy>User</cp:lastModifiedBy>
  <cp:lastPrinted>2021-09-28T15:36:00Z</cp:lastPrinted>
  <dcterms:modified xsi:type="dcterms:W3CDTF">2022-01-27T08:25:00Z</dcterms:modified>
  <cp:revision>10</cp:revision>
  <dc:subject/>
  <dc:title/>
</cp:coreProperties>
</file>