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900" w:before="0" w:after="150"/>
        <w:jc w:val="center"/>
        <w:rPr>
          <w:rFonts w:ascii="Times New Roman" w:hAnsi="Times New Roman" w:cs="Times New Roman"/>
          <w:bCs w:val="false"/>
          <w:color w:val="000000"/>
          <w:spacing w:val="3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pacing w:val="3"/>
          <w:kern w:val="2"/>
          <w:sz w:val="36"/>
          <w:szCs w:val="36"/>
          <w:lang w:eastAsia="ru-RU"/>
        </w:rPr>
        <w:t xml:space="preserve">       </w:t>
      </w:r>
      <w:r>
        <w:rPr>
          <w:rFonts w:cs="Times New Roman" w:ascii="Times New Roman" w:hAnsi="Times New Roman"/>
          <w:bCs w:val="false"/>
          <w:color w:val="000000"/>
          <w:spacing w:val="3"/>
          <w:kern w:val="2"/>
          <w:sz w:val="36"/>
          <w:szCs w:val="36"/>
          <w:lang w:eastAsia="ru-RU"/>
        </w:rPr>
        <w:t>Начинается вакцинация подростков против COVID-19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3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3"/>
          <w:kern w:val="2"/>
          <w:sz w:val="36"/>
          <w:szCs w:val="36"/>
          <w:lang w:eastAsia="ru-RU"/>
        </w:rPr>
      </w:r>
    </w:p>
    <w:p>
      <w:pPr>
        <w:pStyle w:val="Normal"/>
        <w:ind w:left="0" w:firstLine="708"/>
        <w:rPr>
          <w:rFonts w:ascii="Times New Roman" w:hAnsi="Times New Roman" w:cs="Times New Roman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Приказом Министерства здравоохранения Российской Федерации от                 6 декабря 2021г. № 1122н «Об утверждении национального календаря профилактических прививок, календаря профилактических прививок по эпидемическим показаниям и порядка проведения  профилактических прививок», в календарь профилактических прививок по эпидемическим показаниям включена вакцинация детей в возрасте 12-17 лет (включительно) против новой </w:t>
      </w:r>
      <w:r>
        <w:rPr>
          <w:rFonts w:cs="Times New Roman" w:ascii="Times New Roman" w:hAnsi="Times New Roman"/>
          <w:sz w:val="28"/>
          <w:szCs w:val="28"/>
        </w:rPr>
        <w:t xml:space="preserve">коронавирусной инфекции.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В Пермский край поступила вакцина для профилактик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у подростков в возрасте от 12 до 17 лет (включительно) - Гам-КОВИД-Вак-М (Спутник М), производитель ФГБУ «НИЦЭМ им. Н.Ф. Гамалеи» Минздрава России.   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акцинацию проводят в два этапа: вначале компонен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затем через 3 недели – компонент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7F7F7" w:val="clear"/>
        </w:rPr>
        <w:t xml:space="preserve"> 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Пункт вакцинации подростков находится на базе детской поликлиники ГБУЗ ПК «Чусовская больница имени В.Г. Любимова», ул. Сивкова, 9 (</w:t>
      </w:r>
      <w:r>
        <w:rPr>
          <w:rFonts w:cs="Times New Roman" w:ascii="Times New Roman" w:hAnsi="Times New Roman"/>
          <w:sz w:val="28"/>
          <w:szCs w:val="28"/>
        </w:rPr>
        <w:t xml:space="preserve">вход отдельный - с  торца здания, напротив автобусной остановки). 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ей, желающих привить своего ребенка данного возраста, просим предварительно сообщить фельдшеру школы или классному руководителю.  Дата и время вакцинации Вам будет сообщена по телефону. 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ка подростка на вакцинацию с родителем (законным представителем) обязательна. </w:t>
      </w:r>
    </w:p>
    <w:p>
      <w:pPr>
        <w:pStyle w:val="Normal"/>
        <w:ind w:lef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ебе иметь: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(паспорт родителя/законного представителя)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полномочия родителя (свидетельство о рождении ребенка), законного представителя (документ об установлении опеки/попечительства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Паспорт для подростка - с 14 лет, до 14 лет - свидетельство о рождении;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ЛС подростка.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акцинация подростков против новой коронавирусной инфекции является добровольной и проводится при наличии письменного заявления одного из родителей (или иного законного представителя), составленного в произвольной форме. После получения такого заявления оформляется информированное добровольное согласие на медицинское вмешательство – для детей от 12 до 14 лет включительно – их родителем или законным представителем, подростки от 15 до 17 лет дают добровольное информированное согласие самостоятельно. 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д вакцинацией проводится термометрия, сбор жалоб и анамнеза, осмотр пациента. После вакцинации устанавливается медицинское наблюдение в течение 30 минут.  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282828"/>
          <w:spacing w:val="3"/>
          <w:sz w:val="28"/>
          <w:szCs w:val="28"/>
          <w:shd w:fill="FFFFFF" w:val="clear"/>
        </w:rPr>
        <w:t>По вопросам вакцинации подростков можно обратиться к заведующему отделением организации медицинской помощи несовершеннолетним в образовательных учреждениях Зыковой Раисе Анатольевне, телефон 4-05-32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25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36:00Z</dcterms:created>
  <dc:creator>Юзер</dc:creator>
  <dc:description/>
  <dc:language>en-US</dc:language>
  <cp:lastModifiedBy>SIVKOVA9</cp:lastModifiedBy>
  <cp:lastPrinted>2022-01-26T09:34:00Z</cp:lastPrinted>
  <dcterms:modified xsi:type="dcterms:W3CDTF">2022-01-26T04:36:00Z</dcterms:modified>
  <cp:revision>2</cp:revision>
  <dc:subject/>
  <dc:title/>
</cp:coreProperties>
</file>