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УСОВСКОГО ГОРОДСКОГО ОКРУГА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12.11.2021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8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в Чусов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округе в 2021-202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одготовки к проведению государственной итоговой аттестации по образовательным программам основного общего (далее – ГИА-9) и среднего общего образования (далее – ГИА-11) в Чусовском городском округе в 2021-2022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лан мероприятий по организации и подготовке к проведению ГИА-9 и ГИА-11 в Чусовском городском округе в 2021-2022 учебном году (далее – План-график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подготовку и проведение ГИА-11 – Обухову Г.Р., заместителя начальника Управления образования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тветственного за подготовку и проведение ГИА-9 – Кондрашеву А.В., начальника сектора развития содержания образования Управл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общеобразовательных учреждений, реализующих образовательные программы основного общего и среднего общего образования, обучающиеся которых будут участвовать в ГИА, организовать работу по выполнению мероприятий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бюджетному учреждению «Психологический центр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методическое сопровождение подготовки к проведению ГИА-9 и ГИА-11 на территории Чусовского городского округа в 2021-2022 учебном год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учение и консультирование педагогических работников, привлекаемых к подготовке и проведению ГИ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тветственным за подготовку и проведение ГИА-11 и ГИА-9 – Обуховой Г.Р. и Кондрашевой А.В.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рганизацию исполнения утверждённого плана-графика согласно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Информационное и организационно-технологическое сопровождение ГИА-9 и ГИА-11 на территории Чусовского городского округа в 2021-2022 учеб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Контроль деятельности муниципальных образовательных учреждений по подготовке к ГИА-9 и ГИА-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Информирование всех категорий участников образовательных отношений, а также выпускников прошлых лет, проживающих на территории Чусовского городского округа, о порядке и особенностях организации и проведения ГИА-9 и ГИА-11 в 2021-2022 учебном году согласно утверждённым сро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уководителям образовательных учреждений Чусовского городского округа:</w:t>
      </w:r>
    </w:p>
    <w:p>
      <w:pPr>
        <w:pStyle w:val="Style20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6.1. Использовать данный план-график в практической деятельности при организации и проведении государственной итоговой аттестации выпускников общеобразовательных учреждений.</w:t>
      </w:r>
    </w:p>
    <w:p>
      <w:pPr>
        <w:pStyle w:val="Style20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6.2. Обеспечить информирование всех категорий участников образовательных отношений о порядке и особенностях организации и проведения ГИА-9 и ГИА-11 в 2021-2022 учебном году согласно утверждённым срокам.</w:t>
      </w:r>
    </w:p>
    <w:p>
      <w:pPr>
        <w:pStyle w:val="Style20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6.3. Организовать работу по привлечению граждан к общественному наблюдению за проведением ГИА.</w:t>
      </w:r>
    </w:p>
    <w:p>
      <w:pPr>
        <w:pStyle w:val="Style20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6.4. Обеспечить контроль деятельности по подготовке к ГИА-9 и ГИА-11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 Чу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2.11.2021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обеспечению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тоговой аттестации выпускник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совского городского округа в 2021-2022 учебном году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5"/>
        <w:gridCol w:w="1275"/>
        <w:gridCol w:w="20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проведения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нормативных правовых актов (далее – НПА) муниципального уровня по организации и проведению ГИА-9 и ГИА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.Обухо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Подготовка предложений о состав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- территориальной предметной комиссии Чусовского городского округ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- членов государственной экзаменационной комиссии Пермского кра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- руководителей пунктов проведения экзаменов (далее – ППЭ), организаторов ППЭ</w:t>
            </w:r>
            <w:r>
              <w:rPr>
                <w:bCs/>
              </w:rPr>
              <w:t xml:space="preserve"> для проведения </w:t>
            </w:r>
            <w:r>
              <w:rPr/>
              <w:t>ГИА-9, ГИА-11</w:t>
            </w:r>
            <w:r>
              <w:rPr>
                <w:bCs/>
              </w:rPr>
              <w:t xml:space="preserve"> в </w:t>
            </w:r>
            <w:r>
              <w:rPr/>
              <w:t xml:space="preserve">2022 </w:t>
            </w:r>
            <w:r>
              <w:rPr>
                <w:bCs/>
              </w:rPr>
              <w:t>году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0"/>
              <w:jc w:val="center"/>
              <w:rPr/>
            </w:pPr>
            <w:r>
              <w:rPr/>
              <w:t>декабрь 2021г.-март 202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ондрашева </w:t>
            </w:r>
          </w:p>
          <w:p>
            <w:pPr>
              <w:pStyle w:val="Normal"/>
              <w:rPr/>
            </w:pPr>
            <w:r>
              <w:rPr/>
              <w:t xml:space="preserve">Г.Р.Обух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НПА муниципального уровня в соответствие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ондрашева </w:t>
            </w:r>
          </w:p>
          <w:p>
            <w:pPr>
              <w:pStyle w:val="Normal"/>
              <w:rPr/>
            </w:pPr>
            <w:r>
              <w:rPr/>
              <w:t xml:space="preserve">Г.Р.Обухо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Размещение НПА на официальном сайте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ондрашева </w:t>
            </w:r>
          </w:p>
          <w:p>
            <w:pPr>
              <w:pStyle w:val="Normal"/>
              <w:rPr/>
            </w:pPr>
            <w:r>
              <w:rPr/>
              <w:t xml:space="preserve">Г.Р.Обухо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jc w:val="both"/>
              <w:rPr/>
            </w:pPr>
            <w:r>
              <w:rPr/>
              <w:t>Размещение НПА на официальных сайта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Участие педагогов школ Чусовского городского округа в вебинарах по теме «Система подготовки обучающихся к ГИА-11 и ГИА-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1г.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 2022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сихологический центр» - ИМ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Проведение тренировочных экзаменов для обучающихся 9 классов по общеобразователь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.</w:t>
            </w:r>
          </w:p>
          <w:p>
            <w:pPr>
              <w:pStyle w:val="Normal"/>
              <w:jc w:val="center"/>
              <w:rPr/>
            </w:pPr>
            <w:r>
              <w:rPr/>
              <w:t>март 202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Проведение тренировочных экзаменов для обучающихся 11 классов по общеобразователь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.</w:t>
            </w:r>
          </w:p>
          <w:p>
            <w:pPr>
              <w:pStyle w:val="Normal"/>
              <w:jc w:val="center"/>
              <w:rPr/>
            </w:pPr>
            <w:r>
              <w:rPr/>
              <w:t>март 202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Разработка плана мероприятий по повышению качества общего образования и участие в реализации региональных проектов, направленных на повышение качества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Организация работы с обучающимися, которые не получили аттестат об основном общем или среднем общем образовании. Подготовка их к ГИА по обязательным учебным предметам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работников, привлекаемых к проведению ГИА-9 и ГИА-11, в муниципальных и региональных совещаниях, семинарах по вопросам организации и проведения ГИА обучающихс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Осуществление мониторинга уровня качества обучения лиц, привлекаемых к проведению ГИА-9 и ГИА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МБУ «Психологический центр» - ИМС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вещания по вопросам организации и проведения государственной итоговой аттестации выпускников 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ондрашева </w:t>
            </w:r>
          </w:p>
          <w:p>
            <w:pPr>
              <w:pStyle w:val="Normal"/>
              <w:rPr/>
            </w:pPr>
            <w:r>
              <w:rPr/>
              <w:t xml:space="preserve">Г.Р.Обухо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9 и ГИА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Определение мест регистрации и сроков подачи заявлений на ГИА-9 и ГИА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21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ондрашева </w:t>
            </w:r>
          </w:p>
          <w:p>
            <w:pPr>
              <w:pStyle w:val="Normal"/>
              <w:rPr/>
            </w:pPr>
            <w:r>
              <w:rPr/>
              <w:t xml:space="preserve">Г.Р.Обухо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Сбор информации о количестве участников итогового сочинения (изложения) в 2021-2022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 2021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Савель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Сбор предварительной информации о планируемом количестве участников ГИА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1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Савельева</w:t>
            </w:r>
          </w:p>
          <w:p>
            <w:pPr>
              <w:pStyle w:val="Normal"/>
              <w:rPr/>
            </w:pPr>
            <w:r>
              <w:rPr/>
              <w:t>А.В.Кондр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Формирование списочных составов лиц, привлекаемых к проведению ГИА, внесение данных сведений в 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 202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Савельева</w:t>
            </w:r>
          </w:p>
          <w:p>
            <w:pPr>
              <w:pStyle w:val="Normal"/>
              <w:rPr/>
            </w:pPr>
            <w:r>
              <w:rPr/>
              <w:t>А.В.Кондраш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Мониторинг готовности систем видеонаблюдения в ПП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22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ондрашева </w:t>
            </w:r>
          </w:p>
          <w:p>
            <w:pPr>
              <w:pStyle w:val="Normal"/>
              <w:rPr/>
            </w:pPr>
            <w:r>
              <w:rPr/>
              <w:t xml:space="preserve">Г.Р.Обухо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 2022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руководитель </w:t>
            </w:r>
          </w:p>
          <w:p>
            <w:pPr>
              <w:pStyle w:val="Normal"/>
              <w:rPr/>
            </w:pPr>
            <w:r>
              <w:rPr/>
              <w:t>ОУ-ПП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Привлечение совершеннолетних дееспособных граждан РФ в качестве общественных наблюдателей при проведении ГИА-9 и ГИА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 2022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Осуществление мониторинга подготовки общественных наблюдателей, аккредитации граждан в качестве общественных наблюд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 2022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Получение удостоверений общественных наблюд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 2022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Контроль процедуры приемки готовности ПП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22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Обеспечение межведомственного взаимодействия с Пермским филиалом ОАО «Ростелеком», МО МВД России «Чусовской», ГБУЗ «Чусовская городск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hanging="1"/>
              <w:rPr/>
            </w:pPr>
            <w:r>
              <w:rPr/>
              <w:t>Организация и проведение итогового сочинения (изложения) для обучающихся 11 (12) классов и итогового собеседования по русскому языку для обучающихся 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единым расписани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Проведение общегородских родительских собраний, встреч, круглых столов по вопросу проведения ГИА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-май 202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взаимодействия со СМИ с целью информирования общественности о мероприятиях в рамках ГИА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13" w:hanging="0"/>
              <w:jc w:val="both"/>
              <w:rPr/>
            </w:pPr>
            <w:r>
              <w:rPr/>
              <w:t>Подготовка информационных материалов для СМИ по вопросам организации и проведения ГИА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13" w:hanging="0"/>
              <w:jc w:val="both"/>
              <w:rPr/>
            </w:pPr>
            <w:r>
              <w:rPr/>
              <w:t>Обеспечение работы страницы ГИА-9 и ГИА-11 официального сайта Управления образования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ондрашева </w:t>
            </w:r>
          </w:p>
          <w:p>
            <w:pPr>
              <w:pStyle w:val="Normal"/>
              <w:rPr/>
            </w:pPr>
            <w:r>
              <w:rPr/>
              <w:t xml:space="preserve">Г.Р.Обух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Организация работы «горячей» телефонной линии по вопросам организации и проведения ГИА-9 и ГИА-11 в 2022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декабрь 2021г.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-июнь 202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.Обухо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Организация и проведение информационно-разъяснительной работы с участниками ГИА-9 и ГИА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октябрь 2021г.-май 202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ондрашева </w:t>
            </w:r>
          </w:p>
          <w:p>
            <w:pPr>
              <w:pStyle w:val="Normal"/>
              <w:rPr/>
            </w:pPr>
            <w:r>
              <w:rPr/>
              <w:t xml:space="preserve">Г.Р.Обух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менных информационных стендов, ведение сайт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– </w:t>
            </w:r>
          </w:p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родительских собраний по темам: «Как помочь ребёнку в период подготовки и участия в экзаменах», «Пути снижения эмоционального напряжения у обучающихся выпускных классов», «Оказание помощи выпускнику ОУ в период подготовки к экзамен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– 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ечатной продукции (плакаты, брошюры, памятки) для родителей и выпускников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й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ического сопровождения участников ГИА-9, ГИА-11 и их родителей (законных представителей), педагогов в период проведения экзаменационной ка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й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13" w:hanging="0"/>
              <w:jc w:val="both"/>
              <w:rPr/>
            </w:pPr>
            <w:r>
              <w:rPr/>
              <w:t xml:space="preserve">Мониторинг исполнения Управлением образования администрации Чусовского городского округа, образовательными учреждениями федеральных, региональных нормативных правовых документов, регламентирующих государственную итоговую аттестацию выпускников обще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.Обух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>Работа по формированию и ведению муниципальной информационной систе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ормирование и ведение муниципальной базы данных об участниках ГИА-9 и ГИА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ноябрь 2021г.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июль 202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ондрашева </w:t>
            </w:r>
          </w:p>
          <w:p>
            <w:pPr>
              <w:pStyle w:val="Normal"/>
              <w:rPr/>
            </w:pPr>
            <w:r>
              <w:rPr/>
              <w:t>Т.С.Савель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взаимодействия муниципальной информационной системы с региональной информационной системой, Министерством образования и науки Пермского края, общеобразовательными учреждениями, реализующими основные образовательные программы основного общего и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ондрашева </w:t>
            </w:r>
          </w:p>
          <w:p>
            <w:pPr>
              <w:pStyle w:val="Normal"/>
              <w:rPr/>
            </w:pPr>
            <w:r>
              <w:rPr/>
              <w:t>Г.Р.Обухова</w:t>
            </w:r>
          </w:p>
          <w:p>
            <w:pPr>
              <w:pStyle w:val="Normal"/>
              <w:rPr/>
            </w:pPr>
            <w:r>
              <w:rPr/>
              <w:t>Т.С.Савель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проведения государственной итоговой аттестации выпускников образовательных учреждений Чусовского городского округа в 2022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ГИА-9 и ГИА-11 в 2022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июнь-август 2022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 об итогах организации и проведения ГИА-9 и ГИА-11 в 2022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август-сентябрь 2022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ондрашева </w:t>
            </w:r>
          </w:p>
          <w:p>
            <w:pPr>
              <w:pStyle w:val="Normal"/>
              <w:rPr/>
            </w:pPr>
            <w:r>
              <w:rPr/>
              <w:t xml:space="preserve">Г.Р.Обух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Проведение педагогических советов в ОУ: достижения, проблемы, выявленные в ходе ГИА-9 и ГИА-11, пути ре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вгуст-сентябрь 2022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1:00Z</dcterms:created>
  <dc:creator>БулатоваВН</dc:creator>
  <dc:description/>
  <cp:keywords/>
  <dc:language>en-US</dc:language>
  <cp:lastModifiedBy>User</cp:lastModifiedBy>
  <cp:lastPrinted>2021-11-15T14:59:00Z</cp:lastPrinted>
  <dcterms:modified xsi:type="dcterms:W3CDTF">2021-11-15T10:16:00Z</dcterms:modified>
  <cp:revision>15</cp:revision>
  <dc:subject/>
  <dc:title/>
</cp:coreProperties>
</file>