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2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УС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1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изменении графика и порядка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ведения муниципального этапа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физической культур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rFonts w:eastAsia="Calibri"/>
          <w:color w:val="000000"/>
          <w:szCs w:val="28"/>
          <w:lang w:eastAsia="en-US"/>
        </w:rPr>
        <w:t xml:space="preserve">В связи с изменением </w:t>
      </w:r>
      <w:r>
        <w:rPr>
          <w:rFonts w:eastAsia="Calibri"/>
          <w:color w:val="000000"/>
          <w:szCs w:val="28"/>
          <w:lang w:val="ru-RU" w:eastAsia="en-US"/>
        </w:rPr>
        <w:t>даты проведения практического тура олимпиады по физической культуре, проводимого в рамках муниципального этапа всероссийской олимпиады школьников (далее - Олимпиада),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изменения в график проведения муниципального этапа Олимпиады по предметам, ранее утвержденный приказом Управления образования № 363 от 29 октября 2021г., и провести олимпиаду по физической культуре в единый день – 19 ноября 2021 г. на базе МАОУ «ООШ «Союз»,  в соответствии с порядком проведения муниципального этапа Олимпиады в 2021-2022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рилагаемый порядок проведения олимпиады по общеобразовательному предмету физической культуре 19 ноября 2021 г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риказа возложить на начальника сектора развития содержания образования А.В. Кондрашеву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  <w:tab/>
        <w:tab/>
        <w:tab/>
        <w:tab/>
        <w:tab/>
        <w:tab/>
        <w:tab/>
        <w:tab/>
        <w:t xml:space="preserve">  В.А. Михай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0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3:00Z</dcterms:created>
  <dc:creator>***</dc:creator>
  <dc:description/>
  <cp:keywords/>
  <dc:language>en-US</dc:language>
  <cp:lastModifiedBy>user</cp:lastModifiedBy>
  <cp:lastPrinted>2021-11-15T15:07:00Z</cp:lastPrinted>
  <dcterms:modified xsi:type="dcterms:W3CDTF">2021-11-15T11:06:00Z</dcterms:modified>
  <cp:revision>26</cp:revision>
  <dc:subject/>
  <dc:title/>
</cp:coreProperties>
</file>