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к приказу Управления образования администрации Чусовского городского округ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1 № 363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 предметных комиссий по проверки  олимпиадных заданий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072"/>
        <w:gridCol w:w="1471"/>
        <w:gridCol w:w="2356"/>
        <w:gridCol w:w="2268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ы провер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аботы членов предметной комисси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оября 2021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 ноября 2021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Псих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Психологический центр»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ноября 2021г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5 ноября 2021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ноября 2021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 ноября 2021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оября 2021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8 ноября 2021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ноября 2021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0 ноября 2021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оября 2021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 20 ноября 2021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ноября 2021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 ноября 2021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ноября 2021 г. (письменный ту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оября 2021 г. (практический тур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ноября 2021г  по особому граф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ноября 2021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будет определено 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ноября 2021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 ноября 2021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ноября 2021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6 ноября 2021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ноября 2021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7 ноября 2021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оября 2021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30 ноября 2021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оября 2021 г. (письменный ту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оября 2021 г. (защита проект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оября 2021 г. по особому граф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оября 2021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оября 2021 г. (письменный ту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оября 2021 г. (защита проект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декабря 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обому графи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екабря 2021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 декабря 2021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декабря 2021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декабря 2021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екабря 2021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декабря 2021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екабря 2021 г. (пробный тур для 9-11 клас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декабря 2021 г. (9-11 класс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екабря 2021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екабря 2021 г. (письменный ту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декабря 2021 г. (практический тур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декабря по особому граф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декабря 2021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будет определено 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ихологический центр»</w:t>
            </w:r>
          </w:p>
        </w:tc>
      </w:tr>
    </w:tbl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 место проверки может быть изменен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05:00Z</dcterms:created>
  <dc:creator>user</dc:creator>
  <dc:description/>
  <cp:keywords/>
  <dc:language>en-US</dc:language>
  <cp:lastModifiedBy>User</cp:lastModifiedBy>
  <dcterms:modified xsi:type="dcterms:W3CDTF">2021-11-08T19:02:00Z</dcterms:modified>
  <cp:revision>7</cp:revision>
  <dc:subject/>
  <dc:title/>
</cp:coreProperties>
</file>