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6 к приказу Управления образования администрации Чусовского городского округа 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0.2021 № 363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ходные баллы для участия в муниципальном этапе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российской олимпиады школьников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134"/>
        <w:gridCol w:w="777"/>
        <w:gridCol w:w="850"/>
        <w:gridCol w:w="851"/>
        <w:gridCol w:w="1276"/>
        <w:gridCol w:w="1153"/>
        <w:gridCol w:w="1417"/>
      </w:tblGrid>
      <w:tr>
        <w:trPr>
          <w:trHeight w:val="6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A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 балл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.бал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ходной балл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итератур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итература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и 8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5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итератур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итератур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итератур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ХК ( искусство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Х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и 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Х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Х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5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Х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тор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тор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тор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тор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тор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тор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глийский  язык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глийский  язык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и 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5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глийский  язык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5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глийский  язык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5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глийский  язык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5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олог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%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олог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8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олог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олог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4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олог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8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олог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4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еография </w:t>
            </w:r>
          </w:p>
        </w:tc>
        <w:tc>
          <w:tcPr>
            <w:tcW w:w="1134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%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еограф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еограф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еограф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еограф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еограф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строном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%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строном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%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%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 8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10,1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ствознани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ствознани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 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ствознани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ствознани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ствознани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%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и 8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6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6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6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и 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5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5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5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формати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%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формати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и 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формати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формати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формати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%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6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6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  ( девочк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%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и 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7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1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  (  мальчики 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%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и 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7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1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и 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5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5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и 1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5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олог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11 к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%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олог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и 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олог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олог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 .1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6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и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11 к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%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и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и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8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и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и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и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ическая 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 мальчик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%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 и 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8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,10,1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ическая 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 девочк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%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 и 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9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,10,1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8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им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11 к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%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им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и 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им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им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им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4:05:00Z</dcterms:created>
  <dc:creator>user</dc:creator>
  <dc:description/>
  <cp:keywords/>
  <dc:language>en-US</dc:language>
  <cp:lastModifiedBy>user</cp:lastModifiedBy>
  <dcterms:modified xsi:type="dcterms:W3CDTF">2021-11-09T03:30:00Z</dcterms:modified>
  <cp:revision>9</cp:revision>
  <dc:subject/>
  <dc:title/>
</cp:coreProperties>
</file>