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2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ЧУС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21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проведении муниципального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этапа всероссийской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лимпиады школьник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Calibri"/>
          <w:color w:val="000000"/>
          <w:szCs w:val="28"/>
          <w:lang w:eastAsia="en-US"/>
        </w:rPr>
        <w:t>На основании</w:t>
      </w:r>
      <w:r>
        <w:rPr/>
        <w:t xml:space="preserve"> </w:t>
      </w:r>
      <w:r>
        <w:rPr>
          <w:szCs w:val="28"/>
          <w:lang w:val="ru-RU"/>
        </w:rPr>
        <w:t>приказа Министерства образования и науки Российской Федерации от 27.11.2020 г. N 678 «Об утверждении Порядка проведения всероссийской олимпиады школьников» (зарегистрирован 05.03.2021г. № 62664, приказа Министерства образования и науки Пермского края от 24.08.2021 N СЭД-26-01-06-858 «О проведении всероссийской олимпиады школьников в Пермском крае в 2021/2022 учебном году»</w:t>
      </w:r>
      <w:r>
        <w:rPr>
          <w:lang w:val="ru-RU"/>
        </w:rPr>
        <w:t xml:space="preserve">, письма Министерства образования и науки Пермского края от 29.09.2021 </w:t>
      </w:r>
      <w:r>
        <w:rPr>
          <w:lang w:val="en-US"/>
        </w:rPr>
        <w:t>N</w:t>
      </w:r>
      <w:r>
        <w:rPr>
          <w:lang w:val="ru-RU"/>
        </w:rPr>
        <w:t xml:space="preserve"> 26-36-вн-1496 «О проведении муниципального этапа всероссийской олимпиады школьников в 2021/2022 учебном году»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сти муниципальный этап всероссийской олимпиады школьников (далее – Олимпиада) с 09.11.2021 по 11.12.2021 на базе общеобразовательных учреждений в соответствии с рекомендациями проведения муниципального этапа всероссийской олимпиады школьников в Пермском крае в 2021-2022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1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 проведения муниципального этапа Олимпиады в 2021-2022 учебном году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став предметных комиссий муниципального этапа Олимпиады (Приложение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проведения муниципального этапа олимпиады по предметам (Приложение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предметных комиссий по проверки олимпиадных заданий (Приложение 4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результаты школьного этапа Олимпиады по общеобразовательным предметам согласно электронному приложению «АРМ куратора» (Приложение 5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 проходные баллы для участия в муниципальном этапе Олимпиады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систематизации и упорядочения процедур проведения Олимпиады муниципальному куратору МБУДО «ЦДТ «Ровесник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3.1.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1.</w:t>
        <w:tab/>
        <w:t xml:space="preserve"> проведение муниципального этапа олимпиады в образовательных учреждениях, подведомственных Управлению образования администрации Чусов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2. заполнение базы данных для муниципального этапа олимпиады в информационной системе поддержки проведения олимпиады на территории Пермского кра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3.</w:t>
        <w:tab/>
        <w:t>функционирование в сети «Интернет» официального сайта олимпиады организатора школьного и муниципального этапов и своевременное  размещение материалов олимпиады в личных кабинетах школ в соответствии с требования к проведению олимпиады школьников и  линии обратной связи по вопросам участия в 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ректору МБУ «Психологический центр» Н.В. Шишкин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х за организацию работы предметных комиссий Олимпиад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условия для работы предметных комиссий в соответствии с графиком и Порядком проведения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 ответственного за проведение муниципа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информировать обучающихся и их родителей (законных представителей) о порядке проведения всероссийской олимпиады школьников, о месте и времени проведения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ть условия для сохранности материалов и проведения предметных олимпиад в соответствии с 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ми Постановлением Главного государственного санитарного врача РФ от 30 июня 2020 г. N 16, положения Постановления Главного государственного санитарного  врача Российской Федерации от 16 октября 2020 г. № 31, а также с изменениями, внесенными Постановлением Главного государственного санитарного врача Российской Федерации от 24 марта 2021 года № 1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приём и тиражирование необходимого количества материалов в день проведения Олимпиады в образовательном учре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ить в пункте проведения Олимпиады присутствие медицинского персонала и организаторов в аудитории и вне аудитор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1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еспечить участие членов предметных комиссий в проверке олимпиадных работ обучающихся в соответствии с графиком работы предметных комиссий и с санитарно-эпидемиологическими требова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омендовать освободить от основной работы с сохранением заработной платы педагогов, входящих в состав предметных комиссий или предоставить 1 день с сохранением заработной платы по основному месту работы за 1 день работы на олимпиаде, если дата проведения приходится на выходно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приказа возложить на начальника сектора развития содержания образования А.В. Кондрашеву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Начальник Управления</w:t>
        <w:tab/>
        <w:tab/>
        <w:tab/>
        <w:tab/>
        <w:tab/>
        <w:tab/>
        <w:tab/>
        <w:tab/>
        <w:t>В.А. Михай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0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3:00Z</dcterms:created>
  <dc:creator>***</dc:creator>
  <dc:description/>
  <cp:keywords/>
  <dc:language>en-US</dc:language>
  <cp:lastModifiedBy>user</cp:lastModifiedBy>
  <cp:lastPrinted>2021-11-09T08:26:00Z</cp:lastPrinted>
  <dcterms:modified xsi:type="dcterms:W3CDTF">2021-11-09T03:38:00Z</dcterms:modified>
  <cp:revision>19</cp:revision>
  <dc:subject/>
  <dc:title/>
</cp:coreProperties>
</file>