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оциальных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8"/>
        <w:gridCol w:w="2905"/>
        <w:gridCol w:w="2450"/>
        <w:gridCol w:w="1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снащ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Выработать у обучающихся мотивацию на здоровый образ жизн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материал;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уровень культуры знаний обучающихся по данной проблем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, когда и сколько пить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знаний о последствиях употребления алкого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;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 «Деградация или развити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ой алкоголиз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обучающихся с понятием пивной алкоголизм, его последствиях и вреде для растущего организ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;</w:t>
            </w:r>
          </w:p>
          <w:p>
            <w:pPr>
              <w:pStyle w:val="Normal"/>
              <w:jc w:val="both"/>
              <w:rPr/>
            </w:pPr>
            <w:r>
              <w:rPr/>
              <w:t>Фильм по данной те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вина. Польза или вре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пагубном влиянии спиртных напитков на внутренние органы челове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и. Энергетические напитк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составе энергетиков. О пагубном влиянии на молодой организ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; документальный фильм по данной те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алкоголиз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женского алкоголизма, его последствиях на организм будущих м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овый алкоголиз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обучающихся с распространенными причинами и последствиями употребления спиртных напит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;</w:t>
            </w:r>
          </w:p>
          <w:p>
            <w:pPr>
              <w:pStyle w:val="Normal"/>
              <w:jc w:val="both"/>
              <w:rPr/>
            </w:pPr>
            <w:r>
              <w:rPr/>
              <w:t>Фильм по заявленной те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сь говорить «НЕТ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ых навы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6:00Z</dcterms:created>
  <dc:creator>User</dc:creator>
  <dc:description/>
  <cp:keywords/>
  <dc:language>en-US</dc:language>
  <cp:lastModifiedBy>User</cp:lastModifiedBy>
  <dcterms:modified xsi:type="dcterms:W3CDTF">2016-09-29T06:18:00Z</dcterms:modified>
  <cp:revision>3</cp:revision>
  <dc:subject/>
  <dc:title/>
</cp:coreProperties>
</file>