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воевременная профилактика и эффективное решение проблем, возникающих в процессе обучения и общения, с участием Совета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ыявление учащихся нуждающихся в незамедлительной помощи и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казание экстрен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Формирование и развитие гражданско-правовой ответственности род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Cs/>
          <w:color w:val="000000"/>
          <w:sz w:val="27"/>
          <w:szCs w:val="27"/>
        </w:rPr>
        <w:t>Формы работы для реализации информационно-просветительской деятельности  с родителями и  несовершеннолетними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дительское собран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щешкольное собрание в сопровождении представителей организаций, защищающих права ребенка и профилактике правонарушен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ганизация и проведение летнего отдых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чные консультации +психологическая диагностика (при необходимост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формление информационных стендов и размещение статей на сайте учреждения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3"/>
        <w:gridCol w:w="2080"/>
        <w:gridCol w:w="2703"/>
        <w:gridCol w:w="27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7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й баз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циально психологической службы, руководители ШМ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, памяток, буклетов, инструкций, агит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7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подростков с основными положениями Конвенции и Декларации по правам ребе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-правовой ответственности учащихся 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на предмет выявления жестокого обращения в семь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ктуальных данных на предмет выявления жестокого обращения в семье и школе, на предмет «нездоровой» атмосферы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с приглашен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пектор ПДН, специалисты отдела по Спорту и Туризму, представители здравоохра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с родителями и учащимися, решение текущ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 и профилактики ЖО, буллин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 бесед, консультаций, тренингов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«Меры ответственности за жестокое обращение с деть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КДН, руководитель социально психологической службы, инспектор ПДН, психолог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гостиные «Семья – территория без насил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, социальный педагог, представители общественных организаций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в рамках ЖО буллинга в условиях О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«Меры ответственности за жестокое обращение с деть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КДН, руководитель социально психологической службы, инспектор ПДН, психолог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Защити себя сам!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, социальный педагог, представители общественных организаций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отношения к проблеме насилия и жестокости в О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профилактике и предотвращению ЖО, буллинга с детьми за учебный год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циально психологической служб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,</w:t>
      </w:r>
      <w:r>
        <w:rPr>
          <w:rFonts w:cs="Times New Roman" w:ascii="Times New Roman" w:hAnsi="Times New Roman"/>
          <w:sz w:val="24"/>
          <w:szCs w:val="24"/>
        </w:rPr>
        <w:t xml:space="preserve"> принимаемые в МБОУ «СУВУ № 14 «Подросток» для профилактики  жестокого обращения и школьного буллин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онной баз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и подростков с основными положениями Конвенции и Декларации по правам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на предмет выявления жестокого обращения в семье и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с приглашением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авового воспитания и профилактики ЖО, булл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филактики «Меры ответственности за жестокое обращение с деть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гостиные «Семья – территория взаимопонимания и любв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филактики «Меры ответственности за жестокое обращение с деть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 бесед, консультаций, тренин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ая акция «Помоги другу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по профилактике и предотвращению ЖО, буллинга с детьми за учебный год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я школьного буллинга, с которыми сталкиваются специалисты О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и окружение</w:t>
      </w:r>
      <w:r>
        <w:rPr>
          <w:rFonts w:cs="Times New Roman" w:ascii="Times New Roman" w:hAnsi="Times New Roman"/>
          <w:sz w:val="24"/>
          <w:szCs w:val="24"/>
        </w:rPr>
        <w:t xml:space="preserve">. Пример поведения школьники берут из своих родителей и общества, где главенствует культ грубой силы. Дворовая  этика, неуважительное отношение к слабым и больным со стороны взрослых учат детей определенным способам поведения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8:00Z</dcterms:created>
  <dc:creator>User</dc:creator>
  <dc:description/>
  <cp:keywords/>
  <dc:language>en-US</dc:language>
  <cp:lastModifiedBy>Пользователь</cp:lastModifiedBy>
  <cp:lastPrinted>2019-09-24T10:58:00Z</cp:lastPrinted>
  <dcterms:modified xsi:type="dcterms:W3CDTF">2019-09-24T06:44:00Z</dcterms:modified>
  <cp:revision>15</cp:revision>
  <dc:subject/>
  <dc:title>План информационно-просветительской работы с организациями и учреждениями системы профилактики по вопросам выявления случаев нарушений прав и законных интересов ребенка, в условиях спецшколы открытого типа</dc:title>
</cp:coreProperties>
</file>