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0D406B"/>
        </w:pBdr>
        <w:shd w:fill="FFFFFF" w:val="clear"/>
        <w:spacing w:before="0" w:after="0"/>
        <w:jc w:val="center"/>
        <w:outlineLvl w:val="0"/>
        <w:rPr>
          <w:b/>
          <w:b/>
          <w:kern w:val="2"/>
          <w:sz w:val="28"/>
          <w:szCs w:val="28"/>
        </w:rPr>
      </w:pPr>
      <w:hyperlink r:id="rId2">
        <w:r>
          <w:rPr>
            <w:rStyle w:val="InternetLink"/>
            <w:b/>
            <w:kern w:val="2"/>
            <w:sz w:val="28"/>
            <w:szCs w:val="28"/>
            <w:shd w:fill="FFFFFF" w:val="clear"/>
          </w:rPr>
          <w:t>Закон Пермского края № 844-ПК "О мерах по предупреждению причинения вреда здоровью детей, их физическому, интеллектуальному, психическому, духовному и нравственному развитию"</w:t>
        </w:r>
      </w:hyperlink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граничение нахождения детей в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общественных местах в ночное время.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На территории Пермского края 31 октября 2011 года вступил в силу Закон Пермского края № 844-ПК «О мерах по предупреждению причинения вреда здоровью детей, их физическому, интеллектуальному, психическому, духовному и нравственному развитию»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Настоящим Законом,  в соответствии с федеральным законодательством, устанавливаются меры по недопущению нахождения детей в местах, нахождение в которых может причинить вред их здоровью, физическому, интеллектуальному, психическому, духовному и нравственному развитию, а также в общественных местах в ночное время без сопровождения родителей (иных законных представителей) или лиц, осуществляющих мероприятия с участием детей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то такое «ночное время»?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Ночным временем признается время с 23 часов до 6 часов местного времени в период с 1 мая по 30 сентября включительно и с 22 часов до 6 часов местного времени в период с 1 октября по 30 апреля включительно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какого возраста детям запрещено находиться на улице без взрослых?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причинения вреда здоровью детей, их физическому, интеллектуальному, психическому, духовному и нравственному развитию не допускается: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) нахождение детей, не достигших возраста 18 лет, в местах, нахождение в которых может причинить вред их здоровью, физическому, интеллектуальному, психическому, духовному и нравственному развитию;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) нахождение детей, не достигших возраста 16 лет, в ночное время в общественных местах без сопровождения родителей (иных законных представителей) или лиц, осуществляющих мероприятия с участием детей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то произойдет, если ребенок будет замечен один на улице?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При обнаружении ребенка уведомляют родителей (иных законных представителей) по телефону, лично либо иным доступным способом. В случае отсутствия родителей (иных законных представителей), невозможности установления места их нахождения или иных обстоятельств, препятствующих незамедлительному уведомлению, сообщают в органы внутренних дел о месте и времени обнаружения и нахождения несовершеннолетнего, при этом ребенку должна быть обеспечена возможность связаться с указанными лицами путем телефонной связи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то  и какую ответственность несет за нарушение закона?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29.1. Закона Пермского края «Об административных правонарушениях» гласит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ущение нахождения детей в возрасте до 18 лет в местах, нахождение в которых может причинить вред их здоровью, физическому, интеллектуальному, психическому, духовному и нравственному развитию, а также допущение нахождения детей, не достигших возраста 16 лет, в общественных местах в пределах территории Пермского края в ночное время без сопровождения родителей (иных законных представителей) или лиц, осуществляющих мероприятия с участием детей, влекут на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ей (иных законных представителей) или лиц, осуществляющих мероприятия с участием детей, - предупреждение или наложение административного штрафа в размере от пятисот до одной тысячи рублей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-  Должностных лиц - наложение административного штрафа в размере от двух тысяч до пяти тысяч рублей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- Граждан, осуществляющих предпринимательскую деятельность без образования юридического лица, - наложение административного штрафа в размере от пяти тысяч до десяти тысяч рублей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 - в размере от десяти тысяч до двадцати тысяч рубле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е же действия, совершенные повторно лицом, ранее подвергнутым административному наказанию за правонарушение, предусмотренное частью 1 настоящей статьи, влекут наложение административного штрафа на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ей (иных законных представителей) или лиц, осуществляющих мероприятия с участием детей, - в размере от одной тысячи до трех тысяч рублей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лиц - в размере от пяти тысяч до десяти тысяч рублей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- Граждан, осуществляющих предпринимательскую деятельность без образования юридического лица, - в размере от десяти тысяч до двадцати тысяч рублей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 - в размере от двадцати тысяч до сорока тысяч рублей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езнание закона не освобождает от ответственности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Цель этого закона - не поймать и наказать, а предотвратить как можно больше правонарушений в отношении несовершеннолетних, а также не допустить роста преступности среди подростков, проявляющейся активнее всего в вечернее и ночное время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напомнить родителям, что согласно ст. 63 Семейного кодекса РФ они «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»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&#1089;&#1072;&#1081;&#1090;%25202011-12&#1075;%5C&#1072;&#1074;&#1075;&#1091;&#1089;&#1090;%2520&#1054;&#1096;&#1100;&#1103;&#1089;&#1072;&#1081;&#1090;%5C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44:00Z</dcterms:created>
  <dc:creator>iMac_3</dc:creator>
  <dc:description/>
  <cp:keywords/>
  <dc:language>en-US</dc:language>
  <cp:lastModifiedBy>User</cp:lastModifiedBy>
  <dcterms:modified xsi:type="dcterms:W3CDTF">2020-12-24T05:44:00Z</dcterms:modified>
  <cp:revision>2</cp:revision>
  <dc:subject/>
  <dc:title/>
</cp:coreProperties>
</file>